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TSTAR V1.00</w:t>
        <w:tab/>
        <w:tab/>
        <w:tab/>
        <w:tab/>
        <w:t>by John Wilson &lt;wilson@dbit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TAR is a program that allows manipulation of DUMP tapes for th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on UNIX (-like) systems.  Its main purpose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files from the AI/MC snapshots to a real KS10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a subset of UNIX "tar"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tar switches [file1 file2 file3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ne of the following is alway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</w:t>
        <w:tab/>
        <w:t>create a DUM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</w:t>
        <w:tab/>
        <w:t>append to an existing DUMP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</w:t>
        <w:tab/>
        <w:t>type out a list of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x</w:t>
        <w:tab/>
        <w:t>extract files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itional switches may be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</w:t>
        <w:tab/>
        <w:t>verify (i.e. list on STDOUT) each file's name as it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name</w:t>
        <w:tab/>
        <w:t>use "name" as the filename for the tape (drive),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v/xxx</w:t>
        <w:tab/>
        <w:t>A real local tape drive (must start with "/dev/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user@]host:dev</w:t>
        <w:tab/>
        <w:t>A real remote tape drive, using the "rmt"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</w:t>
        <w:tab/>
        <w:tab/>
        <w:t>A tape image file (format def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ab/>
        <w:t>STDIN or STDOUT (format same as for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</w:t>
        <w:tab/>
        <w:t>help (print a list of these swit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e/append operations, the rest of the command line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written to tape.  If a directory name is given,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irectory will be archived using their actual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dates and link names) unless the directory contains a DIR.LIS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information is taken from that file.  Files ending in .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compressed (in place) before being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it will be possible to specify a list of files to extrac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operations) but for now it extracts the whol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:  ITSTAR converts between Alan Bawden's evacuated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the AI/MC snapshots) and the format used by the TM03 tape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36-bit words.  Filenames are also translated according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C rules, and are extracted from the UNIX filenam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NIX-</w:t>
        <w:tab/>
        <w:tab/>
        <w:tab/>
        <w:tab/>
        <w:tab/>
        <w:t>-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/dir2/.../dirn/file.ext</w:t>
        <w:tab/>
        <w:tab/>
        <w:t>DIRN;FILE 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ilename elements are defaulted to "UFD;FN1 FN2" which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o be right so you should arrange for your filename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elements.  For example if you're in directory "foo"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out all files named "bar", you should say "itstar c ../foo/bar.*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just "itstar c bar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image file format:  UNIX tries to make everything look like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s, which is a shame because tapes have intrinsic recor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NIX software solves this mismatch by ignoring it (record leng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nd tape marks are unheard of) but DUMP tapes must have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tructure which must be preserved in the image file.  S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series of records and tape marks, stor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length</w:t>
        <w:tab/>
        <w:tab/>
        <w:t>;32-bit record length, PDP-11 byt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(NOT padded to any particular addr bound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lkb</w:t>
        <w:tab/>
        <w:t>length</w:t>
        <w:tab/>
        <w:tab/>
        <w:t>;the data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length</w:t>
        <w:tab/>
        <w:tab/>
        <w:t>;length again (for backspac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 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0</w:t>
        <w:tab/>
        <w:tab/>
        <w:t>;only once, since it's the sam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is the same as that used by the Ersatz-11 PDP-11 emulato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at's worth.  Contact the author for a utility to transf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apes and image files under DOS/ASPI (you can't be picky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 machine with a 9-track drive on it these day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ilson  &lt;wilson@dbit.com&gt;, JOHNW@AI as a tu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 home:  http://www.dbit.com/pub/pdp10/its/itst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