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MV11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ster Menu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s of the  DECmate  hardware  sh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,   floppy   drives,   etc.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oduced with the  ASCII  character  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includ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Oct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A-AH12B-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C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ster Menu User's Guide</w:t>
        <w:tab/>
        <w:tab/>
        <w:t xml:space="preserve">       Version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d|i|g|i|t|a|l|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AA-AH12B-T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econd Printing, November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used or copied only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for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of its software on equipment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3, 1984 by Digital Equipment Corporation. All righ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 prepaid Reader's Comment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/M (R) is a registered trademark of Digital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an (TM)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sy-Aids (TM) is a trademark of Escape Computer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(TM) 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gital (TM)</w:t>
        <w:tab/>
        <w:t xml:space="preserve">    DIBOL</w:t>
        <w:tab/>
        <w:tab/>
        <w:t xml:space="preserve">    UNIBUS</w:t>
      </w:r>
    </w:p>
    <w:p>
      <w:pPr>
        <w:pStyle w:val="PreformattedText"/>
        <w:bidi w:val="0"/>
        <w:jc w:val="left"/>
        <w:rPr/>
      </w:pPr>
      <w:r>
        <w:rPr/>
        <w:tab/>
        <w:t>DEC</w:t>
        <w:tab/>
        <w:tab/>
        <w:t xml:space="preserve">    MASSBUS</w:t>
        <w:tab/>
        <w:tab/>
        <w:t xml:space="preserve">    VAX</w:t>
      </w:r>
    </w:p>
    <w:p>
      <w:pPr>
        <w:pStyle w:val="PreformattedText"/>
        <w:bidi w:val="0"/>
        <w:jc w:val="left"/>
        <w:rPr/>
      </w:pPr>
      <w:r>
        <w:rPr/>
        <w:tab/>
        <w:t>DECmate</w:t>
        <w:tab/>
        <w:tab/>
        <w:t xml:space="preserve">    PDP</w:t>
        <w:tab/>
        <w:tab/>
        <w:tab/>
        <w:t xml:space="preserve">    VMS</w:t>
      </w:r>
    </w:p>
    <w:p>
      <w:pPr>
        <w:pStyle w:val="PreformattedText"/>
        <w:bidi w:val="0"/>
        <w:jc w:val="left"/>
        <w:rPr/>
      </w:pPr>
      <w:r>
        <w:rPr/>
        <w:tab/>
        <w:t>DECSYSTEM-20</w:t>
        <w:tab/>
        <w:t xml:space="preserve">    Professional</w:t>
        <w:tab/>
        <w:t xml:space="preserve">    Work Processor</w:t>
      </w:r>
    </w:p>
    <w:p>
      <w:pPr>
        <w:pStyle w:val="PreformattedText"/>
        <w:bidi w:val="0"/>
        <w:jc w:val="left"/>
        <w:rPr/>
      </w:pPr>
      <w:r>
        <w:rPr/>
        <w:tab/>
        <w:t>DECUS</w:t>
        <w:tab/>
        <w:tab/>
        <w:t xml:space="preserve">    Rainbow</w:t>
        <w:tab/>
        <w:tab/>
        <w:t xml:space="preserve">    WPS</w:t>
      </w:r>
    </w:p>
    <w:p>
      <w:pPr>
        <w:pStyle w:val="PreformattedText"/>
        <w:bidi w:val="0"/>
        <w:jc w:val="left"/>
        <w:rPr/>
      </w:pPr>
      <w:r>
        <w:rPr/>
        <w:tab/>
        <w:t>DECwriter</w:t>
        <w:tab/>
        <w:t xml:space="preserve">    R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tended Reader   vii</w:t>
      </w:r>
    </w:p>
    <w:p>
      <w:pPr>
        <w:pStyle w:val="PreformattedText"/>
        <w:bidi w:val="0"/>
        <w:jc w:val="left"/>
        <w:rPr/>
      </w:pPr>
      <w:r>
        <w:rPr/>
        <w:tab/>
        <w:t xml:space="preserve"> Manual Structure   vii</w:t>
      </w:r>
    </w:p>
    <w:p>
      <w:pPr>
        <w:pStyle w:val="PreformattedText"/>
        <w:bidi w:val="0"/>
        <w:jc w:val="left"/>
        <w:rPr/>
      </w:pPr>
      <w:r>
        <w:rPr/>
        <w:tab/>
        <w:t xml:space="preserve"> Conventions Used in This Manual   viii</w:t>
      </w:r>
    </w:p>
    <w:p>
      <w:pPr>
        <w:pStyle w:val="PreformattedText"/>
        <w:bidi w:val="0"/>
        <w:jc w:val="left"/>
        <w:rPr/>
      </w:pPr>
      <w:r>
        <w:rPr/>
        <w:tab/>
        <w:t xml:space="preserve"> Reference Manuals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Introduction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erequisites for Master Menu   1-1</w:t>
      </w:r>
    </w:p>
    <w:p>
      <w:pPr>
        <w:pStyle w:val="PreformattedText"/>
        <w:bidi w:val="0"/>
        <w:jc w:val="left"/>
        <w:rPr/>
      </w:pPr>
      <w:r>
        <w:rPr/>
        <w:tab/>
        <w:t xml:space="preserve"> Master Menu Program Diagram   1-1</w:t>
      </w:r>
    </w:p>
    <w:p>
      <w:pPr>
        <w:pStyle w:val="PreformattedText"/>
        <w:bidi w:val="0"/>
        <w:jc w:val="left"/>
        <w:rPr/>
      </w:pPr>
      <w:r>
        <w:rPr/>
        <w:tab/>
        <w:t xml:space="preserve"> Special Function Keys   1-3</w:t>
      </w:r>
    </w:p>
    <w:p>
      <w:pPr>
        <w:pStyle w:val="PreformattedText"/>
        <w:bidi w:val="0"/>
        <w:jc w:val="left"/>
        <w:rPr/>
      </w:pPr>
      <w:r>
        <w:rPr/>
        <w:tab/>
        <w:t xml:space="preserve">   Print Screen Key   1-3</w:t>
      </w:r>
    </w:p>
    <w:p>
      <w:pPr>
        <w:pStyle w:val="PreformattedText"/>
        <w:bidi w:val="0"/>
        <w:jc w:val="left"/>
        <w:rPr/>
      </w:pPr>
      <w:r>
        <w:rPr/>
        <w:tab/>
        <w:t xml:space="preserve">   Cancel Key   1-3</w:t>
      </w:r>
    </w:p>
    <w:p>
      <w:pPr>
        <w:pStyle w:val="PreformattedText"/>
        <w:bidi w:val="0"/>
        <w:jc w:val="left"/>
        <w:rPr/>
      </w:pPr>
      <w:r>
        <w:rPr/>
        <w:tab/>
        <w:t xml:space="preserve">   Main Screen Key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Getting Started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talling and Booting Master Menu on Your Hard Disk   2-1</w:t>
      </w:r>
    </w:p>
    <w:p>
      <w:pPr>
        <w:pStyle w:val="PreformattedText"/>
        <w:bidi w:val="0"/>
        <w:jc w:val="left"/>
        <w:rPr/>
      </w:pPr>
      <w:r>
        <w:rPr/>
        <w:tab/>
        <w:t xml:space="preserve"> Creating, Displaying, and Deleting a Sample Menu Item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Installing Master Menu on Your DECmate System</w:t>
      </w:r>
    </w:p>
    <w:p>
      <w:pPr>
        <w:pStyle w:val="PreformattedText"/>
        <w:bidi w:val="0"/>
        <w:jc w:val="left"/>
        <w:rPr/>
      </w:pPr>
      <w:r>
        <w:rPr/>
        <w:tab/>
        <w:t xml:space="preserve"> Booting the Installation Software Program from the Diskette   3-1</w:t>
      </w:r>
    </w:p>
    <w:p>
      <w:pPr>
        <w:pStyle w:val="PreformattedText"/>
        <w:bidi w:val="0"/>
        <w:jc w:val="left"/>
        <w:rPr/>
      </w:pPr>
      <w:r>
        <w:rPr/>
        <w:tab/>
        <w:t xml:space="preserve">   COPY - Make Copies of the Installation Diskettes   3-3</w:t>
      </w:r>
    </w:p>
    <w:p>
      <w:pPr>
        <w:pStyle w:val="PreformattedText"/>
        <w:bidi w:val="0"/>
        <w:jc w:val="left"/>
        <w:rPr/>
      </w:pPr>
      <w:r>
        <w:rPr/>
        <w:tab/>
        <w:t xml:space="preserve">   INST - Install Master Menu   3-4</w:t>
      </w:r>
    </w:p>
    <w:p>
      <w:pPr>
        <w:pStyle w:val="PreformattedText"/>
        <w:bidi w:val="0"/>
        <w:jc w:val="left"/>
        <w:rPr/>
      </w:pPr>
      <w:r>
        <w:rPr/>
        <w:tab/>
        <w:t xml:space="preserve">   SMPW - Set Master Password   3-6</w:t>
      </w:r>
    </w:p>
    <w:p>
      <w:pPr>
        <w:pStyle w:val="PreformattedText"/>
        <w:bidi w:val="0"/>
        <w:jc w:val="left"/>
        <w:rPr/>
      </w:pPr>
      <w:r>
        <w:rPr/>
        <w:tab/>
        <w:t xml:space="preserve">   PSWD - List Volume Passwords   3-8</w:t>
      </w:r>
    </w:p>
    <w:p>
      <w:pPr>
        <w:pStyle w:val="PreformattedText"/>
        <w:bidi w:val="0"/>
        <w:jc w:val="left"/>
        <w:rPr/>
      </w:pPr>
      <w:r>
        <w:rPr/>
        <w:tab/>
        <w:t xml:space="preserve">   MBB - Mark a Bad Block   3-8</w:t>
      </w:r>
    </w:p>
    <w:p>
      <w:pPr>
        <w:pStyle w:val="PreformattedText"/>
        <w:bidi w:val="0"/>
        <w:jc w:val="left"/>
        <w:rPr/>
      </w:pPr>
      <w:r>
        <w:rPr/>
        <w:tab/>
        <w:t xml:space="preserve">   QUIT - Leave this Program and Go to SETUP to Reboot   3-8</w:t>
      </w:r>
    </w:p>
    <w:p>
      <w:pPr>
        <w:pStyle w:val="PreformattedText"/>
        <w:bidi w:val="0"/>
        <w:jc w:val="left"/>
        <w:rPr/>
      </w:pPr>
      <w:r>
        <w:rPr/>
        <w:tab/>
        <w:t xml:space="preserve"> Fixed Menu Screen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Menu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nu Items   4-1</w:t>
      </w:r>
    </w:p>
    <w:p>
      <w:pPr>
        <w:pStyle w:val="PreformattedText"/>
        <w:bidi w:val="0"/>
        <w:jc w:val="left"/>
        <w:rPr/>
      </w:pPr>
      <w:r>
        <w:rPr/>
        <w:tab/>
        <w:t xml:space="preserve">   Creating a Menu Item   4-3</w:t>
      </w:r>
    </w:p>
    <w:p>
      <w:pPr>
        <w:pStyle w:val="PreformattedText"/>
        <w:bidi w:val="0"/>
        <w:jc w:val="left"/>
        <w:rPr/>
      </w:pPr>
      <w:r>
        <w:rPr/>
        <w:tab/>
        <w:t xml:space="preserve">   Modifying a Menu Item   4-7</w:t>
      </w:r>
    </w:p>
    <w:p>
      <w:pPr>
        <w:pStyle w:val="PreformattedText"/>
        <w:bidi w:val="0"/>
        <w:jc w:val="left"/>
        <w:rPr/>
      </w:pPr>
      <w:r>
        <w:rPr/>
        <w:tab/>
        <w:t xml:space="preserve">   Deleting a Menu Item   4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Selecting a Menu Item   4-9</w:t>
      </w:r>
    </w:p>
    <w:p>
      <w:pPr>
        <w:pStyle w:val="PreformattedText"/>
        <w:bidi w:val="0"/>
        <w:jc w:val="left"/>
        <w:rPr/>
      </w:pPr>
      <w:r>
        <w:rPr/>
        <w:tab/>
        <w:t xml:space="preserve"> Menu Screens   4-9</w:t>
      </w:r>
    </w:p>
    <w:p>
      <w:pPr>
        <w:pStyle w:val="PreformattedText"/>
        <w:bidi w:val="0"/>
        <w:jc w:val="left"/>
        <w:rPr/>
      </w:pPr>
      <w:r>
        <w:rPr/>
        <w:tab/>
        <w:t xml:space="preserve">   Adding a Page Marker to the Menu   4-9</w:t>
      </w:r>
    </w:p>
    <w:p>
      <w:pPr>
        <w:pStyle w:val="PreformattedText"/>
        <w:bidi w:val="0"/>
        <w:jc w:val="left"/>
        <w:rPr/>
      </w:pPr>
      <w:r>
        <w:rPr/>
        <w:tab/>
        <w:t xml:space="preserve">   Deleting a Page Marker from the Menu   4-10</w:t>
      </w:r>
    </w:p>
    <w:p>
      <w:pPr>
        <w:pStyle w:val="PreformattedText"/>
        <w:bidi w:val="0"/>
        <w:jc w:val="left"/>
        <w:rPr/>
      </w:pPr>
      <w:r>
        <w:rPr/>
        <w:tab/>
        <w:t xml:space="preserve">   Moving a Menu Item 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Date and Tim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T - Set System Date and Time   5-1</w:t>
      </w:r>
    </w:p>
    <w:p>
      <w:pPr>
        <w:pStyle w:val="PreformattedText"/>
        <w:bidi w:val="0"/>
        <w:jc w:val="left"/>
        <w:rPr/>
      </w:pPr>
      <w:r>
        <w:rPr/>
        <w:tab/>
        <w:t xml:space="preserve"> SDF - Select New Date Format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Finished Us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Hard Disk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 - List Directory of Volumes   7-3</w:t>
      </w:r>
    </w:p>
    <w:p>
      <w:pPr>
        <w:pStyle w:val="PreformattedText"/>
        <w:bidi w:val="0"/>
        <w:jc w:val="left"/>
        <w:rPr/>
      </w:pPr>
      <w:r>
        <w:rPr/>
        <w:tab/>
        <w:t xml:space="preserve"> A - Allocate a New Volume   7-4</w:t>
      </w:r>
    </w:p>
    <w:p>
      <w:pPr>
        <w:pStyle w:val="PreformattedText"/>
        <w:bidi w:val="0"/>
        <w:jc w:val="left"/>
        <w:rPr/>
      </w:pPr>
      <w:r>
        <w:rPr/>
        <w:tab/>
        <w:t xml:space="preserve"> E - Erase an Existing Volume   7-6</w:t>
      </w:r>
    </w:p>
    <w:p>
      <w:pPr>
        <w:pStyle w:val="PreformattedText"/>
        <w:bidi w:val="0"/>
        <w:jc w:val="left"/>
        <w:rPr/>
      </w:pPr>
      <w:r>
        <w:rPr/>
        <w:tab/>
        <w:t xml:space="preserve"> B - Back Up Volume(s) to Diskettes   7-18</w:t>
      </w:r>
    </w:p>
    <w:p>
      <w:pPr>
        <w:pStyle w:val="PreformattedText"/>
        <w:bidi w:val="0"/>
        <w:jc w:val="left"/>
        <w:rPr/>
      </w:pPr>
      <w:r>
        <w:rPr/>
        <w:tab/>
        <w:t xml:space="preserve"> R - Restore a Volume from Diskettes   7-10</w:t>
      </w:r>
    </w:p>
    <w:p>
      <w:pPr>
        <w:pStyle w:val="PreformattedText"/>
        <w:bidi w:val="0"/>
        <w:jc w:val="left"/>
        <w:rPr/>
      </w:pPr>
      <w:r>
        <w:rPr/>
        <w:tab/>
        <w:t xml:space="preserve"> Q - Quit This Program   7-13</w:t>
      </w:r>
    </w:p>
    <w:p>
      <w:pPr>
        <w:pStyle w:val="PreformattedText"/>
        <w:bidi w:val="0"/>
        <w:jc w:val="left"/>
        <w:rPr/>
      </w:pPr>
      <w:r>
        <w:rPr/>
        <w:tab/>
        <w:t xml:space="preserve"> N - New Name for an Existing Volume   7-13</w:t>
      </w:r>
    </w:p>
    <w:p>
      <w:pPr>
        <w:pStyle w:val="PreformattedText"/>
        <w:bidi w:val="0"/>
        <w:jc w:val="left"/>
        <w:rPr/>
      </w:pPr>
      <w:r>
        <w:rPr/>
        <w:tab/>
        <w:t xml:space="preserve"> P - Assign New Passwords for a Volume   7-14</w:t>
      </w:r>
    </w:p>
    <w:p>
      <w:pPr>
        <w:pStyle w:val="PreformattedText"/>
        <w:bidi w:val="0"/>
        <w:jc w:val="left"/>
        <w:rPr/>
      </w:pPr>
      <w:r>
        <w:rPr/>
        <w:tab/>
        <w:t xml:space="preserve"> S - Select the Startup Volume   7-15</w:t>
      </w:r>
    </w:p>
    <w:p>
      <w:pPr>
        <w:pStyle w:val="PreformattedText"/>
        <w:bidi w:val="0"/>
        <w:jc w:val="left"/>
        <w:rPr/>
      </w:pPr>
      <w:r>
        <w:rPr/>
        <w:tab/>
        <w:t xml:space="preserve"> U - Unset a Volume-Modified Flag   7-16</w:t>
      </w:r>
    </w:p>
    <w:p>
      <w:pPr>
        <w:pStyle w:val="PreformattedText"/>
        <w:bidi w:val="0"/>
        <w:jc w:val="left"/>
        <w:rPr/>
      </w:pPr>
      <w:r>
        <w:rPr/>
        <w:tab/>
        <w:t xml:space="preserve"> C - Copy a Volume to an Existing Volume of Equal Size   7-17</w:t>
      </w:r>
    </w:p>
    <w:p>
      <w:pPr>
        <w:pStyle w:val="PreformattedText"/>
        <w:bidi w:val="0"/>
        <w:jc w:val="left"/>
        <w:rPr/>
      </w:pPr>
      <w:r>
        <w:rPr/>
        <w:tab/>
        <w:t xml:space="preserve"> M - Mark a Bad Block   7-19</w:t>
      </w:r>
    </w:p>
    <w:p>
      <w:pPr>
        <w:pStyle w:val="PreformattedText"/>
        <w:bidi w:val="0"/>
        <w:jc w:val="left"/>
        <w:rPr/>
      </w:pPr>
      <w:r>
        <w:rPr/>
        <w:tab/>
        <w:t xml:space="preserve"> X - Compress the Empty Space on a Drive   7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Us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ster Password   8-1</w:t>
      </w:r>
    </w:p>
    <w:p>
      <w:pPr>
        <w:pStyle w:val="PreformattedText"/>
        <w:bidi w:val="0"/>
        <w:jc w:val="left"/>
        <w:rPr/>
      </w:pPr>
      <w:r>
        <w:rPr/>
        <w:tab/>
        <w:t xml:space="preserve"> READ Password   8-2</w:t>
      </w:r>
    </w:p>
    <w:p>
      <w:pPr>
        <w:pStyle w:val="PreformattedText"/>
        <w:bidi w:val="0"/>
        <w:jc w:val="left"/>
        <w:rPr/>
      </w:pPr>
      <w:r>
        <w:rPr/>
        <w:tab/>
        <w:t xml:space="preserve"> WRITE Password   8-2</w:t>
      </w:r>
    </w:p>
    <w:p>
      <w:pPr>
        <w:pStyle w:val="PreformattedText"/>
        <w:bidi w:val="0"/>
        <w:jc w:val="left"/>
        <w:rPr/>
      </w:pPr>
      <w:r>
        <w:rPr/>
        <w:tab/>
        <w:t xml:space="preserve"> Password Ranges   8-3</w:t>
      </w:r>
    </w:p>
    <w:p>
      <w:pPr>
        <w:pStyle w:val="PreformattedText"/>
        <w:bidi w:val="0"/>
        <w:jc w:val="left"/>
        <w:rPr/>
      </w:pPr>
      <w:r>
        <w:rPr/>
        <w:tab/>
        <w:t xml:space="preserve"> Passwords and the Hard Disk Services   8-3</w:t>
      </w:r>
    </w:p>
    <w:p>
      <w:pPr>
        <w:pStyle w:val="PreformattedText"/>
        <w:bidi w:val="0"/>
        <w:jc w:val="left"/>
        <w:rPr/>
      </w:pPr>
      <w:r>
        <w:rPr/>
        <w:tab/>
        <w:t xml:space="preserve">   Erase an Existing Volume   8-3</w:t>
      </w:r>
    </w:p>
    <w:p>
      <w:pPr>
        <w:pStyle w:val="PreformattedText"/>
        <w:bidi w:val="0"/>
        <w:jc w:val="left"/>
        <w:rPr/>
      </w:pPr>
      <w:r>
        <w:rPr/>
        <w:tab/>
        <w:t xml:space="preserve">   Assign New Name to a Volume   8-3</w:t>
      </w:r>
    </w:p>
    <w:p>
      <w:pPr>
        <w:pStyle w:val="PreformattedText"/>
        <w:bidi w:val="0"/>
        <w:jc w:val="left"/>
        <w:rPr/>
      </w:pPr>
      <w:r>
        <w:rPr/>
        <w:tab/>
        <w:t xml:space="preserve">   Assign New Passwords   8-3</w:t>
      </w:r>
    </w:p>
    <w:p>
      <w:pPr>
        <w:pStyle w:val="PreformattedText"/>
        <w:bidi w:val="0"/>
        <w:jc w:val="left"/>
        <w:rPr/>
      </w:pPr>
      <w:r>
        <w:rPr/>
        <w:tab/>
        <w:t xml:space="preserve">   Unset a Volume-Modified Flag   8-3</w:t>
      </w:r>
    </w:p>
    <w:p>
      <w:pPr>
        <w:pStyle w:val="PreformattedText"/>
        <w:bidi w:val="0"/>
        <w:jc w:val="left"/>
        <w:rPr/>
      </w:pPr>
      <w:r>
        <w:rPr/>
        <w:tab/>
        <w:t xml:space="preserve">   Copy a Volume to an Existing Volume   8-4</w:t>
      </w:r>
    </w:p>
    <w:p>
      <w:pPr>
        <w:pStyle w:val="PreformattedText"/>
        <w:bidi w:val="0"/>
        <w:jc w:val="left"/>
        <w:rPr/>
      </w:pPr>
      <w:r>
        <w:rPr/>
        <w:tab/>
        <w:t xml:space="preserve"> Password Exceptions   8-4</w:t>
      </w:r>
    </w:p>
    <w:p>
      <w:pPr>
        <w:pStyle w:val="PreformattedText"/>
        <w:bidi w:val="0"/>
        <w:jc w:val="left"/>
        <w:rPr/>
      </w:pPr>
      <w:r>
        <w:rPr/>
        <w:tab/>
        <w:t xml:space="preserve"> List of Volume Passwords   8-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Applications and Passwords  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turning to Master Menu   9-1</w:t>
      </w:r>
    </w:p>
    <w:p>
      <w:pPr>
        <w:pStyle w:val="PreformattedText"/>
        <w:bidi w:val="0"/>
        <w:jc w:val="left"/>
        <w:rPr/>
      </w:pPr>
      <w:r>
        <w:rPr/>
        <w:tab/>
        <w:t xml:space="preserve"> Device Names for Operating Systems   9-2</w:t>
      </w:r>
    </w:p>
    <w:p>
      <w:pPr>
        <w:pStyle w:val="PreformattedText"/>
        <w:bidi w:val="0"/>
        <w:jc w:val="left"/>
        <w:rPr/>
      </w:pPr>
      <w:r>
        <w:rPr/>
        <w:tab/>
        <w:t xml:space="preserve"> Hard Disk Device Assignments   9-3</w:t>
      </w:r>
    </w:p>
    <w:p>
      <w:pPr>
        <w:pStyle w:val="PreformattedText"/>
        <w:bidi w:val="0"/>
        <w:jc w:val="left"/>
        <w:rPr/>
      </w:pPr>
      <w:r>
        <w:rPr/>
        <w:tab/>
        <w:t xml:space="preserve"> Using Master Menu with the CP/M Operating System   9-3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String Conventions   9-3</w:t>
      </w:r>
    </w:p>
    <w:p>
      <w:pPr>
        <w:pStyle w:val="PreformattedText"/>
        <w:bidi w:val="0"/>
        <w:jc w:val="left"/>
        <w:rPr/>
      </w:pPr>
      <w:r>
        <w:rPr/>
        <w:tab/>
        <w:t xml:space="preserve">   Date and Time Acceptance  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ooting from the Hard Disk   9-4</w:t>
      </w:r>
    </w:p>
    <w:p>
      <w:pPr>
        <w:pStyle w:val="PreformattedText"/>
        <w:bidi w:val="0"/>
        <w:jc w:val="left"/>
        <w:rPr/>
      </w:pPr>
      <w:r>
        <w:rPr/>
        <w:tab/>
        <w:t xml:space="preserve">   Booting from a Diskette   9-4</w:t>
      </w:r>
    </w:p>
    <w:p>
      <w:pPr>
        <w:pStyle w:val="PreformattedText"/>
        <w:bidi w:val="0"/>
        <w:jc w:val="left"/>
        <w:rPr/>
      </w:pPr>
      <w:r>
        <w:rPr/>
        <w:tab/>
        <w:t xml:space="preserve"> Using Master Menu with the COS-310 Operating System   9-4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String Conventions   9-4</w:t>
      </w:r>
    </w:p>
    <w:p>
      <w:pPr>
        <w:pStyle w:val="PreformattedText"/>
        <w:bidi w:val="0"/>
        <w:jc w:val="left"/>
        <w:rPr/>
      </w:pPr>
      <w:r>
        <w:rPr/>
        <w:tab/>
        <w:t xml:space="preserve">   Date and Time Acceptance   9-4</w:t>
      </w:r>
    </w:p>
    <w:p>
      <w:pPr>
        <w:pStyle w:val="PreformattedText"/>
        <w:bidi w:val="0"/>
        <w:jc w:val="left"/>
        <w:rPr/>
      </w:pPr>
      <w:r>
        <w:rPr/>
        <w:tab/>
        <w:t xml:space="preserve"> Using Master Menu with the WPS Operating System   9-5</w:t>
      </w:r>
    </w:p>
    <w:p>
      <w:pPr>
        <w:pStyle w:val="PreformattedText"/>
        <w:bidi w:val="0"/>
        <w:jc w:val="left"/>
        <w:rPr/>
      </w:pPr>
      <w:r>
        <w:rPr/>
        <w:tab/>
        <w:t xml:space="preserve">   Document Formatting   9-5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String Conventions   9-6</w:t>
      </w:r>
    </w:p>
    <w:p>
      <w:pPr>
        <w:pStyle w:val="PreformattedText"/>
        <w:bidi w:val="0"/>
        <w:jc w:val="left"/>
        <w:rPr/>
      </w:pPr>
      <w:r>
        <w:rPr/>
        <w:tab/>
        <w:t xml:space="preserve">   Date and Time Acceptance   9-6</w:t>
      </w:r>
    </w:p>
    <w:p>
      <w:pPr>
        <w:pStyle w:val="PreformattedText"/>
        <w:bidi w:val="0"/>
        <w:jc w:val="left"/>
        <w:rPr/>
      </w:pPr>
      <w:r>
        <w:rPr/>
        <w:tab/>
        <w:t xml:space="preserve">   Booting from the Hard Disk   9-7</w:t>
      </w:r>
    </w:p>
    <w:p>
      <w:pPr>
        <w:pStyle w:val="PreformattedText"/>
        <w:bidi w:val="0"/>
        <w:jc w:val="left"/>
        <w:rPr/>
      </w:pPr>
      <w:r>
        <w:rPr/>
        <w:tab/>
        <w:t xml:space="preserve">   Booting from a Diskette   9-7</w:t>
      </w:r>
    </w:p>
    <w:p>
      <w:pPr>
        <w:pStyle w:val="PreformattedText"/>
        <w:bidi w:val="0"/>
        <w:jc w:val="left"/>
        <w:rPr/>
      </w:pPr>
      <w:r>
        <w:rPr/>
        <w:tab/>
        <w:t xml:space="preserve"> Using Master Menu with the MS-DOS Operating System   9-7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String Conventions   9-7</w:t>
      </w:r>
    </w:p>
    <w:p>
      <w:pPr>
        <w:pStyle w:val="PreformattedText"/>
        <w:bidi w:val="0"/>
        <w:jc w:val="left"/>
        <w:rPr/>
      </w:pPr>
      <w:r>
        <w:rPr/>
        <w:tab/>
        <w:t xml:space="preserve">   Date and Time Acceptance   9-7</w:t>
      </w:r>
    </w:p>
    <w:p>
      <w:pPr>
        <w:pStyle w:val="PreformattedText"/>
        <w:bidi w:val="0"/>
        <w:jc w:val="left"/>
        <w:rPr/>
      </w:pPr>
      <w:r>
        <w:rPr/>
        <w:tab/>
        <w:t xml:space="preserve">   Booting from the Hard Disk   9-8</w:t>
      </w:r>
    </w:p>
    <w:p>
      <w:pPr>
        <w:pStyle w:val="PreformattedText"/>
        <w:bidi w:val="0"/>
        <w:jc w:val="left"/>
        <w:rPr/>
      </w:pPr>
      <w:r>
        <w:rPr/>
        <w:tab/>
        <w:t xml:space="preserve">   Booting from a Diskette  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What to Do in Case o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Get Help   10-1</w:t>
      </w:r>
    </w:p>
    <w:p>
      <w:pPr>
        <w:pStyle w:val="PreformattedText"/>
        <w:bidi w:val="0"/>
        <w:jc w:val="left"/>
        <w:rPr/>
      </w:pPr>
      <w:r>
        <w:rPr/>
        <w:tab/>
        <w:t xml:space="preserve"> Some Common Symptoms and Their Cures   10-2</w:t>
      </w:r>
    </w:p>
    <w:p>
      <w:pPr>
        <w:pStyle w:val="PreformattedText"/>
        <w:bidi w:val="0"/>
        <w:jc w:val="left"/>
        <w:rPr/>
      </w:pPr>
      <w:r>
        <w:rPr/>
        <w:tab/>
        <w:t xml:space="preserve">   Freezing   10-2</w:t>
      </w:r>
    </w:p>
    <w:p>
      <w:pPr>
        <w:pStyle w:val="PreformattedText"/>
        <w:bidi w:val="0"/>
        <w:jc w:val="left"/>
        <w:rPr/>
      </w:pPr>
      <w:r>
        <w:rPr/>
        <w:tab/>
        <w:t xml:space="preserve">   The Display Screen Goes Blank  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Master Menu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tallation Error Messages   A-1</w:t>
      </w:r>
    </w:p>
    <w:p>
      <w:pPr>
        <w:pStyle w:val="PreformattedText"/>
        <w:bidi w:val="0"/>
        <w:jc w:val="left"/>
        <w:rPr/>
      </w:pPr>
      <w:r>
        <w:rPr/>
        <w:tab/>
        <w:t xml:space="preserve"> Allocate Error Messages   A-2</w:t>
      </w:r>
    </w:p>
    <w:p>
      <w:pPr>
        <w:pStyle w:val="PreformattedText"/>
        <w:bidi w:val="0"/>
        <w:jc w:val="left"/>
        <w:rPr/>
      </w:pPr>
      <w:r>
        <w:rPr/>
        <w:tab/>
        <w:t xml:space="preserve"> Erase Error Messages   A-3</w:t>
      </w:r>
    </w:p>
    <w:p>
      <w:pPr>
        <w:pStyle w:val="PreformattedText"/>
        <w:bidi w:val="0"/>
        <w:jc w:val="left"/>
        <w:rPr/>
      </w:pPr>
      <w:r>
        <w:rPr/>
        <w:tab/>
        <w:t xml:space="preserve"> Backup Error Messages   A-3</w:t>
      </w:r>
    </w:p>
    <w:p>
      <w:pPr>
        <w:pStyle w:val="PreformattedText"/>
        <w:bidi w:val="0"/>
        <w:jc w:val="left"/>
        <w:rPr/>
      </w:pPr>
      <w:r>
        <w:rPr/>
        <w:tab/>
        <w:t xml:space="preserve"> Restore Error Messages   A-4</w:t>
      </w:r>
    </w:p>
    <w:p>
      <w:pPr>
        <w:pStyle w:val="PreformattedText"/>
        <w:bidi w:val="0"/>
        <w:jc w:val="left"/>
        <w:rPr/>
      </w:pPr>
      <w:r>
        <w:rPr/>
        <w:tab/>
        <w:t xml:space="preserve"> New Name Error Messages   A-5</w:t>
      </w:r>
    </w:p>
    <w:p>
      <w:pPr>
        <w:pStyle w:val="PreformattedText"/>
        <w:bidi w:val="0"/>
        <w:jc w:val="left"/>
        <w:rPr/>
      </w:pPr>
      <w:r>
        <w:rPr/>
        <w:tab/>
        <w:t xml:space="preserve"> Assign New Password Error Messages   A-6</w:t>
      </w:r>
    </w:p>
    <w:p>
      <w:pPr>
        <w:pStyle w:val="PreformattedText"/>
        <w:bidi w:val="0"/>
        <w:jc w:val="left"/>
        <w:rPr/>
      </w:pPr>
      <w:r>
        <w:rPr/>
        <w:tab/>
        <w:t xml:space="preserve"> Select the Startup Volume Error Messages   A-6</w:t>
      </w:r>
    </w:p>
    <w:p>
      <w:pPr>
        <w:pStyle w:val="PreformattedText"/>
        <w:bidi w:val="0"/>
        <w:jc w:val="left"/>
        <w:rPr/>
      </w:pPr>
      <w:r>
        <w:rPr/>
        <w:tab/>
        <w:t xml:space="preserve"> Unset a Volume-Modified Flag Error Message   A-7</w:t>
      </w:r>
    </w:p>
    <w:p>
      <w:pPr>
        <w:pStyle w:val="PreformattedText"/>
        <w:bidi w:val="0"/>
        <w:jc w:val="left"/>
        <w:rPr/>
      </w:pPr>
      <w:r>
        <w:rPr/>
        <w:tab/>
        <w:t xml:space="preserve"> Copy Volume Error Messages   A-7</w:t>
      </w:r>
    </w:p>
    <w:p>
      <w:pPr>
        <w:pStyle w:val="PreformattedText"/>
        <w:bidi w:val="0"/>
        <w:jc w:val="left"/>
        <w:rPr/>
      </w:pPr>
      <w:r>
        <w:rPr/>
        <w:tab/>
        <w:t xml:space="preserve"> Mark a Bad Block Error Message   A-8</w:t>
      </w:r>
    </w:p>
    <w:p>
      <w:pPr>
        <w:pStyle w:val="PreformattedText"/>
        <w:bidi w:val="0"/>
        <w:jc w:val="left"/>
        <w:rPr/>
      </w:pPr>
      <w:r>
        <w:rPr/>
        <w:tab/>
        <w:t xml:space="preserve"> Master Menu Screen Error Messages  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Command Passing and System Dat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P/M and MS-DOS   B-1</w:t>
      </w:r>
    </w:p>
    <w:p>
      <w:pPr>
        <w:pStyle w:val="PreformattedText"/>
        <w:bidi w:val="0"/>
        <w:jc w:val="left"/>
        <w:rPr/>
      </w:pPr>
      <w:r>
        <w:rPr/>
        <w:tab/>
        <w:t xml:space="preserve"> WPS and COS-310   B-1</w:t>
      </w:r>
    </w:p>
    <w:p>
      <w:pPr>
        <w:pStyle w:val="PreformattedText"/>
        <w:bidi w:val="0"/>
        <w:jc w:val="left"/>
        <w:rPr/>
      </w:pPr>
      <w:r>
        <w:rPr/>
        <w:tab/>
        <w:t xml:space="preserve"> Date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-1  Master Menu Program   1-2</w:t>
      </w:r>
    </w:p>
    <w:p>
      <w:pPr>
        <w:pStyle w:val="PreformattedText"/>
        <w:bidi w:val="0"/>
        <w:jc w:val="left"/>
        <w:rPr/>
      </w:pPr>
      <w:r>
        <w:rPr/>
        <w:tab/>
        <w:t xml:space="preserve"> 1-2  The DECmate Keyboard   1-3</w:t>
      </w:r>
    </w:p>
    <w:p>
      <w:pPr>
        <w:pStyle w:val="PreformattedText"/>
        <w:bidi w:val="0"/>
        <w:jc w:val="left"/>
        <w:rPr/>
      </w:pPr>
      <w:r>
        <w:rPr/>
        <w:tab/>
        <w:t xml:space="preserve"> 3-1  Open Drive Doors   3-1</w:t>
      </w:r>
    </w:p>
    <w:p>
      <w:pPr>
        <w:pStyle w:val="PreformattedText"/>
        <w:bidi w:val="0"/>
        <w:jc w:val="left"/>
        <w:rPr/>
      </w:pPr>
      <w:r>
        <w:rPr/>
        <w:tab/>
        <w:t xml:space="preserve"> 3-2  Press System Unit Power Switch On   3-1</w:t>
      </w:r>
    </w:p>
    <w:p>
      <w:pPr>
        <w:pStyle w:val="PreformattedText"/>
        <w:bidi w:val="0"/>
        <w:jc w:val="left"/>
        <w:rPr/>
      </w:pPr>
      <w:r>
        <w:rPr/>
        <w:tab/>
        <w:t xml:space="preserve"> 3-3  Insert Installation Diskette A into Drive A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-1  Returning to Master Menu   9-1</w:t>
      </w:r>
    </w:p>
    <w:p>
      <w:pPr>
        <w:pStyle w:val="PreformattedText"/>
        <w:bidi w:val="0"/>
        <w:jc w:val="left"/>
        <w:rPr/>
      </w:pPr>
      <w:r>
        <w:rPr/>
        <w:tab/>
        <w:t xml:space="preserve"> 9-2  Device Names by Operating System   9-2</w:t>
      </w:r>
    </w:p>
    <w:p>
      <w:pPr>
        <w:pStyle w:val="PreformattedText"/>
        <w:bidi w:val="0"/>
        <w:jc w:val="left"/>
        <w:rPr/>
      </w:pPr>
      <w:r>
        <w:rPr/>
        <w:tab/>
        <w:t xml:space="preserve"> 9-3  Hard Disk Device Assignments to Volumes  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:  DECmate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</w:t>
        <w:tab/>
        <w:t xml:space="preserve"> 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for first-time users of Master Menu who are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a DECmate system that is equipped with a hard disk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d users can also use portions of this guide as a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 You do not need to know how to program to use this manu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divided into the following chapters and append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contains an overview of Master Menu and describes th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 on the DECmate keyboard that Master Menu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rovides a brief description of how to get star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describes the procedures that are used to install and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on your DECm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describes the Menu Maintenance Utility tha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d maintain customized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describes the procedures for setting the system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Procedures to change the display format for the system dat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scrib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explains the procedures that you are to follow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using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describes the hard disk functions and utiliti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describes the password protection that i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resid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describes how Master Menu interacts with the CP/M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-310, WPS, and MS -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explains what to do if you encounter problems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lists the possible error messages the system display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ecific functions.  It also explains how to recov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indicates the specific location and format that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o pass command text and the system date to various DEC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Braces ({}) enclose areas of the screen with inverte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 box is used to enclose the text displayed on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 xml:space="preserve">   a menu, as shown to the right.</w:t>
        <w:tab/>
        <w:tab/>
        <w:tab/>
        <w:t>|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|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In examples of dialog between you and the computer, what you</w:t>
      </w:r>
    </w:p>
    <w:p>
      <w:pPr>
        <w:pStyle w:val="PreformattedText"/>
        <w:bidi w:val="0"/>
        <w:jc w:val="left"/>
        <w:rPr/>
      </w:pPr>
      <w:r>
        <w:rPr/>
        <w:tab/>
        <w:t xml:space="preserve">   type i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In Master Menu functions using both the Return and Do keys,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Return&gt; to terminate input to the function,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 &lt;Do&gt; to execu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ngle brackets (&lt;&gt;) are used to designate keys on your keyboard.</w:t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&lt;Return&gt; means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word "enter" is used whenever the instructions call for you</w:t>
      </w:r>
    </w:p>
    <w:p>
      <w:pPr>
        <w:pStyle w:val="PreformattedText"/>
        <w:bidi w:val="0"/>
        <w:jc w:val="left"/>
        <w:rPr/>
      </w:pPr>
      <w:r>
        <w:rPr/>
        <w:tab/>
        <w:t xml:space="preserve">   to type information and then to press the Return key.  Th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key will not be specified in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word "type" is used whenever the instructions call for you</w:t>
      </w:r>
    </w:p>
    <w:p>
      <w:pPr>
        <w:pStyle w:val="PreformattedText"/>
        <w:bidi w:val="0"/>
        <w:jc w:val="left"/>
        <w:rPr/>
      </w:pPr>
      <w:r>
        <w:rPr/>
        <w:tab/>
        <w:t xml:space="preserve">   to type information and then to press a key other than &lt;Return&gt;.</w:t>
      </w:r>
    </w:p>
    <w:p>
      <w:pPr>
        <w:pStyle w:val="PreformattedText"/>
        <w:bidi w:val="0"/>
        <w:jc w:val="left"/>
        <w:rPr/>
      </w:pPr>
      <w:r>
        <w:rPr/>
        <w:tab/>
        <w:t xml:space="preserve">   The key will be specified in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term "fixed menu screen" is used throughout this manual to</w:t>
      </w:r>
    </w:p>
    <w:p>
      <w:pPr>
        <w:pStyle w:val="PreformattedText"/>
        <w:bidi w:val="0"/>
        <w:jc w:val="left"/>
        <w:rPr/>
      </w:pPr>
      <w:r>
        <w:rPr/>
        <w:tab/>
        <w:t xml:space="preserve">   refer to the unalterable DECmate Master Menu screen that lists</w:t>
      </w:r>
    </w:p>
    <w:p>
      <w:pPr>
        <w:pStyle w:val="PreformattedText"/>
        <w:bidi w:val="0"/>
        <w:jc w:val="left"/>
        <w:rPr/>
      </w:pPr>
      <w:r>
        <w:rPr/>
        <w:tab/>
        <w:t xml:space="preserve">   the Master Menu program functions and utiliti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.  You cannot modify this screen. The fixed menu screen</w:t>
      </w:r>
    </w:p>
    <w:p>
      <w:pPr>
        <w:pStyle w:val="PreformattedText"/>
        <w:bidi w:val="0"/>
        <w:jc w:val="left"/>
        <w:rPr/>
      </w:pPr>
      <w:r>
        <w:rPr/>
        <w:tab/>
        <w:t xml:space="preserve">   is shown in Screen P-1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term "submenu" describes DECmate screens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 the functions listed on the fixed menu screen. An example of a</w:t>
      </w:r>
    </w:p>
    <w:p>
      <w:pPr>
        <w:pStyle w:val="PreformattedText"/>
        <w:bidi w:val="0"/>
        <w:jc w:val="left"/>
        <w:rPr/>
      </w:pPr>
      <w:r>
        <w:rPr/>
        <w:tab/>
        <w:t xml:space="preserve">   submenu screen is shown in Screen P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term "menu screen" indicates the customized display screens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create using the Menu Maintenance Utility. A menu</w:t>
      </w:r>
    </w:p>
    <w:p>
      <w:pPr>
        <w:pStyle w:val="PreformattedText"/>
        <w:bidi w:val="0"/>
        <w:jc w:val="left"/>
        <w:rPr/>
      </w:pPr>
      <w:r>
        <w:rPr/>
        <w:tab/>
        <w:t xml:space="preserve">   screen is made up of one or more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term "menu item" refers to the specific operating system or</w:t>
      </w:r>
    </w:p>
    <w:p>
      <w:pPr>
        <w:pStyle w:val="PreformattedText"/>
        <w:bidi w:val="0"/>
        <w:jc w:val="left"/>
        <w:rPr/>
      </w:pPr>
      <w:r>
        <w:rPr/>
        <w:tab/>
        <w:t xml:space="preserve">   application listed on a menu screen. A menu item is composed of</w:t>
      </w:r>
    </w:p>
    <w:p>
      <w:pPr>
        <w:pStyle w:val="PreformattedText"/>
        <w:bidi w:val="0"/>
        <w:jc w:val="left"/>
        <w:rPr/>
      </w:pPr>
      <w:r>
        <w:rPr/>
        <w:tab/>
        <w:t xml:space="preserve">   a tag and a leg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term "tag" refers to the acronym used to identify an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system or application listed on a menu screen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MM on the fixed menu screen is the tag for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Maintenanc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term "legend" refers to the short title indic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pecific operating system or application that runs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select its associated tag.  For example, Menu 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  Utility is the legend associated with the MM tag on the fixed</w:t>
      </w:r>
    </w:p>
    <w:p>
      <w:pPr>
        <w:pStyle w:val="PreformattedText"/>
        <w:bidi w:val="0"/>
        <w:jc w:val="left"/>
        <w:rPr/>
      </w:pPr>
      <w:r>
        <w:rPr/>
        <w:tab/>
        <w:t xml:space="preserve">  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symbols &lt;^&gt; and &lt;v&gt; refer to the up and down arrow keys. Use</w:t>
        <w:tab/>
        <w:tab/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these keys to move up or down a particul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term "highlight" corresponds to the reverse video block on a</w:t>
      </w:r>
    </w:p>
    <w:p>
      <w:pPr>
        <w:pStyle w:val="PreformattedText"/>
        <w:bidi w:val="0"/>
        <w:jc w:val="left"/>
        <w:rPr/>
      </w:pPr>
      <w:r>
        <w:rPr/>
        <w:tab/>
        <w:t xml:space="preserve">   menu screen that you move with &lt;^&gt; and &lt;v&gt; to select a menu</w:t>
        <w:tab/>
        <w:tab/>
        <w:tab/>
        <w:tab/>
        <w:tab/>
        <w:t xml:space="preserve">   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term "cursor" corresponds to the reverse video block on a</w:t>
      </w:r>
    </w:p>
    <w:p>
      <w:pPr>
        <w:pStyle w:val="PreformattedText"/>
        <w:bidi w:val="0"/>
        <w:jc w:val="left"/>
        <w:rPr/>
      </w:pPr>
      <w:r>
        <w:rPr/>
        <w:tab/>
        <w:t xml:space="preserve">   menu screen that highlights the data that is be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P-1, the DECmate Master Menu (fixed menu) screen, an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2, the Hard Disk Services submenu, illustrate the convention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 d i g i t a l</w:t>
        <w:tab/>
        <w:tab/>
        <w:t xml:space="preserve">    DECmate Master Menu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reen X Of X</w:t>
        <w:tab/>
        <w:t xml:space="preserve">     Thursday 07/12/84 11:16:48</w:t>
        <w:tab/>
        <w:t xml:space="preserve">       Version 1.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</w:t>
        <w:tab/>
        <w:tab/>
        <w:tab/>
        <w:tab/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HD    DECmate Hard Disk Services &lt;---------------- Menu Item</w:t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</w:t>
        <w:tab/>
        <w:tab/>
        <w:tab/>
        <w:tab/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</w:t>
        <w:tab/>
        <w:t>MM    DECmate Menu Maintenance Utility &lt;---------- Legend</w:t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</w:t>
        <w:tab/>
        <w:tab/>
        <w:tab/>
        <w:tab/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DAT   Set System Date and Time</w:t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</w:t>
        <w:tab/>
        <w:tab/>
        <w:tab/>
        <w:tab/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SDF  Select New Date Format</w:t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</w:t>
        <w:tab/>
        <w:tab/>
        <w:tab/>
        <w:tab/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&gt; F    Finished Using the System</w:t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|</w:t>
        <w:tab/>
        <w:tab/>
        <w:tab/>
        <w:tab/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|</w:t>
        <w:tab/>
        <w:tab/>
        <w:tab/>
        <w:tab/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|</w:t>
        <w:tab/>
        <w:tab/>
        <w:tab/>
        <w:tab/>
        <w:tab/>
        <w:tab/>
        <w:tab/>
        <w:tab/>
        <w:tab/>
        <w:t xml:space="preserve">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|__________________________________________________________________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Select an item using arrow keys or type its tag; then press DO. {HD}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 xml:space="preserve">      Press NEXT SCREEN for more items.</w:t>
        <w:tab/>
        <w:tab/>
        <w:tab/>
        <w:t xml:space="preserve">       ^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 xml:space="preserve">     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 xml:space="preserve">     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--------------------------------------------|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ab/>
        <w:tab/>
        <w:t>^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</w:t>
        <w:tab/>
        <w:tab/>
        <w:tab/>
        <w:t>Fixed Menu Screen</w:t>
        <w:tab/>
        <w:tab/>
        <w:tab/>
        <w:t xml:space="preserve">   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P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Hard Disk Services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reen 1 Of 2</w:t>
        <w:tab/>
        <w:tab/>
        <w:tab/>
        <w:tab/>
        <w:t>Thursday 07/12/84 11:16:06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&gt; {L}-- List directory of volume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 xml:space="preserve">   A -- Allocate a new volum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 xml:space="preserve">   E -- Erase an existing volum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 xml:space="preserve">   B -- Backup Volume(s) to diskette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 xml:space="preserve">   R -- Restore a volume from diskette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 xml:space="preserve">   Q -- Quit this program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Select an item using arrow keys or type its tag; then press DO.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Press NEXT SCREEN for more item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ab/>
        <w:tab/>
        <w:tab/>
        <w:tab/>
        <w:t>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</w:t>
        <w:tab/>
        <w:tab/>
        <w:tab/>
        <w:tab/>
        <w:t xml:space="preserve">   Sub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P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manual uses CP/M, COS-310, MS-DOS, and WPS as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perating systems you can use with Master Menu, it does not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cribe those operating systems.  Refer to the following man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eded, for a description of the specific operating sys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all on your DECmat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S-310 New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mate CP/M-80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mate Word Processing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mate MS-DOS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Cmate MS-DOS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is a versatile, easy to use, office automation too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s the hard disk space on your DECmate system. 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Master Menu to address the disk as if it is a large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(called volumes).  This capability makes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ly flexible, and allows you to place multiple opera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pplications on your hard disk.  By using Master Menu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move from one operating system or appli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ster Menu, you can create menu items that can be used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s and applications installed on your hard disk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you can use these menu items to access operating sys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that are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WPS Word Processing on your hard disk, you can cre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and back up documents.  The storage capacity of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0-20 times greater than a diskette, depending upon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requisites for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prerequisites when you install Master Menu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system for 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Install a hard disk unit on your DECm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Format the hard dis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se the System Test diskette and run the utility called System</w:t>
      </w:r>
    </w:p>
    <w:p>
      <w:pPr>
        <w:pStyle w:val="PreformattedText"/>
        <w:bidi w:val="0"/>
        <w:jc w:val="left"/>
        <w:rPr/>
      </w:pPr>
      <w:r>
        <w:rPr/>
        <w:tab/>
        <w:t xml:space="preserve">   Test to ensure the hard disk unit is installed, formatted, and</w:t>
      </w:r>
    </w:p>
    <w:p>
      <w:pPr>
        <w:pStyle w:val="PreformattedText"/>
        <w:bidi w:val="0"/>
        <w:jc w:val="left"/>
        <w:rPr/>
      </w:pPr>
      <w:r>
        <w:rPr/>
        <w:tab/>
        <w:t xml:space="preserve">   runn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Version 1.0 of Master Menu, you must update inter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 before you can install Version 1.1 of Master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atest System Test diskette and run the utility called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ata on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performing these prerequisites are inclu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mate II Hard Disk Subsystem Installation Guide".  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nd formatted your hard disk subsystem at this time,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Program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1 illustrates the functions and utilities within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MASTER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MENU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______________|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 xml:space="preserve">   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STOMIZED |</w:t>
        <w:tab/>
        <w:tab/>
        <w:t xml:space="preserve">     | FIXE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ASTER   |</w:t>
        <w:tab/>
        <w:tab/>
        <w:t xml:space="preserve">     |  MENU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ENU    |</w:t>
        <w:tab/>
        <w:tab/>
        <w:t xml:space="preserve">     | SCRE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CREENS   |</w:t>
        <w:tab/>
        <w:tab/>
        <w:t xml:space="preserve">     ----------</w:t>
        <w:tab/>
        <w:tab/>
        <w:t xml:space="preserve">      |--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  <w:tab/>
        <w:tab/>
        <w:tab/>
        <w:t xml:space="preserve"> |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|-- HARD DISK -------|-- ALLOCATE</w:t>
      </w:r>
    </w:p>
    <w:p>
      <w:pPr>
        <w:pStyle w:val="PreformattedText"/>
        <w:bidi w:val="0"/>
        <w:jc w:val="left"/>
        <w:rPr/>
      </w:pPr>
      <w:r>
        <w:rPr/>
        <w:tab/>
        <w:t xml:space="preserve">   |-- USER APPLICATION 1</w:t>
        <w:tab/>
        <w:t xml:space="preserve"> |   SERVICES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|</w:t>
        <w:tab/>
        <w:tab/>
        <w:t xml:space="preserve">      |-- ERASE</w:t>
      </w:r>
    </w:p>
    <w:p>
      <w:pPr>
        <w:pStyle w:val="PreformattedText"/>
        <w:bidi w:val="0"/>
        <w:jc w:val="left"/>
        <w:rPr/>
      </w:pPr>
      <w:r>
        <w:rPr/>
        <w:tab/>
        <w:t xml:space="preserve">   |-- USER APPLICATION 2</w:t>
        <w:tab/>
        <w:t xml:space="preserve"> |-- MENU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|   MAINTENANCE      |-- BACKUP</w:t>
      </w:r>
    </w:p>
    <w:p>
      <w:pPr>
        <w:pStyle w:val="PreformattedText"/>
        <w:bidi w:val="0"/>
        <w:jc w:val="left"/>
        <w:rPr/>
      </w:pPr>
      <w:r>
        <w:rPr/>
        <w:tab/>
        <w:t xml:space="preserve">   |-- USER APPLICATION 3</w:t>
        <w:tab/>
        <w:t xml:space="preserve"> |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</w:t>
        <w:tab/>
        <w:tab/>
        <w:tab/>
        <w:tab/>
        <w:t xml:space="preserve"> |-- SET SYSTEM</w:t>
        <w:tab/>
        <w:t xml:space="preserve">      |-- RESTORE</w:t>
      </w:r>
    </w:p>
    <w:p>
      <w:pPr>
        <w:pStyle w:val="PreformattedText"/>
        <w:bidi w:val="0"/>
        <w:jc w:val="left"/>
        <w:rPr/>
      </w:pPr>
      <w:r>
        <w:rPr/>
        <w:tab/>
        <w:t xml:space="preserve">   |-- USER APPLICATION 4</w:t>
        <w:tab/>
        <w:t xml:space="preserve"> |   DATE AND TIME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|</w:t>
        <w:tab/>
        <w:tab/>
        <w:t xml:space="preserve">      |--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|-- SELECT NEW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|   DATE FORMAT      |-- R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|</w:t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|-- FINISH USING     |-- ASSIG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YSTEM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-- SE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-- UN-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--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-- BAD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|--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BSED-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1  Master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consists of the fixed menu screen, and the customiz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that are created with the Menu Maintenance Utility.  The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lists the Master Menu functions and utiliti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;  the customized menu screens list the menu item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reated to acces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2  shows the DECmat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 1-2 not yet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BSED-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2 The DECmat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keys shaded on the DECmate keyboard (Print Screen, Canc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n Screen) in Figure 1-2 are keys Master Menu uses that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amiliar to you.  These keys are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.  (The Return and Do keys are discussed in the Prefa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discussion of all the other keys on the DEC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refer to the DECmate II Owner'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Screen key stops all screen activity and transf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your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cel key (F8) lets you cancel data entry in a function, ut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enu screen.  When you press &lt;Cancel&gt; once, Master Menu canc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entry without recording the entry and re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Screen key (F9) allows you to display the previou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fter you complete an operation.  For example, when you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ckup function, press &lt;Main Screen&gt; to redisplay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rvic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Getting Started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explain how to l) quickly install Master Menu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Cmate system, and 2) create a sample menu item.  These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intended to be guidelines.  Refer to Chapter 3, "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on Your DECmate System," for a detailed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;  refer to Chapter 4, "Menu Maintenance,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menu maintenanc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nd Booting Master Menu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Turn on your system and immediately insert the Master Menu</w:t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Diskette A into drive A (or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Make backups of the Master Menu Installation Diskettes A and B</w:t>
      </w:r>
    </w:p>
    <w:p>
      <w:pPr>
        <w:pStyle w:val="PreformattedText"/>
        <w:bidi w:val="0"/>
        <w:jc w:val="left"/>
        <w:rPr/>
      </w:pPr>
      <w:r>
        <w:rPr/>
        <w:tab/>
        <w:t xml:space="preserve">   by moving the highlight with &lt;v&gt; to the COPY option and pressing</w:t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 Install Master Menu by inserting the Master Menu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s A and B into the appropriate drives, and 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highlight to the INST option and pressing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  Reboot the system (load Master Menu again) by 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highlight to the QUIT option and pressing &lt;Do&gt;.  Press &lt;Remove&gt;,</w:t>
      </w:r>
    </w:p>
    <w:p>
      <w:pPr>
        <w:pStyle w:val="PreformattedText"/>
        <w:bidi w:val="0"/>
        <w:jc w:val="left"/>
        <w:rPr/>
      </w:pPr>
      <w:r>
        <w:rPr/>
        <w:tab/>
        <w:t xml:space="preserve">   open the door to drives A and B, and press &lt;Do&gt; to boot the</w:t>
      </w:r>
    </w:p>
    <w:p>
      <w:pPr>
        <w:pStyle w:val="PreformattedText"/>
        <w:bidi w:val="0"/>
        <w:jc w:val="left"/>
        <w:rPr/>
      </w:pPr>
      <w:r>
        <w:rPr/>
        <w:tab/>
        <w:t xml:space="preserve">   system.  At this point, the system date and time prompt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  Enter today's date (in the format mm/dd/yy) and then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(in the format hh:mm).  At this point, the system displays the</w:t>
      </w:r>
    </w:p>
    <w:p>
      <w:pPr>
        <w:pStyle w:val="PreformattedText"/>
        <w:bidi w:val="0"/>
        <w:jc w:val="left"/>
        <w:rPr/>
      </w:pPr>
      <w:r>
        <w:rPr/>
        <w:tab/>
        <w:t xml:space="preserve">   fixed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, Displaying, and Deleting a Sample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Select the Menu Maintenance Utility by typing MM and pressing</w:t>
        <w:tab/>
        <w:tab/>
        <w:tab/>
        <w:tab/>
        <w:tab/>
        <w:tab/>
        <w:tab/>
        <w:t xml:space="preserve"> __</w:t>
      </w:r>
    </w:p>
    <w:p>
      <w:pPr>
        <w:pStyle w:val="PreformattedText"/>
        <w:bidi w:val="0"/>
        <w:jc w:val="left"/>
        <w:rPr/>
      </w:pPr>
      <w:r>
        <w:rPr/>
        <w:tab/>
        <w:t xml:space="preserve">  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Press &lt;Insert Here&gt; to display a screen named Edit a Menu Line</w:t>
      </w:r>
    </w:p>
    <w:p>
      <w:pPr>
        <w:pStyle w:val="PreformattedText"/>
        <w:bidi w:val="0"/>
        <w:jc w:val="left"/>
        <w:rPr/>
      </w:pPr>
      <w:r>
        <w:rPr/>
        <w:tab/>
        <w:t xml:space="preserve">  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 Create a sample menu item for WPS Word Processing by completing</w:t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fields. (Use &lt;v&gt; to move the highlight to the next</w:t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field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Tag field - Type WPS</w:t>
        <w:tab/>
        <w:tab/>
        <w:tab/>
        <w:tab/>
        <w:t xml:space="preserve">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gend field - Type Word Processing</w:t>
        <w:tab/>
        <w:tab/>
        <w:tab/>
        <w:tab/>
        <w:t xml:space="preserve">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with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lumes/System field - Type WPSYSTEM</w:t>
        <w:tab/>
        <w:tab/>
        <w:tab/>
        <w:tab/>
        <w:tab/>
        <w:t xml:space="preserve">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lumes/Data fields -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mand String field -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  Press &lt;Do&gt; twice to record the information, and to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 sample menu item that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  Select the Menu Maintenance Utility again (by typing MM and</w:t>
        <w:tab/>
        <w:tab/>
        <w:tab/>
        <w:tab/>
        <w:tab/>
        <w:tab/>
        <w:tab/>
        <w:tab/>
        <w:t>__</w:t>
      </w:r>
    </w:p>
    <w:p>
      <w:pPr>
        <w:pStyle w:val="PreformattedText"/>
        <w:bidi w:val="0"/>
        <w:jc w:val="left"/>
        <w:rPr/>
      </w:pPr>
      <w:r>
        <w:rPr/>
        <w:tab/>
        <w:t xml:space="preserve">   pressing &lt;D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  Use &lt;v&gt; to move the highlight to the WPS tag, and press &lt;Remove&gt;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to delete the sampl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  Press &lt;Do&gt; to return to the fixed menu screen.  At this point,</w:t>
      </w:r>
    </w:p>
    <w:p>
      <w:pPr>
        <w:pStyle w:val="PreformattedText"/>
        <w:bidi w:val="0"/>
        <w:jc w:val="left"/>
        <w:rPr/>
      </w:pPr>
      <w:r>
        <w:rPr/>
        <w:tab/>
        <w:t xml:space="preserve">   you are ready to create menu items for the applications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stalling Master Menu on Your DECm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and verify Master Menu on your DECmate system,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Boot the Master Menu Install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Make a copy of the Master Menu Install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 Install Master Menu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  Quit the program and verify the installation of Master Menu on</w:t>
      </w:r>
    </w:p>
    <w:p>
      <w:pPr>
        <w:pStyle w:val="PreformattedText"/>
        <w:bidi w:val="0"/>
        <w:jc w:val="left"/>
        <w:rPr/>
      </w:pPr>
      <w:r>
        <w:rPr/>
        <w:tab/>
        <w:t xml:space="preserve">  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the Installation Software Program from the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ot the Master Menu Installation softwar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Open the diskette drive doors and make sure all drives are</w:t>
      </w:r>
    </w:p>
    <w:p>
      <w:pPr>
        <w:pStyle w:val="PreformattedText"/>
        <w:bidi w:val="0"/>
        <w:jc w:val="left"/>
        <w:rPr/>
      </w:pPr>
      <w:r>
        <w:rPr/>
        <w:tab/>
        <w:t xml:space="preserve">   empty, as shown in Figur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 3-1 not yet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-1  Open Driv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Press the system unit power switch to the on (1) position (see</w:t>
      </w:r>
    </w:p>
    <w:p>
      <w:pPr>
        <w:pStyle w:val="PreformattedText"/>
        <w:bidi w:val="0"/>
        <w:jc w:val="left"/>
        <w:rPr/>
      </w:pPr>
      <w:r>
        <w:rPr/>
        <w:tab/>
        <w:t xml:space="preserve">   Figure 3-2).  If the power switch is already on, turn it off,</w:t>
      </w:r>
    </w:p>
    <w:p>
      <w:pPr>
        <w:pStyle w:val="PreformattedText"/>
        <w:bidi w:val="0"/>
        <w:jc w:val="left"/>
        <w:rPr/>
      </w:pPr>
      <w:r>
        <w:rPr/>
        <w:tab/>
        <w:t xml:space="preserve">   wait 4 seconds, then turn 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 3-2 not yet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-2  Press System Unit Power Swit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 Immediately insert the Master Menu Installation Diskette A into</w:t>
      </w:r>
    </w:p>
    <w:p>
      <w:pPr>
        <w:pStyle w:val="PreformattedText"/>
        <w:bidi w:val="0"/>
        <w:jc w:val="left"/>
        <w:rPr/>
      </w:pPr>
      <w:r>
        <w:rPr/>
        <w:tab/>
        <w:t xml:space="preserve">   drive A and close the drive door.  Make sure the arrow on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lines up with the colored bar on the drive.  (Figure 3-3</w:t>
      </w:r>
    </w:p>
    <w:p>
      <w:pPr>
        <w:pStyle w:val="PreformattedText"/>
        <w:bidi w:val="0"/>
        <w:jc w:val="left"/>
        <w:rPr/>
      </w:pPr>
      <w:r>
        <w:rPr/>
        <w:tab/>
        <w:t xml:space="preserve">   shows how to insert a diskette into drive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ster Menu Installation Diskettes A and B are included with</w:t>
      </w:r>
    </w:p>
    <w:p>
      <w:pPr>
        <w:pStyle w:val="PreformattedText"/>
        <w:bidi w:val="0"/>
        <w:jc w:val="left"/>
        <w:rPr/>
      </w:pPr>
      <w:r>
        <w:rPr/>
        <w:tab/>
        <w:t xml:space="preserve">   your hard disk documentation.  They should not have write-</w:t>
      </w:r>
    </w:p>
    <w:p>
      <w:pPr>
        <w:pStyle w:val="PreformattedText"/>
        <w:bidi w:val="0"/>
        <w:jc w:val="left"/>
        <w:rPr/>
      </w:pPr>
      <w:r>
        <w:rPr/>
        <w:tab/>
        <w:t xml:space="preserve">   protec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If you do not insert the DECmate Master Menu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A immediately, the system will boot the startup volume</w:t>
      </w:r>
    </w:p>
    <w:p>
      <w:pPr>
        <w:pStyle w:val="PreformattedText"/>
        <w:bidi w:val="0"/>
        <w:jc w:val="left"/>
        <w:rPr/>
      </w:pPr>
      <w:r>
        <w:rPr/>
        <w:tab/>
        <w:t xml:space="preserve">   of Master Menu that is already established on your hard disk (if</w:t>
      </w:r>
    </w:p>
    <w:p>
      <w:pPr>
        <w:pStyle w:val="PreformattedText"/>
        <w:bidi w:val="0"/>
        <w:jc w:val="left"/>
        <w:rPr/>
      </w:pPr>
      <w:r>
        <w:rPr/>
        <w:tab/>
        <w:t xml:space="preserve">   one exists).  In other words, you will not boot the DECmate</w:t>
      </w:r>
    </w:p>
    <w:p>
      <w:pPr>
        <w:pStyle w:val="PreformattedText"/>
        <w:bidi w:val="0"/>
        <w:jc w:val="left"/>
        <w:rPr/>
      </w:pPr>
      <w:r>
        <w:rPr/>
        <w:tab/>
        <w:t xml:space="preserve">   Master Menu that exists on the diskette.  If this should happen,</w:t>
      </w:r>
    </w:p>
    <w:p>
      <w:pPr>
        <w:pStyle w:val="PreformattedText"/>
        <w:bidi w:val="0"/>
        <w:jc w:val="left"/>
        <w:rPr/>
      </w:pPr>
      <w:r>
        <w:rPr/>
        <w:tab/>
        <w:t xml:space="preserve">   either turn off the system and repeat from step 2, or press</w:t>
      </w:r>
    </w:p>
    <w:p>
      <w:pPr>
        <w:pStyle w:val="PreformattedText"/>
        <w:bidi w:val="0"/>
        <w:jc w:val="left"/>
        <w:rPr/>
      </w:pPr>
      <w:r>
        <w:rPr/>
        <w:tab/>
        <w:t xml:space="preserve">   &lt;Set-Up&gt;, press &lt;Remove&gt;, insert the Master Menu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A into Drive A, close the drive door, and press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 3-3 not yet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-3  Insert Installation Diskette A into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this point, installation software for Master Menu is booted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diskette.  After a few seconds, the system displays the</w:t>
      </w:r>
    </w:p>
    <w:p>
      <w:pPr>
        <w:pStyle w:val="PreformattedText"/>
        <w:bidi w:val="0"/>
        <w:jc w:val="left"/>
        <w:rPr/>
      </w:pPr>
      <w:r>
        <w:rPr/>
        <w:tab/>
        <w:t xml:space="preserve">   DECmate Master Menu Install Diskette menu (Screen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 xml:space="preserve">     DECmate Master Menu Install Diskette</w:t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Panel Code Rom Level: XXX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Internal Data Level: YYY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INST} Install Master Menu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PY  Make backup copies of installation diskette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MPW  Set Master passwor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SW   List volume passwords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BB   Mark a bad block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QUIT  Leave this program and go to SETUP to reboo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lect an item using arrow keys or type its tag, then press DO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 menu item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ype the tag associated with the menu option that you want and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se &lt;^&gt; and &lt;v&gt; to move the highlight to the option that you</w:t>
        <w:tab/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want and press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- Make Copies of the Installa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talling Master Menu on your hard disk, it is advis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pies of the Master Menu Installation Diskettes A and B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you will always have backup copies of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copy of the installation software, select the COPY op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yping COPY and pressing &lt;Do&gt;, or by moving the highl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tag and pressing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lears the screen and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t diskette to be copied in Drive 0(A)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t diskette that will receive the copy in Drive 1(B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DO when ready. Press CANCEL to return to Install menu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ank diskette into drive B, aligning the arrow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with the arrow on the drive, close the door, and press &lt;DO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ster Menu Installation Diskette A should already be in drive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begins to copy the installation software that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.  During the process, the system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PYING TRACK:       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er (0) increases by one each time a track is cop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diskette.  When all the tracks have been copied (80 in total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re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t diskette to be copied in Drive 0(A)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ut diskette that will receive the copy in Drive 1(B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DO when ready.  Press CANCEL to return to Install menu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ster Menu Installation Diskette B into drive 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ank diskette into drive B.  (Again, make sure the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igned properly.) Close the doors to both drives and press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stallation software on diskette B has been cop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instructions display again.  At this point, put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in their protective envelopes and store them in a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Label the backup diskettes, and then insert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Master Menu Installation Diskette A into drive A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, and then press &lt;Do&gt; to redisplay the DECmate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Diskette menu (Screen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 - Install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ster Menu installation software has been copie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install Master Menu on your hard disk.  To install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select the INST option and press &lt;Do&gt; (The backup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Installation Diskette A should already be in drive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aster Menu is installed with the volume name MENU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have a volume named MENU on your hard disk, and if thi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ntain the Master Menu system (it is possible tha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s named MENU), the contents of the volume is era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 Master Menu.  Therefore, if you want to keep you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use the Rename function (in CP/M or MS-DOS)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name to another name. (You must rename the volume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Maste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hard disk has a volume named MENU, and if the volum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Master Menu system,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named MENU is not a Master Menu volume. If you proceed,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contents of this volume will be erased. To proceed, press DO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 abort, press CANCEL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continue with the installation (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keep the contents of the volume named MENU)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and Screen 3-1 display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ntinue with the installation (in other words,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the contents of the volume named MENU), press &lt;Do&gt;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the system displays the Install Master Menu screen (Screen 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hard disk does not have a volume named MENU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Install Master Menu screen (Screen 3-2).  The system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is screen if your hard disk does contain a volum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but the volume already contains the Maste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Install Master Menu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sion 1.1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lready installed a version of Master Menu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the following displays on your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ving your old menu item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system is saving all the customized menu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been created.  When the Master Menu soft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these menu items will be copied to the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oftware from Master Menu Install Diskette 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and all customized menu items have been save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),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lace {Master Menu Install Diskette B) in Drive 1(B) and close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or. Press DO when ready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continue with the installation, press &lt;Cancel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&lt;Main Screen&gt; to display the DECmate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Diskette menu screen again (Screen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ntinue with the installation, insert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Master Menu Installation Diskette B into drive B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&gt; to begin installing Master Menu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stalling new Master Menu system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.......................................................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w of dots is proportional to the amount of data tha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on your hard disk.  As the installation process contin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ts change to asterisks,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installation process is complete, and if menu item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the system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storing your old menu item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ized menu items that were copied earlier are now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version of Master Menu that you just install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(Again, you will not have any menu items if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you are installing Maste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enu items were not restored, remove Master Menu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 from drive B, and press &lt;Main Screen&gt;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Master Menu Install Diskette screen again (Screen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of the customized menu items have been restored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), remove Master Menu Installation Diskette B from drive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Main Screen&gt; to display the DECmate Master Men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creen again (Screen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PW - Set Mas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Password function lets you (or the system manager)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o the List Password function.  (The List Password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cussed in the next section.) Although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master password, it is a good idea to do so,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unauthorized personnel from displaying the READ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that you have assigned to the volumes on you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a master password has been assigned,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nyone else) can list the passwords, the master passwor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re is no master password when Master Menu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on your hard disk.  If you (or the system manager)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master password, make sure you write it down.  If you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, or if you lose it, you will not he able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ssociated with the volumes on your hard disk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, "Using Passwords," for the procedures to follow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he 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gn a master password, select the SMPW option and press &lt;Do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Set Master Password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MPORTANT: Carefully record the number you enter below fo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uture referenc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new Master Password: {  }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a number between 1 and 65535 or press RETURN (or zero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or no password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eric password that you want to assign to the Lis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number cannot be greater than 65535. If you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sign a master password,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hange the master password, select the SMPW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current Master Password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assword that is currently assigned to the Lis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(The input is display protected.) If you enter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he system prompts you for the new master passwor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incorrect password, the system displays the DECmat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stall Diskette menu again (Screen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ever the system prompts you for the existing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your input is display protected.  The system protec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from view by displaying an X for each digit you typ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if you enter 123 as the password, XXX display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  (This prevents other users from seeing th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that has been assigned to the List Password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WD - List Volum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Password function lets you list the READ and WRITE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ry volume on your DECmate system.  If you assigned 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he list does not display unless the correct mast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.  (This prevents unauthorized users from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that you have assigned to the volumes on your hard disk.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ster password has been assigned, the list display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READ and WRITE passwords, select the PSWD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Do&gt;.  The system clears the screen and, if there is a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Master Password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assword that is currently assigned to the Lis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(The input is display protected.) If you enter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, the system displays a list of the READ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ssociated with the volumes on your hard disk. If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rrect master password, the DECmate Master Men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creen displays again (Screen 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Chapter 8, "Using Passwords,"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s and their optional use in allocating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B - Mark a Ba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isolate a bad block on the hard disk. 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re areas that are corrupted and cannot be use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integrity of any information stored in a ba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Chapter 7, "Hard Disk Services," for detailed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bad block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Leave this Program and Go to SETUP to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is now installed with Master Menu. 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that can be used to verify a correct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elect the QUIT option, press &lt;Do&gt;, open the door to drive A,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Remove&gt;, and then press &lt;Do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ystem boots the startup volume (MENU) from the hard disk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n displays Screen 3-4, the Set Date and Time screen. (The</w:t>
      </w:r>
    </w:p>
    <w:p>
      <w:pPr>
        <w:pStyle w:val="PreformattedText"/>
        <w:bidi w:val="0"/>
        <w:jc w:val="left"/>
        <w:rPr/>
      </w:pPr>
      <w:r>
        <w:rPr/>
        <w:tab/>
        <w:t xml:space="preserve">   startup volume is the operating system that is booted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you start your DECmate system without an opera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in drive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door to drive A, turn off your system, and reboo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turning on the power switch).  The system displays the Se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 screen (Screen 3-4).  This indicates that Master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on your hard disk and MENU is the startup volume. (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turn on the power switch, if the door to drive A is op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is booted from the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procedures, you opened the door to drive A.  This i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Cmate system to boot from the hard disk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 Set Date and Ti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today's date in the form mm/dd/yy: {_}______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Panel Code Rom Level: XXX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Internal Data Level: YYY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rrent date in the format that is shown.  There ar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mats mm/dd/yy, yy/mm/dd, or dd/mm/yy, where m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digit month, dd is the 2-digit day, and yy is the 2-digit ye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date with optional leading zeros or optional slash ma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format is mm/dd/yy, you can enter February 3, 19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020384, 2/3/84, or 02/03/84.  (Refer to Chapter 5, "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" for information on changing the system date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date, the date is validated an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the time of day in the form hh:mm: {_}____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ime in the format shown.  For example, if it is 10: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10:30.  If you do not want to enter the time,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time, the system clears the screen and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ixed menu screen or the first customized menu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whether or not you have created any menu scree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date and time that you enter on this screen.  (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plays includes sec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fter installing Master Menu and rebooting the system,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 of the Master Menu Installation Diskettes A and 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otective envelopes and store them in a safe place (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stored the original diskettes.) This ensur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ntrol over any reinstallations of Master Menu.  Use the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diskettes for subsequent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created any menu items, the fixed menu screen,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, is the first screen that appears after the Set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If you have created one or more menu screens, the fix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the last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  d i 9 i t a l</w:t>
        <w:tab/>
        <w:tab/>
        <w:t xml:space="preserve"> DECmate Master Menu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reen  X Of  X</w:t>
        <w:tab/>
        <w:tab/>
        <w:t>Thursday 07/12/84 11:16:48     Version 1.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D    DECmate Hard Disk Services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M    DECmate Menu Maintenance Utility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AT   Set System Date and Tim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DF   Select New Date Forma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     Finished Using the System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lect an item using arrow keys or type its tag; then press DO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NEXT SCREEN for more item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 on Your DECm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vailable on the fixed menu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HD Hard Disk Services -- These functions allow you to perform</w:t>
      </w:r>
    </w:p>
    <w:p>
      <w:pPr>
        <w:pStyle w:val="PreformattedText"/>
        <w:bidi w:val="0"/>
        <w:jc w:val="left"/>
        <w:rPr/>
      </w:pPr>
      <w:r>
        <w:rPr/>
        <w:tab/>
        <w:t xml:space="preserve">   maintenance and other operations on the volumes residing on the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.  Refer to Chapter 7, "Hard Disk Services,"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MM Menu Maintenance Utility -- This is the utility you use to</w:t>
      </w:r>
    </w:p>
    <w:p>
      <w:pPr>
        <w:pStyle w:val="PreformattedText"/>
        <w:bidi w:val="0"/>
        <w:jc w:val="left"/>
        <w:rPr/>
      </w:pPr>
      <w:r>
        <w:rPr/>
        <w:tab/>
        <w:t xml:space="preserve">   create and maintain customized menu screens.  If Master Menu is</w:t>
      </w:r>
    </w:p>
    <w:p>
      <w:pPr>
        <w:pStyle w:val="PreformattedText"/>
        <w:bidi w:val="0"/>
        <w:jc w:val="left"/>
        <w:rPr/>
      </w:pPr>
      <w:r>
        <w:rPr/>
        <w:tab/>
        <w:t xml:space="preserve">   not the only volume on your hard disk, use this utility to</w:t>
      </w:r>
    </w:p>
    <w:p>
      <w:pPr>
        <w:pStyle w:val="PreformattedText"/>
        <w:bidi w:val="0"/>
        <w:jc w:val="left"/>
        <w:rPr/>
      </w:pPr>
      <w:r>
        <w:rPr/>
        <w:tab/>
        <w:t xml:space="preserve">   create menus to access the other volumes.  Refer to Chapter 4,</w:t>
      </w:r>
    </w:p>
    <w:p>
      <w:pPr>
        <w:pStyle w:val="PreformattedText"/>
        <w:bidi w:val="0"/>
        <w:jc w:val="left"/>
        <w:rPr/>
      </w:pPr>
      <w:r>
        <w:rPr/>
        <w:tab/>
        <w:t xml:space="preserve">   "Menu Maintenance," for more in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DAT Set System Date and Time -- This function sets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date and time for your DECmate system.  Refer to Chapter 5,</w:t>
      </w:r>
    </w:p>
    <w:p>
      <w:pPr>
        <w:pStyle w:val="PreformattedText"/>
        <w:bidi w:val="0"/>
        <w:jc w:val="left"/>
        <w:rPr/>
      </w:pPr>
      <w:r>
        <w:rPr/>
        <w:tab/>
        <w:t xml:space="preserve">   "Date and Time Functions," for more in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DF Select New Date Format -- This function allows you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the format of the system date display.  Refer to Chapter 5,</w:t>
      </w:r>
    </w:p>
    <w:p>
      <w:pPr>
        <w:pStyle w:val="PreformattedText"/>
        <w:bidi w:val="0"/>
        <w:jc w:val="left"/>
        <w:rPr/>
      </w:pPr>
      <w:r>
        <w:rPr/>
        <w:tab/>
        <w:t xml:space="preserve">   "Date and Time Functions," for more information o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F Finished Using the System -- This function allows you to exit</w:t>
      </w:r>
    </w:p>
    <w:p>
      <w:pPr>
        <w:pStyle w:val="PreformattedText"/>
        <w:bidi w:val="0"/>
        <w:jc w:val="left"/>
        <w:rPr/>
      </w:pPr>
      <w:r>
        <w:rPr/>
        <w:tab/>
        <w:t xml:space="preserve">  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Menu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mate Menu Maintenance Utility allows you to create and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s that list the specific operating systems and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ing on your DECmate hard disk system.  You can also creat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o access operating systems and applications that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mate Menu Maintenance Utility function is an op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menu screen.  To select this function, press &lt;^&gt; or &lt;v&gt; to move</w:t>
        <w:tab/>
        <w:tab/>
        <w:tab/>
        <w:tab/>
        <w:tab/>
        <w:tab/>
        <w:tab/>
        <w:t xml:space="preserve"> 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to the MM tag and press &lt;Do&gt;, or type MM and press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plays all of the menu items that have been cre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 cursor is positioned at the first -------NEW SCREEN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(The -------NEW SCREEN------- line separates the menu ite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s.) If you have not created any menu items, no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 (Screen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 xml:space="preserve">       DECmate Menu Maintenance Utility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{-}-------NEW SCREEN------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&lt;End Of List&gt;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alid Keys Are: UPARROW, DOWNARROW, INSERT, REMOVE, SELECT, PAGE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, CANCEL, CUT and PAST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ailor menu items to accommodate your needs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reate a menu item that assigns a device number to one or more W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ing data volumes that are on your hard disk.  Thi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signing device numbers is convenient because the numbers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, even when your DECmate system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s many menu items as you want, with up to sev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 a screen.  However, your total number of items cannot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lines (including blank lines).  For example, if you creat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s, and you skip a line between each item, you a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f f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item consists of two parts: a tag (or acronym), and a leg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scribes the item.  You can group related menu items togeth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creen, or you can separate them from other items by using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reen) markers. (Refer to the section in this chapter called "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" for information on creating menu scre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4-2 is an  example of a listing of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 xml:space="preserve">       DECmate Menu Maintenance Utility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{-}-------NEW SCREEN------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PS</w:t>
        <w:tab/>
        <w:t xml:space="preserve">  Word Processing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PM</w:t>
        <w:tab/>
        <w:t xml:space="preserve">  CP/M Operating System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P</w:t>
        <w:tab/>
        <w:t xml:space="preserve">  Multiplan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NEW SCREEN------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S</w:t>
        <w:tab/>
        <w:t xml:space="preserve">  Select the COS-310 Operating System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A</w:t>
        <w:tab/>
        <w:t xml:space="preserve">  Daley-Aid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GL</w:t>
        <w:tab/>
        <w:t xml:space="preserve">  COS-310 General Ledger Applica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NEW SCREEN------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P1</w:t>
        <w:tab/>
        <w:t xml:space="preserve">  Peter Sullivan's Word Processing File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WP2</w:t>
        <w:tab/>
        <w:t xml:space="preserve">  Marie Berenson's Word Processing File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G1</w:t>
        <w:tab/>
        <w:t xml:space="preserve">  1983 Fiscal Budget -- Accounting Departme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BG2 </w:t>
        <w:tab/>
        <w:t xml:space="preserve">  1983 Fiscal Budget -- Marketing Department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&lt;End Of List&gt;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alid Keys Are: UPARROW, DOWNARROW, INSERT, REMOVE, SELECT, PAGE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, CANCEL, CUT and PASTE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there are ten menu items on three menu scree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contain tags for the menu items.  The application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that can be run from the hard disk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(WPS, CPM, COS), program applications that can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from the menu (MP, DA, CGL), and personal wor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udget files (WP1, WP2, BG1, BG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se menu items were created for your system, the follow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creen 4-3) would display each time you start your system.  (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screen is the first menu screen listed in Screen 4-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describe the steps you take to cre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{  d i g i t a l </w:t>
        <w:tab/>
        <w:tab/>
        <w:t xml:space="preserve">       DECmate Master Menu</w:t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reen 1 Of 4      Tuesday 07/10/84 04:25:10</w:t>
        <w:tab/>
        <w:t xml:space="preserve">       Version 1.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{WPS}  Word Processing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PM   CP/M Operating System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MP    Multiplan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Select an item using arrow keys or type its tag; then press DO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NEXT SCREEN for more item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one or more menu items, position the curso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ag where you want to insert these items.  (If you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y menu items, the cursor is already positio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NEW SCREEN------- line.)  Once the cursor is position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ert Here&gt; to display the following screen (Screen 4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following steps for each menu item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Type the tag (up to three alphanumeric characters) for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item that you are adding.  Use an acronym or code that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familiar with, so that you can easily recognize the ap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associated with the tag.  For example, you might want to use WP</w:t>
      </w:r>
    </w:p>
    <w:p>
      <w:pPr>
        <w:pStyle w:val="PreformattedText"/>
        <w:bidi w:val="0"/>
        <w:jc w:val="left"/>
        <w:rPr/>
      </w:pPr>
      <w:r>
        <w:rPr/>
        <w:tab/>
        <w:t xml:space="preserve">   or WPS to indicate the word processing operating system.  Then,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v&gt; to move the cursor to the Legend fiel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If you are installing WPS V2.0 on your hard disk, you do</w:t>
      </w:r>
    </w:p>
    <w:p>
      <w:pPr>
        <w:pStyle w:val="PreformattedText"/>
        <w:bidi w:val="0"/>
        <w:jc w:val="left"/>
        <w:rPr/>
      </w:pPr>
      <w:r>
        <w:rPr/>
        <w:tab/>
        <w:t xml:space="preserve">   not need to create a menu item for the WPS operating system.</w:t>
      </w:r>
    </w:p>
    <w:p>
      <w:pPr>
        <w:pStyle w:val="PreformattedText"/>
        <w:bidi w:val="0"/>
        <w:jc w:val="left"/>
        <w:rPr/>
      </w:pPr>
      <w:r>
        <w:rPr/>
        <w:tab/>
        <w:t xml:space="preserve">   WPS Install (the installation software) does this for you.  The</w:t>
      </w:r>
    </w:p>
    <w:p>
      <w:pPr>
        <w:pStyle w:val="PreformattedText"/>
        <w:bidi w:val="0"/>
        <w:jc w:val="left"/>
        <w:rPr/>
      </w:pPr>
      <w:r>
        <w:rPr/>
        <w:tab/>
        <w:t xml:space="preserve">   system creates a WPS tag and legend, it allocates a WPS system</w:t>
      </w:r>
    </w:p>
    <w:p>
      <w:pPr>
        <w:pStyle w:val="PreformattedText"/>
        <w:bidi w:val="0"/>
        <w:jc w:val="left"/>
        <w:rPr/>
      </w:pPr>
      <w:r>
        <w:rPr/>
        <w:tab/>
        <w:t xml:space="preserve">   volume (named WPSYSTEM) and assigns it to device #0, and it also</w:t>
      </w:r>
    </w:p>
    <w:p>
      <w:pPr>
        <w:pStyle w:val="PreformattedText"/>
        <w:bidi w:val="0"/>
        <w:jc w:val="left"/>
        <w:rPr/>
      </w:pPr>
      <w:r>
        <w:rPr/>
        <w:tab/>
        <w:t xml:space="preserve">   allocates and initializes a WPS data volume (named WPSVOL1) and</w:t>
      </w:r>
    </w:p>
    <w:p>
      <w:pPr>
        <w:pStyle w:val="PreformattedText"/>
        <w:bidi w:val="0"/>
        <w:jc w:val="left"/>
        <w:rPr/>
      </w:pPr>
      <w:r>
        <w:rPr/>
        <w:tab/>
        <w:t xml:space="preserve">   assigns it to device #1.  In addition, if you have the necessary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s available during the installation process, WPS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allocates data volumes for WPS Utility and WPS Dictionary. These</w:t>
      </w:r>
    </w:p>
    <w:p>
      <w:pPr>
        <w:pStyle w:val="PreformattedText"/>
        <w:bidi w:val="0"/>
        <w:jc w:val="left"/>
        <w:rPr/>
      </w:pPr>
      <w:r>
        <w:rPr/>
        <w:tab/>
        <w:t xml:space="preserve">   volumes (named WPSUTIL and WPSDIC7 respectively) are assigned to</w:t>
      </w:r>
    </w:p>
    <w:p>
      <w:pPr>
        <w:pStyle w:val="PreformattedText"/>
        <w:bidi w:val="0"/>
        <w:jc w:val="left"/>
        <w:rPr/>
      </w:pPr>
      <w:r>
        <w:rPr/>
        <w:tab/>
        <w:t xml:space="preserve">   device #6 and device 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Edit a menu line item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g: {---}</w:t>
        <w:tab/>
        <w:tab/>
        <w:tab/>
        <w:tab/>
        <w:tab/>
        <w:tab/>
        <w:t xml:space="preserve">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gend: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s: System: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and String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---------------------------------------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ve the highlight with the up and down arrow keys. Blank a fiel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by pressing REMOVE. Press DO to store data, or press CANCEL to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display the previous menu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Type the legend (up to 72 characters, including spaces)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want to display on the menu screen next to the tag.  (If you are</w:t>
      </w:r>
    </w:p>
    <w:p>
      <w:pPr>
        <w:pStyle w:val="PreformattedText"/>
        <w:bidi w:val="0"/>
        <w:jc w:val="left"/>
        <w:rPr/>
      </w:pPr>
      <w:r>
        <w:rPr/>
        <w:tab/>
        <w:t xml:space="preserve">   creating a menu item for word processing, you might want to use</w:t>
      </w:r>
    </w:p>
    <w:p>
      <w:pPr>
        <w:pStyle w:val="PreformattedText"/>
        <w:bidi w:val="0"/>
        <w:jc w:val="left"/>
        <w:rPr/>
      </w:pPr>
      <w:r>
        <w:rPr/>
        <w:tab/>
        <w:t xml:space="preserve">   Word Processing or Word Processing Version X for the legend.)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v&gt; to move the cursor to the Volumes/System fiel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 Type the name of the bootable system volume that you want Master</w:t>
      </w:r>
    </w:p>
    <w:p>
      <w:pPr>
        <w:pStyle w:val="PreformattedText"/>
        <w:bidi w:val="0"/>
        <w:jc w:val="left"/>
        <w:rPr/>
      </w:pPr>
      <w:r>
        <w:rPr/>
        <w:tab/>
        <w:t xml:space="preserve">   Menu to boot when this menu item is selected.  The system volume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enter must be an uppercase alphanumeric name, up to</w:t>
      </w:r>
    </w:p>
    <w:p>
      <w:pPr>
        <w:pStyle w:val="PreformattedText"/>
        <w:bidi w:val="0"/>
        <w:jc w:val="left"/>
        <w:rPr/>
      </w:pPr>
      <w:r>
        <w:rPr/>
        <w:tab/>
        <w:t xml:space="preserve">   eight characters in length, and it must be a valid operating</w:t>
      </w:r>
    </w:p>
    <w:p>
      <w:pPr>
        <w:pStyle w:val="PreformattedText"/>
        <w:bidi w:val="0"/>
        <w:jc w:val="left"/>
        <w:rPr/>
      </w:pPr>
      <w:r>
        <w:rPr/>
        <w:tab/>
        <w:t xml:space="preserve">   system volume that has been allocated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Leave the Volumes/System field blank if you are going to</w:t>
      </w:r>
    </w:p>
    <w:p>
      <w:pPr>
        <w:pStyle w:val="PreformattedText"/>
        <w:bidi w:val="0"/>
        <w:jc w:val="left"/>
        <w:rPr/>
      </w:pPr>
      <w:r>
        <w:rPr/>
        <w:tab/>
        <w:t xml:space="preserve">   boot the operating system from a diskette, rather than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.  If you are going to boot from a diskette,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system information in the Command 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no system volume is entered, and if the command string does</w:t>
      </w:r>
    </w:p>
    <w:p>
      <w:pPr>
        <w:pStyle w:val="PreformattedText"/>
        <w:bidi w:val="0"/>
        <w:jc w:val="left"/>
        <w:rPr/>
      </w:pPr>
      <w:r>
        <w:rPr/>
        <w:tab/>
        <w:t xml:space="preserve">   not designate a diskette boot, the system default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system that is designated as the startup system</w:t>
      </w:r>
    </w:p>
    <w:p>
      <w:pPr>
        <w:pStyle w:val="PreformattedText"/>
        <w:bidi w:val="0"/>
        <w:jc w:val="left"/>
        <w:rPr/>
      </w:pPr>
      <w:r>
        <w:rPr/>
        <w:tab/>
        <w:t xml:space="preserve">   volume.  (Refer to Chapter 7, "Hard Disk Services," for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about listing all the system volumes that ar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want to enter one or more data volumes, press &lt;v&gt; to move</w:t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to the first Volumes/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  You use the Volumes/Data fields to indicate the name of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volume(s) that you want the system to assign when this menu item</w:t>
      </w:r>
    </w:p>
    <w:p>
      <w:pPr>
        <w:pStyle w:val="PreformattedText"/>
        <w:bidi w:val="0"/>
        <w:jc w:val="left"/>
        <w:rPr/>
      </w:pPr>
      <w:r>
        <w:rPr/>
        <w:tab/>
        <w:t xml:space="preserve">   is selected.  (A data volume can contain program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system, data files, or text.)  The data volum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entered, like the system volume, must be an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alphanumeric name, up to eight characters long.  (Al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 volume does not have to be allocated to your hard disk at this</w:t>
      </w:r>
    </w:p>
    <w:p>
      <w:pPr>
        <w:pStyle w:val="PreformattedText"/>
        <w:bidi w:val="0"/>
        <w:jc w:val="left"/>
        <w:rPr/>
      </w:pPr>
      <w:r>
        <w:rPr/>
        <w:tab/>
        <w:t xml:space="preserve">   time, it must be allocated before you select the menu item for</w:t>
      </w:r>
    </w:p>
    <w:p>
      <w:pPr>
        <w:pStyle w:val="PreformattedText"/>
        <w:bidi w:val="0"/>
        <w:jc w:val="left"/>
        <w:rPr/>
      </w:pPr>
      <w:r>
        <w:rPr/>
        <w:tab/>
        <w:t xml:space="preserve">   execu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The data volume(s) that you choose will be assigned to</w:t>
      </w:r>
    </w:p>
    <w:p>
      <w:pPr>
        <w:pStyle w:val="PreformattedText"/>
        <w:bidi w:val="0"/>
        <w:jc w:val="left"/>
        <w:rPr/>
      </w:pPr>
      <w:r>
        <w:rPr/>
        <w:tab/>
        <w:t xml:space="preserve">   the device number that corresponds to the line numb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data volume.  For example, if you type a data volume name on the</w:t>
      </w:r>
    </w:p>
    <w:p>
      <w:pPr>
        <w:pStyle w:val="PreformattedText"/>
        <w:bidi w:val="0"/>
        <w:jc w:val="left"/>
        <w:rPr/>
      </w:pPr>
      <w:r>
        <w:rPr/>
        <w:tab/>
        <w:t xml:space="preserve">   third data line, that volume will be assigned to 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device.  (Refer to Table 9-3 for a list of valid devices for</w:t>
      </w:r>
    </w:p>
    <w:p>
      <w:pPr>
        <w:pStyle w:val="PreformattedText"/>
        <w:bidi w:val="0"/>
        <w:jc w:val="left"/>
        <w:rPr/>
      </w:pPr>
      <w:r>
        <w:rPr/>
        <w:tab/>
        <w:t xml:space="preserve">   each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all of the required data volume names, press &lt;v&gt;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until the cursor is at the Command 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  The Command String field allows you to pass one comman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CP/M or MS-DOS operating system, or a series of command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WPS operating system.  The command(s) is executed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you can instruct the WPS operating system to</w:t>
      </w:r>
    </w:p>
    <w:p>
      <w:pPr>
        <w:pStyle w:val="PreformattedText"/>
        <w:bidi w:val="0"/>
        <w:jc w:val="left"/>
        <w:rPr/>
      </w:pPr>
      <w:r>
        <w:rPr/>
        <w:tab/>
        <w:t xml:space="preserve">   execute the command(s) defined in a User Defined Key (UDK). If</w:t>
      </w:r>
    </w:p>
    <w:p>
      <w:pPr>
        <w:pStyle w:val="PreformattedText"/>
        <w:bidi w:val="0"/>
        <w:jc w:val="left"/>
        <w:rPr/>
      </w:pPr>
      <w:r>
        <w:rPr/>
        <w:tab/>
        <w:t xml:space="preserve">   you set up the menu item to boot WPS from a diskette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set up a command str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PS-DISKETTE:&lt;Return&gt;E 4.2&lt;Return&gt;&lt;Gold&gt;1&lt;Gold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set up the menu item to boot WPS from the hard disk, you</w:t>
      </w:r>
    </w:p>
    <w:p>
      <w:pPr>
        <w:pStyle w:val="PreformattedText"/>
        <w:bidi w:val="0"/>
        <w:jc w:val="left"/>
        <w:rPr/>
      </w:pPr>
      <w:r>
        <w:rPr/>
        <w:tab/>
        <w:t xml:space="preserve">   could set up a command string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&lt;Return&gt;E 4.2&lt;Return&gt;&lt;Gold&gt;1&lt;Gold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both examples, whenever the particular menu item is executed,</w:t>
      </w:r>
    </w:p>
    <w:p>
      <w:pPr>
        <w:pStyle w:val="PreformattedText"/>
        <w:bidi w:val="0"/>
        <w:jc w:val="left"/>
        <w:rPr/>
      </w:pPr>
      <w:r>
        <w:rPr/>
        <w:tab/>
        <w:t xml:space="preserve">   WPS is booted (from a diskette in drive 1(A), or from the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), the Word Processing Date/Time Menu is bypassed,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document on the data volume that is assigned to device #4</w:t>
      </w:r>
    </w:p>
    <w:p>
      <w:pPr>
        <w:pStyle w:val="PreformattedText"/>
        <w:bidi w:val="0"/>
        <w:jc w:val="left"/>
        <w:rPr/>
      </w:pPr>
      <w:r>
        <w:rPr/>
        <w:tab/>
        <w:t xml:space="preserve">   is displayed, the commands defined in UDK 1 are executed,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the document i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example of a command string to a CP/M operating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PSCO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command calls the utility program that converts CP/M text</w:t>
      </w:r>
    </w:p>
    <w:p>
      <w:pPr>
        <w:pStyle w:val="PreformattedText"/>
        <w:bidi w:val="0"/>
        <w:jc w:val="left"/>
        <w:rPr/>
      </w:pPr>
      <w:r>
        <w:rPr/>
        <w:tab/>
        <w:t xml:space="preserve">   files to WPS documents, and WPS documents to CP/M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are going to boot the operating system from a diskette,</w:t>
      </w:r>
    </w:p>
    <w:p>
      <w:pPr>
        <w:pStyle w:val="PreformattedText"/>
        <w:bidi w:val="0"/>
        <w:jc w:val="left"/>
        <w:rPr/>
      </w:pPr>
      <w:r>
        <w:rPr/>
        <w:tab/>
        <w:t xml:space="preserve">   rather than from your hard disk, enter the appropriate boo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for the operating system.  (Refer to Chapter 9, "Master</w:t>
      </w:r>
    </w:p>
    <w:p>
      <w:pPr>
        <w:pStyle w:val="PreformattedText"/>
        <w:bidi w:val="0"/>
        <w:jc w:val="left"/>
        <w:rPr/>
      </w:pPr>
      <w:r>
        <w:rPr/>
        <w:tab/>
        <w:t xml:space="preserve">   Menu and CP/M, COS-310, WPS, and MS-DOS," for comma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s for the operating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pecific commands that you can enter differ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  operating system.  Refer to the appropriate operating system</w:t>
      </w:r>
    </w:p>
    <w:p>
      <w:pPr>
        <w:pStyle w:val="PreformattedText"/>
        <w:bidi w:val="0"/>
        <w:jc w:val="left"/>
        <w:rPr/>
      </w:pPr>
      <w:r>
        <w:rPr/>
        <w:tab/>
        <w:t xml:space="preserve">   user's guide for a complete description of the commands and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format used with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operating system does not need a command string, leave</w:t>
      </w:r>
    </w:p>
    <w:p>
      <w:pPr>
        <w:pStyle w:val="PreformattedText"/>
        <w:bidi w:val="0"/>
        <w:jc w:val="left"/>
        <w:rPr/>
      </w:pPr>
      <w:r>
        <w:rPr/>
        <w:tab/>
        <w:t xml:space="preserve">  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4-5 is an example of a menu item that has been crea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Edit a menu line item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g: {D}BM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gend: Data Base Management System____________________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Volumes: System: CPM80SYS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and String: DBMS___________________________________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ve the highlight with the up and down arrow keys. Blank a fiel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y pressing REMOVE. Press DO to store data, or press CANCEL to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display the previous menu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example, a menu item has been created that boo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operating system.  After CP/M is booted, DBMS (a CP/M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system)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  Once the information has been typed for the menu item, press</w:t>
      </w:r>
    </w:p>
    <w:p>
      <w:pPr>
        <w:pStyle w:val="PreformattedText"/>
        <w:bidi w:val="0"/>
        <w:jc w:val="left"/>
        <w:rPr/>
      </w:pPr>
      <w:r>
        <w:rPr/>
        <w:tab/>
        <w:t xml:space="preserve">   &lt;Do&gt; to record the information.  At this point,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redisplays the DECmate Menu Maintenance Utility scree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enu item that you just created is shown on the screen.  Screen</w:t>
      </w:r>
    </w:p>
    <w:p>
      <w:pPr>
        <w:pStyle w:val="PreformattedText"/>
        <w:bidi w:val="0"/>
        <w:jc w:val="left"/>
        <w:rPr/>
      </w:pPr>
      <w:r>
        <w:rPr/>
        <w:tab/>
        <w:t xml:space="preserve">   4-6 is an example of a menu item created for DB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 xml:space="preserve">       DECmate Menu Maintenance Utility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 xml:space="preserve">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NEW SCREEN-------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{}DBM </w:t>
        <w:tab/>
        <w:t xml:space="preserve"> Data Base Management System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&lt;End Of List&gt;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alid Keys Are: UPARROW, DOWNARROW, INSERT, REMOVE, SELECT, PAGE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, CANCEL, CUT and PAST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  When you have created all the menu items, press &lt;Do&gt; again to</w:t>
      </w:r>
    </w:p>
    <w:p>
      <w:pPr>
        <w:pStyle w:val="PreformattedText"/>
        <w:bidi w:val="0"/>
        <w:jc w:val="left"/>
        <w:rPr/>
      </w:pPr>
      <w:r>
        <w:rPr/>
        <w:tab/>
        <w:t xml:space="preserve">   save all the items and to return to your first customized menu</w:t>
      </w:r>
    </w:p>
    <w:p>
      <w:pPr>
        <w:pStyle w:val="PreformattedText"/>
        <w:bidi w:val="0"/>
        <w:jc w:val="left"/>
        <w:rPr/>
      </w:pPr>
      <w:r>
        <w:rPr/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If you press &lt;Cancel&gt;, rather than &lt;Do&gt;, the menu items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just created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or change the menu items you created, press &lt;^&gt; or &lt;v&gt; to</w:t>
        <w:tab/>
        <w:tab/>
        <w:tab/>
        <w:tab/>
        <w:tab/>
        <w:tab/>
        <w:tab/>
        <w:t xml:space="preserve">    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cursor next to the menu item that you want to modif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Selec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a Menu Line Item screen displays with the inform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xists for the menu item that you selected.  Use &lt;^&gt; or &lt;v&gt;</w:t>
        <w:tab/>
        <w:tab/>
        <w:tab/>
        <w:tab/>
        <w:tab/>
        <w:tab/>
        <w:tab/>
        <w:tab/>
        <w:t xml:space="preserve"> |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ition the cursor at the field(s) that you want to chang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o a particular field, the system places the curs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that field.  To change the field, typ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or press &lt;Remove&gt; (to delete the contents of the fiel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type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4-7 is an example of a menu item that is being modifi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.  In this example, another data volume (YRLYRPT) is being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WPS 2.0 is installed on the hard disk, a menu item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The WPS tag and legend are created, and WP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VOL1, WPSUTIL, and WPSDICT are allocated and assigned to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Edit a menu line item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g: {W}P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gend: Word Processing Version 2.0____________________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s:  System: WPSYSTEM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WPSVOL1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YRLYRP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_______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WPSUTIL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Data:   WPSDIC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and String: _______________________________________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ve the highlight with the up and down arrow keys. Blank a fiel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y pressing REMOVE. Press DO to store data, or press CANCEL to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display the previous menu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example, the menu item has been modified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RLYRPT to device #2.  In other words, when the menu item is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volumes (WPSVOL1, YRLYRPT, WPSUTIL, and WPSDICT) ar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vices #1, 2, 6, and 7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odifying all the appropriate fields for the menu item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&gt; to record the changes.  The system then displays the DECmat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Utility scre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modified all the menu items that need to be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Do&gt; again to save the changes.  At this point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your first customized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press &lt;Cancel&gt;, rather than &lt;Do&gt;, the chang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menu item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menu items you have created, press &lt;^&gt; or &lt;v&gt; to position</w:t>
        <w:tab/>
        <w:tab/>
        <w:tab/>
        <w:tab/>
        <w:tab/>
        <w:tab/>
        <w:t xml:space="preserve">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next to the menu item that you want to delet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mov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deleted all the appropriate menu items, press &lt;Do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your first customized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press &lt;Cancel&gt;, rather than &lt;Do&gt;, the item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for deletion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enu item has been created for a particular applica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ect that application from the menu screen by pressing &lt;^&gt; or</w:t>
        <w:tab/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&gt; to move the highlight to the tag for the menu item and pressing</w:t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&gt;.  You can also select the application by typing the ta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Do&gt;.  For example, in Screen 4-3, WPS is the tag f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g refers to a volume that has a READ and/or WRITE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rompts for the appropriate passwords.  If valid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entered, access to the volume is denied.  (Refer to Chapter 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rd Disk Services," for information on assigning pass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Next Screen&gt;, the system displays the secon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Pressing &lt;Next Screen&gt; again displays the third menu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 until you reach the last screen (the fixed 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roup menu items together to create menu screens.  Thre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shown in Screen 4-2. Each screen is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NEW SCREEN--------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a menu screen between two existing screens, use &lt;^&gt;</w:t>
        <w:tab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v&gt; to move the cursor to the --------NEW SCREEN-------- line tha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the beginning of the second screen. For example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nd menu items shown in Screen 4-2, if you want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between the second and third screens,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-------NEW SCREEN-------- line that designates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creen, and press &lt;Page&gt;.  A "blank" screen i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second and third screens.  You are now ready to ad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o this screen. Refer to the section in this chapter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eating a Menu Item" for instructions on how to add menu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dd another menu screen to the end of the scree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lready been created, move the cursor to &lt;End Of List&gt;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&gt; to create a "blank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Page Marker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Page&gt; to add another page marker to your menu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menu screen with six items on it, and you wa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enu screens with three items each, locate the screen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hange, move the cursor to the fourth menu item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ge&gt;.  The system adds a page marker before the fourth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dd the page marker(s), press &lt;Do&gt; to return to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press &lt;Cancel&gt;, rather than &lt;Do&gt;, the page mar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Page Marker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Remove&gt; to delete a page marker from your menu.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wo menu screens with three items each, and you wan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enu screen with six items on it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--------NEW SCREEN-------- page marker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move&gt;.  The system deletes the page marker and moves the thre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up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elete the page marker(s), press &lt;Do&gt; to retur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ustomized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press &lt;Cancel&gt;, rather than &lt;Do&gt;, the page mar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Cut&gt; and &lt;Paste&gt; to move a menu item from one area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can move the menu item to another area on the same menu scree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e menu item to a different menu screen.) The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Use &lt;^&gt; and &lt;v&gt; to move the cursor to the menu item that you</w:t>
        <w:tab/>
        <w:tab/>
        <w:t>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want to move, and press &lt;Cut&gt;.  The system then displays a copy</w:t>
      </w:r>
    </w:p>
    <w:p>
      <w:pPr>
        <w:pStyle w:val="PreformattedText"/>
        <w:bidi w:val="0"/>
        <w:jc w:val="left"/>
        <w:rPr/>
      </w:pPr>
      <w:r>
        <w:rPr/>
        <w:tab/>
        <w:t xml:space="preserve">   of the menu item on the bottom line of the screen in reverse</w:t>
      </w:r>
    </w:p>
    <w:p>
      <w:pPr>
        <w:pStyle w:val="PreformattedText"/>
        <w:bidi w:val="0"/>
        <w:jc w:val="left"/>
        <w:rPr/>
      </w:pPr>
      <w:r>
        <w:rPr/>
        <w:tab/>
        <w:t xml:space="preserve">   video.  (The item also remains displayed in its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Move the cursor to the area where you want to insert the menu</w:t>
      </w:r>
    </w:p>
    <w:p>
      <w:pPr>
        <w:pStyle w:val="PreformattedText"/>
        <w:bidi w:val="0"/>
        <w:jc w:val="left"/>
        <w:rPr/>
      </w:pPr>
      <w:r>
        <w:rPr/>
        <w:tab/>
        <w:t xml:space="preserve">   item that was "cut", and press &lt;Paste&gt;.  The system then deletes</w:t>
      </w:r>
    </w:p>
    <w:p>
      <w:pPr>
        <w:pStyle w:val="PreformattedText"/>
        <w:bidi w:val="0"/>
        <w:jc w:val="left"/>
        <w:rPr/>
      </w:pPr>
      <w:r>
        <w:rPr/>
        <w:tab/>
        <w:t xml:space="preserve">   the menu item from its original position, inserts it in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area, and scrolls the remaining menu items up to fill the empty</w:t>
      </w:r>
    </w:p>
    <w:p>
      <w:pPr>
        <w:pStyle w:val="PreformattedText"/>
        <w:bidi w:val="0"/>
        <w:jc w:val="left"/>
        <w:rPr/>
      </w:pPr>
      <w:r>
        <w:rPr/>
        <w:tab/>
        <w:t xml:space="preserve">  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move the menu item(s), press &lt;Do&gt; to return to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press &lt;Cancel&gt;, rather than &lt;Do&gt;, the menu i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 the new area.  Also, if you press &lt;Cut&gt; but do no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ste&gt;, the menu item remains in it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Date and Tim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provides you with the ability to set the system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your hard disk.  It also provides you with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format that is used by the system to displa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 - Set System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System Date and Time function sets the system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perating systems that you run on your DECmat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urrent version of the operating system may 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.  Refer to Chapter 9, "Master Menu and CP/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-310, WPS, and MS-DOS," for specific operating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return to Master Menu (from an operating system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Set-Up&gt;, &lt;Remove&gt;, and &lt;Do&gt;, the system date and tim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ssed to Master Menu (regardless of whether or not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as booted from the hard disk or a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System Date and Time function is an option on the fix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o select this function, use &lt;^&gt; or &lt;v&gt; to move the highlight</w:t>
        <w:tab/>
        <w:tab/>
        <w:tab/>
        <w:tab/>
        <w:tab/>
        <w:t xml:space="preserve">    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 tag and press &lt;Do&gt;, or type DAT and press &lt;Do&gt;. 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Set Date and Time screen (Screen 5-1)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creen 5-1 also displays every time you boot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 Set Date and Ti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today's date in the form mm/dd/yy: {_}_______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Panel Code Rom Level: XXX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 xml:space="preserve"> Internal Data Level: YYY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rrent date in the format that is shown.  There ar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mats - mm/dd/yy, yy/mm/dd, or dd/mm/yy, where m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digit month, dd is the 2-digit day, and yy is the 2-digit year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date with optional leading zeros or optional 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  For example, if the format is mm/dd/yy, you can enter Febru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 1984 as 020384, 2/3/84, or 02/03/84.  (Refer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"SDF - Select New Date Format," for information on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e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date, the date is validated an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time of day in the form hh:mm: _____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ime in the format shown.  For example, if it is 10: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10:30.  If you do not want to enter a time,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time, the system displays either the fix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the first customized menu screen, depending upon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 have created any menu screens.  The date and tim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displays on this screen.  (The time that displays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F - Select New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New Date Format function is also an option on the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.  This function allows you to change the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a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displays the system dat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dd/mm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ystem can display February 14, 1984 as 02/14/8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/02/84, or 84/02/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change the format, Master Menu automatically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n every screen that displays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Select New Date Format function, move the highl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DF tag and press &lt;Do&gt;, or type SDF and press &lt;Do&gt; In eith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5-2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Select Date Format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are three date formats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1.  mm/dd/yy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2.  yy/mm/d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3.  dd/mm/yy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your selection (1, 2, or 3) and press RETURN: {}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that corresponds to the desired system dat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just press &lt;Return&gt;, the system does not change the system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Finished Us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through using your DECmate system, select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ystem option on the fixed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F and press &lt;Do&gt;, or move the highlight to the F tag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&gt;.  The system clears the screen and displays the following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>Finished using the system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Press RETURN to go to Master Menu. { }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turn to Master Menu, press &lt;Return&gt;.  Otherwise,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s to both drives, remove the diskettes and put them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ve envelopes, and turn of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Hard Disk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explains the hard disk functions that are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ster Menu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List the names of all volumes on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llocate new volumes to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rase existing volumes from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Back up volumes (using RX50 disket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Restore existing volumes to the disk (using RX50 backup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ange the name of a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ssign new passwords to a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Designate a system volume as the startup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nset (or remove) the volume-modified flag from a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opy one volume to an existing volume of equa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Remove a known bad block on the hard disk from service and</w:t>
      </w:r>
    </w:p>
    <w:p>
      <w:pPr>
        <w:pStyle w:val="PreformattedText"/>
        <w:bidi w:val="0"/>
        <w:jc w:val="left"/>
        <w:rPr/>
      </w:pPr>
      <w:r>
        <w:rPr/>
        <w:tab/>
        <w:t xml:space="preserve">   replace it with a new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ompress separate empty spaces on the hard disk into one</w:t>
      </w:r>
    </w:p>
    <w:p>
      <w:pPr>
        <w:pStyle w:val="PreformattedText"/>
        <w:bidi w:val="0"/>
        <w:jc w:val="left"/>
        <w:rPr/>
      </w:pPr>
      <w:r>
        <w:rPr/>
        <w:tab/>
        <w:t xml:space="preserve">   contiguou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number of hard disk services Master Menu provid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s the list of functions on two menu screens (Screens 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7-2).  Press &lt;Next Screen&gt; or &lt;Prev Screen&gt; to mov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the other.  (Pressing &lt;Next Screen&gt; places the highligh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tem of the next screen;  pressing &lt;Prev Screen&gt; 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on the last item of the previous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Hard Disk Services from the fixed menu screen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o the HD tag and pressing &lt;Do&gt;, or by typing H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following sections for information on each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Hard Disk Services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Screen 1 Of 2 </w:t>
        <w:tab/>
        <w:tab/>
        <w:tab/>
        <w:t xml:space="preserve"> Thursday 07/12/84 12:10:18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{L}-- List directory of volume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A -- Allocate a new volum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E -- Erase an existing volum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B -- backup Volume(s) to diskette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R -- Restore a volume from diskette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Q -- Quit this program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lect an item using arrow keys or type its tag; then press DO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ress NEXT SCREEN for more item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Hard Disk Services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reen 2 Of 2</w:t>
        <w:tab/>
        <w:tab/>
        <w:tab/>
        <w:t xml:space="preserve"> Thursday 07/12/84 12:15:11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{N}-- New name for an existing volum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P -- Assign new passwords for a volum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S -- Select the startup volum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U -- Un-set a volume-modified flag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C -- Copy a volume to an existing volume of equal siz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M -- Mark a bad bloc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X -- Compress the empty space on a driv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lect an item using arrow keys or type its tag; then press DO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Press NEXT SCREEN for more item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ist Directory of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function on the Hard Disk Services menu displays the vol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on your hard disk.  When you select L and press &lt;Do&gt;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s a list of all the volumes and unused area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A typical directory is shown in Screen 7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List directory of volumes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  Size    Type       Attributes</w:t>
        <w:tab/>
        <w:tab/>
        <w:t>Last Backup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ndex      32K  reserv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PM80SYS   784K  CP/M</w:t>
        <w:tab/>
        <w:t xml:space="preserve">   system</w:t>
        <w:tab/>
        <w:tab/>
        <w:t>11/03/83 09:0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SDOSSYS   784K  MS-DOS</w:t>
        <w:tab/>
        <w:t xml:space="preserve">   system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MENU </w:t>
        <w:tab/>
        <w:t xml:space="preserve">  392K  MENU</w:t>
        <w:tab/>
        <w:t xml:space="preserve">   system modified startup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PSYSTEM   400K  WPS-8</w:t>
        <w:tab/>
        <w:t xml:space="preserve">   system </w:t>
        <w:tab/>
        <w:tab/>
        <w:t>06/26/84 11:45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&lt;empty&gt;   7368K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volumes use 2392K. 7368K unused in 1 areas; largest is 7368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MAIN SCREEN to redisplay the Hard Disk Services menu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field lists the names of all volum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on the hard disk.  You can have up to 60 volumes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volume and all the unused areas)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volume is a volume that is created when you format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It contains the information that the DECmate system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volumes on the hard disk.  You cannot access this volu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volume is the Master Menu volume that you cre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.  Unused area on the disk is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mpt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field lists the size of each volume in K bytes (one K by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bytes, or 2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field shows the operating system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volume.  (Possible operating systems are CP/M, COS-3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-8, MS-DOS, and MENU.)  The Index volume always has "reserve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;  MENU volumes (volumes containing the Master Menu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have "MENU" or "reserved" in this field.  ("MENU" indicat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Version 1.1 of Master Menu;  "reserved" indicate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ersion 1.0 of Maste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s field describes the characteristics of each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"modified" indicates that the volume has been modifi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d it, or it has been backed up, or the volume-modifie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set.  The word "startup" indicates that the volum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the startup volume.  This means that,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Cmate system without an operating system diskette in drive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utomatically boots from the startup volum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(You can have only one startup volume on the hard disk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)  The word "system" indicates that the volume contains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erating system, and it can be used as a startup volu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stem" is not displayed, the volume is a data volume. (A data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ain programs for the operating system, data files, or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Backup field indicates the last date and time you ba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(using the Backup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volume list exceeds the number of lines that the syst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one screen, the following messag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any key to continu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on the DECmate keyboard to continue displaying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isplaying the characteristics for all of the volum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s the total number of volumes on your hard dis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of space that these volumes occupy, the tota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area, the number of unused areas, and the size of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area.  (Because each volume must reside in a single ar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space on the hard disk, the size of the largest unused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maximum size of a volume you can cre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return to the Hard Disk Services menu, press &lt;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llocate a New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locate function on the Hard Disk Services menu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 space on the hard disk for a new volume (system or data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added.  If you have already installed a particular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on your hard disk (for example, WPS Word Processing)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reate one or more volumes that are to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torage, use this function to supply the volume name(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Allocate a new volu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: The largest unused area is 8576k byte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for new volume........................ { }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1-8 uppercase letters and/or digits and press RETUR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e at the top of the screen lists the largest area of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vailable on the hard disk.  Since a volume always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space on the disk, this number represents the maximum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locate, or reserve, for your new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volume you are creating.  Volume nam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alphanumeric characters (A-Z, 0-9).  The name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eight positions and no special characters or spa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  If you try to enter lowercase characters, the system s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buzzer.  If you enter a volume name that already ex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plays an error message and you have to ente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installing WPS V2.0, you do not need to allo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system volume.  WPS Install (the installation software)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The system allocates a system volume (named WPSYSTEM)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volume (named WPSVOL1).  In addition, if you have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vailable during the installation process, WPS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data volumes for WPS Utility and WPS Dictionary (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UTIL and WPSDICT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a valid name (for example, TEST), the following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age.....................................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one of the following operating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s: CP/M, COS310, WPS, MS-DOS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operating system (usage) that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volume that you are allo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prompts for the volum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ze (in K bytes).........................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ize of the new volume.  The number must be with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the message at the bottom of the screen.  (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s depend upon the operating system that you indic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space that is available on your hard disk.)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be a multiple of 8.  If it is not, the system will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enter, but it will round the number up to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 multiple of 8.  For example, if you enter 63 as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the system rounds the number up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prompts for READ and WRITE passwords. 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is an optional feature, and you can skip these fiel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zero or by pressing &lt;Return&gt;.  If you do want to assig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enter the READ and/or WRITE password(s).  Each passwor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umeric, between 1 and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all of the identifying information for the new volu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DO to continue or CANCEL to redisplay the Hard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 Services menu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llocate the volume, press &lt;Do&gt;.  If you want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nd redisplay the Hard Disk Services menu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volume, press &lt;Cance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&lt;Do&gt;, the system indicates its success in allo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for the new volume by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has been successfully allocated and the directory has bee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itialized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Main Screen&gt; to redisplay the Hard Disk Services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rase an Existing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function on the Hard Disk Services menu allows you 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lume from the hard disk.  When you select E and press &lt;Do&gt;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sponds with the display shown in Screen 7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Erase an existing volu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ame of volume to erase............... { }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1-8 uppercase letters and/or digits and press RETUR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volume that you want to erase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).  If the volume has a WRITE password,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WRITE password for TEST 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rrent WRITE password.  Each letter that you inpu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display protected.  The system protects your respon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by displaying an X for each digit you type.  In other word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123 as the password, XXX displays on your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Erase an existing volu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Name of volume to erase.............. TEST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-------------------------------------------------------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</w:t>
        <w:tab/>
        <w:tab/>
        <w:tab/>
        <w:t xml:space="preserve"> WARNING </w:t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</w:t>
        <w:tab/>
        <w:tab/>
        <w:tab/>
        <w:tab/>
        <w:tab/>
        <w:tab/>
        <w:tab/>
        <w:t>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   This erases the volume from the hard disk  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 and discards the entire contents of the volume.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|  Press DO only if you are sure you don't need them.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-------------------------------------------------------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ress DO to continue or CANCEL to redisplay the Hard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 Services menu.</w:t>
        <w:tab/>
        <w:tab/>
        <w:tab/>
        <w:tab/>
        <w:tab/>
        <w:t>{ }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prevents other users from seeing the password that you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volume.)  If you enter the wrong password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WRITE password (if appropriate)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warning that the volume and all of its data will b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 (Screen 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Cancel&gt;, the system does not erase the volum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 menu displays again.  If you press &lt;Do&gt;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erases the volume and the Hard Disk Services menu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- Back Up Volume(s) to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up function on the Hard Disk Services menu allows you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volumes from the hard disk to diskettes.  (The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used with this function are used by the Restore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volume(s) back to the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diskettes that are used to back up volumes on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terchangeably by the Master Menu, CP/M, and MS-DOS 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  In other words, the applications can read the data o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 WPS, on the other hand, cannot read data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ack up a volume, the volume-modified flag is reset.  (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nset function in this chapter for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B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Backup volume(s) to diskettes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Enter name of volume to backup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or press RETURN to backup all volumes...... { }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1-8 uppercase letters end/or digits end press RETUR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want to back up one volume, enter the name of that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TEST).  If you want to back up multiple volume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backing up multiple volumes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 the first volume that is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name......  XXXXXXXX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ckup this volume (Y/N)?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s indicate the name of the volume. Enter Y or N, depending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want to back up this particular volum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, the system displays the same prompt for the next vol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volume to be backed up has been identified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for the information (remarks) pertinent to the volum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cking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marks..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ote to yourself about the volume you are backing up (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more than one diskette, depending upon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you are backing up.  The system calculate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that are required (based upon 392K bytes of information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), indicates the number of blank diskettes that you will n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X diskettes are required for the backup copy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Insert a blank diskette in drive 1 (drive B:) 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DO when diskette is ready or CANCEL to recall menu instea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indicates the number of blank diskettes.  For example,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skettes to back up a particular volume, the system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diskettes are required for the backup copy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Insert a blank diskette in drive 1 (drive B:) 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DO when diskette is ready or CANCEL to recall menu instea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required number of diskettes ready.  Insert the firs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drive B, close the drive door, and press &lt;Do&gt;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riting diskette X of Y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............................................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indicates the sequence number of the diskette that is being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1 of 2);  Y indicates the total number of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the backup.  The row of dots is proportion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ata the Backup function has to copy on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ing process proceeds, the dots change to asterisks,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When the copy process is complete, the system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ette X completed. Remove and label i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diskette.  If multiple diskettes are requi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, insert another blank diskette into drive B.  Repe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until you have backed up the entir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backup is complete, the system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Diskette X completed. Remove and label it. 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ack up completed successfully. Volume-modified flag has been reset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backing up one volume, press &lt;Main Screen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 the Hard Disk Services menu.  If you are backing up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, press &lt;Return&gt; to back up the next volume.  (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 with the next volume that is on your hard disk.  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cedure until you have backed up all the required volu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ach volume is copied to a diskette, it still remain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n addition, the volume-modified flag is reset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"modified" does not appear as an attribute in your director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volume has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he backup diskettes and store them in their prot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s in a safe place until you are ready to restore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store a Volume from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function on the Hard Disk Services menu allows you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me that has been backed up from the hard disk (with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tilities program) and restore it back to the hard di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used Master Menu, CP/M, or MS-DOS to back up a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TEST, you can use the Restore function to restor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ST back to the hard disk.  (You can also use the Restor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P/M or MS-DOS to restore the volume to the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do not have to restore to the same hard disk that you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the volume.  In other words, you can back up a volu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and restore the volume to someone else's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vided there is enough space available on that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R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>Restore a volume from diskettes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sert first diskette of backup copy in drive 1 (drive B: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ress DO when diskette is ready or CANCEL to redisplay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ard Disk Services menu.</w:t>
        <w:tab/>
        <w:tab/>
        <w:tab/>
        <w:tab/>
        <w:tab/>
        <w:t>{ }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iskette(s) ready that contain the volum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.  Insert the first diskette into drive B, and press &lt;Do&gt;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en displays information about the backup diskette.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9 is a sample of the kind of information that could be display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restored volume to have a different name, enter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prompts you for a new volum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name to use for restored volume...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1-8 uppercase letters and/or digits and press RETUR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name that is to be assigned to the restored volu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must be uppercase alphanumeric characters (A-Z, 0-9). 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greater than eight positions and no special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allowed.  If you try to enter lowercase charac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unds the terminal buzzer. If you enter a volume na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system displays an error message and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>Restore a volume from diskettes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ackup diskette contents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Volume name: TEST     Size:  568       Type: WPS-8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Copy made on 02/14/84 at 09:05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Remarks: Backup of data files with test information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 you wish to restore with a different volume name { [Y,N]? }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 same name for the volume, enter N.  (Reme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same name, the volume cannot be currently resi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volume name, the system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ading diskette 1 of X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.......................................................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is the number of diskettes containing the contents of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backing up.  The row of dots is proportion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data on the diskette.  As the data is copied onto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olume, the dots change to asterisks,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more than one diskette to restore, the system promp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e remaining diskettes.  When the restoration to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complete, the system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restored successfully.</w:t>
        <w:tab/>
        <w:tab/>
        <w:tab/>
        <w:tab/>
        <w:t xml:space="preserve">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Main Screen&gt; to redisplay the Hard Disk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function allows you to exit the Hard Disk Servic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Q and press &lt;Do&gt;, the system displays the fix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the first customized menu screen, depending upon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ou have created any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New Name for an Existing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Name function on the Hard Disk Services menu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 volume that is currently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N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>New name for an exist ng volu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Current name of volume................. { }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1-8 uppercase letters and/or digits and press RETUR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volume as it currently exists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).  If the volume is not on your hard disk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olume is allocated with an optional WRITE password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WRITE password for TEST 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rrent WRITE password. (The input is display protec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wrong password, an error mess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WRITE password is entered (if appropriate)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 name for volume...................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ew name that is to be assigned to the volume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).  The name must be uppercase alphanumeric characters (A-Z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9).  The name cannot be greater than eight positions and no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spaces are allowed.  If you try to enter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the system sounds the terminal buzzer.  If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name that already exists, the system displays an error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to enter anoth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new volume name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renamed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has been renamed to the volume that was input.  (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keeps the same READ and WRITE passwords.) Press &lt;Main Scree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splay the Hard Disk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Assign New Passwords for a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earlier in this chapter (Allocate function),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protecting the volumes that you create on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AD and/or WRITE passwords.  This password protection ens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volumes are not altered, copied, erased, or renam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also provides you with the ability to chang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s often as you want.  You can also assign pass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that were not given password protection when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P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 xml:space="preserve">       Assign New Passwords to a Volu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Name of volume.......................... { }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Enter 1-8 uppercase letters and/or digits and press RETURN.    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volume to which you want to assign new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TEST).  The volume must be on your hard disk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your startup volume, or an error mess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olume has a READ password, the system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rrent passwords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Enter READ password for TEST  :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rrent READ password.  (The input is display protec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wrong password, an error messag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olume has a WRITE password,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rrent passwords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Enter WRITE password for TEST  :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rrent WRITE password.  Again, the input is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.  If you enter the wrong password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current passwords (if appropriate)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 password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AD password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a number between 1 and 65535 or press RETURN (or zero) for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password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enter a new READ password for the volume or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or press &lt;Return&gt;, to bypass the prompt.  (The inp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t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then prompts for the WRITE password.  Again,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assword for the volume, or you can ski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signing new READ and/or WRITE passwords, press &lt;Main Scree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splay the Hard Disk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lect the Startup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Startup function on the Hard Disk Services menu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volume on the Hard Disk that has been designa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volume.  (The startup volume contains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ystem boots when you first start your DECmat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Master Menu on your hard disk after install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(such as CP/M or COS-310), Master Menu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startup volume to itself, so the system boots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start your DECm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S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Select the STARTUP volu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Name of volume to become STARTUP volume... { }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1-8 uppercase letters and/or digits and press RETUR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reen 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system volume that you want to designat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volume.  The volume that is entered must be on the hard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also be designated as a "system" volume.  In addi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cannot have a READ or WRITE password.  (Refer to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ection in this chapter for more information on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a system volume,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marked as startup volum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Main Screen&gt; to redisplay the Hard Disk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nset a Volume-Modifie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set function on the Hard Disk Services menu allows you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lume-modified flag for a volume on the hard disk.  (Th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volume has been modified since it was allo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, or re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volume-modified flag is unset for a volume, the "modifi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is removed from your volume directory for the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  Since the flag is automatically reset each time a volu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, you can use this function to remove the fla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volumes that you have determined do not need to be ba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ssibly they have bad data in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U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Unset a volume-modified flag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Name of volume..................... { }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1-8 uppercase letters and/or digits and press RETUR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volume that you want to reset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).  The volume must be on your hard disk or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olume has a WRITE password,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WRITE password for TEST   :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WRITE password. (The input is display prot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the current password (if appropriate)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-modified flag reset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Main Screen&gt; to redisplay the Hard Disk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opy a Volume to an Existing Volume of Equa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function on the Hard Disk Services menu allows you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one volume on the hard disk to another volu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The volumes must be the same size, and they bot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opies all of the contents, attributes (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type), and passwords of the FRO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C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 xml:space="preserve">   Copy contents from one volume to another</w:t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Name of FROM volume.................. { }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1-8 uppercase letters and/or digits and press RETUR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volume that you want to copy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).  The volume must be on the hard disk or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ROM volume is entered,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me of TO volume...................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volume on which you want to copy (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l).  This volume must also be on the hard disk, and it must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ize as the FROM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ROM volume has a READ password, the system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READ password for TEST  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ed the correct password, and if the TO volume has a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he system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WRITE password for TEST1  :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correct passwords (if appropriate), press &lt;Do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Copy function, or &lt;Cancel&gt; to return to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rvices menu.  If you want to continue, the system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racks left to copy:      X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indicates the number of tracks remaining in the FROM volum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yet to copy to the TO volume. As the system copies a tr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ubtracts one from X.  After copying the last track (track 1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py is complete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the TO volume has ''modified'' as an attribut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in Screen&gt; to redisplay the Hard Disk 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ark a Ba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a Bad Block function on the Hard Disk Servic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Master Menu Install Diskette screens allows you to isol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block.  Bad blocks are areas on the hard disk that are co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used to store information.  The integrit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tored in a bad block cannot b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systems that are on your hard disk (for example, W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, COS-310 or CP/M) have different formats for displaying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en they encounter a bad block. However, each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location of the bad block in a format that st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cylinder, head, and sector number of the ba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 bad block error message, be sure to write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block (cylinder, head, and sector numbers).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remove the block from 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a printer connected to your DECmate syste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rint Screen&gt; and print the bad block inform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M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 Mark a bad block</w:t>
        <w:tab/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Enter cylinder number (decimal) of bad block: { }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a number between X and Y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ylinder number that was displayed in the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r system has a 10-megabyte storage capacity, the cylind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of 1-305;  if your system has a 5-megabyt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, the cylinder was in the range of 1-15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ystem will not allow you to mark a bad block on cyl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If an error message indicates that there is a bad blo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linder 0, call your representative at the DIGITAL Hel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-800 DEC-8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cylinder number, the system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head number of bad block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ead number displayed in the error message (a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3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head number, the system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sector number of bad block (decimal):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ector number displayed in the error message (a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-15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enter the block information, press &lt;Do&gt; to mark the are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to return to the Hard Disk Services menu.  If you press &lt;Do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corresponding to the cylinder, head, and secto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s marked bad and no data will be stored there;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is used in its place.  The system attempts to copy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ad block to the replacement block.  However,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ata cannot b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Compress the Empty Space on a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 function on the Hard Disk Services menu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ucture the hard disk space by moving information from on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until all the empty space is in one contiguo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rase volumes from the hard disk, the syste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 the space that results from the erasure.  It le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on the hard disk intact.  In other words, the amount of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allocated to a volume before it was erased, is alloc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space in your directory after the volume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could have 2000K bytes of empty spac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at is spread across three separate areas of empty spac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200K bytes, 300K bytes, and 1500K bytes).  Althoug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2000K bytes of empty space in total, you cannot alloca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volume that requires more than 1500K bytes of space.  (150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is the largest single area of contiguous spac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hard disk.)  However, if you compress the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you would have one area of contiguous space (2000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X and press &lt;Do&gt;, the system responds with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Screen 7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>Compress Empty Space on a Driv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ress DO to continue or CANCEL to redisplay the Hard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 Services menu.</w:t>
        <w:tab/>
        <w:tab/>
        <w:tab/>
        <w:tab/>
        <w:t xml:space="preserve">    { }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</w:t>
        <w:tab/>
        <w:tab/>
        <w:tab/>
        <w:tab/>
        <w:tab/>
        <w:tab/>
        <w:tab/>
        <w:tab/>
        <w:tab/>
        <w:t xml:space="preserve"> 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7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Do&gt; to consolidate the empty space on the disk,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ancel&gt; to skip the procedure and redisplay the 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Do&gt;, the system 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pying from track      X  to      Y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represents the track that is being copied and Y represents the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receiving the copy.  During this procedure, the volu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ten (from track X to track Y, starting with track 1),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space is allocated to tracks at the end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ystem compresses all the empty space, the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menu 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7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Us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in Chapter 7, "Hard Disk Services," you have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tecting the system and data volumes on your hard disk with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passwords.  This password protection ensures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are not altered, copied, erased, or renamed by any 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ssign READ and/or WRITE passwords to a volume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allocated on the hard disk.  (The Allocate fun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ervices menu prompts for both the READ and WRITE passwor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ssign passwords to volumes that were not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when they were allocated.  (Use the Assign New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the Hard Disk Service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can change the READ and/or WRITE password(s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, or you can remove the password(s) altogether.  (Again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New Passwords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lets you (or the system manager) assign a passwor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assword function.  (This option is available on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skette A.)  The Master Password function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no unauthorized person be allowed to use the Lis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display the READ and WRITE passwords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volumes on your hard disk.  Without these pas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unauthorized person can access your system and data volum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unless you tell someone the master password, you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erson who has access to your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write down the master password that you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ut it in a safe place.  This procedure ensures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have access to the password.  If you forget or lose th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you will not be able to use the function that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WRITE passwords that you have assigned to the volum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f you forget these pass words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ome or all of the applications on your hard disk (depending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pplications have pass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 your master password,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Back up all the system and data volum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If you feel it is necessary, write down the tag and legend for</w:t>
      </w:r>
    </w:p>
    <w:p>
      <w:pPr>
        <w:pStyle w:val="PreformattedText"/>
        <w:bidi w:val="0"/>
        <w:jc w:val="left"/>
        <w:rPr/>
      </w:pPr>
      <w:r>
        <w:rPr/>
        <w:tab/>
        <w:t xml:space="preserve">   each menu item you have created.  (Menu items are era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is reforma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If you have a printer connected to your DECmate system,</w:t>
      </w:r>
    </w:p>
    <w:p>
      <w:pPr>
        <w:pStyle w:val="PreformattedText"/>
        <w:bidi w:val="0"/>
        <w:jc w:val="left"/>
        <w:rPr/>
      </w:pPr>
      <w:r>
        <w:rPr/>
        <w:tab/>
        <w:t xml:space="preserve">   you can press &lt;Print Screen&gt; and print each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Reformat your hard disk.  (All the data on your hard disk will</w:t>
      </w:r>
    </w:p>
    <w:p>
      <w:pPr>
        <w:pStyle w:val="PreformattedText"/>
        <w:bidi w:val="0"/>
        <w:jc w:val="left"/>
        <w:rPr/>
      </w:pPr>
      <w:r>
        <w:rPr/>
        <w:tab/>
        <w:t xml:space="preserve">   be erased and the master password will be set back to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se the latest System Test diskette and run the utility called</w:t>
      </w:r>
    </w:p>
    <w:p>
      <w:pPr>
        <w:pStyle w:val="PreformattedText"/>
        <w:bidi w:val="0"/>
        <w:jc w:val="left"/>
        <w:rPr/>
      </w:pPr>
      <w:r>
        <w:rPr/>
        <w:tab/>
        <w:t xml:space="preserve">   System Test to ensure that your hard disk unit is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se your backup copies of the Master Menu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s A and B and reinstall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Restore all your volumes from the backup diskettes.  (These</w:t>
      </w:r>
    </w:p>
    <w:p>
      <w:pPr>
        <w:pStyle w:val="PreformattedText"/>
        <w:bidi w:val="0"/>
        <w:jc w:val="left"/>
        <w:rPr/>
      </w:pPr>
      <w:r>
        <w:rPr/>
        <w:tab/>
        <w:t xml:space="preserve">   volumes retain the READ and WRITE passwords that were 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 assig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ssign another master password to your Master Menu system and</w:t>
      </w:r>
    </w:p>
    <w:p>
      <w:pPr>
        <w:pStyle w:val="PreformattedText"/>
        <w:bidi w:val="0"/>
        <w:jc w:val="left"/>
        <w:rPr/>
      </w:pPr>
      <w:r>
        <w:rPr/>
        <w:tab/>
        <w:t xml:space="preserve">   write the password down and put 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password protects a volume from being read or access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retrieve a volume that is protected with a READ passwor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ompts you for tha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a volume named CPM on your hard disk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it a READ password, every time you select the menu i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his volume, the system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READ password for CPM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the correct READ password or the system will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olu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enever the system prompts you for the existing READ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put is display protected.  The system protects your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view by displaying an X for each digit you type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123 as the password, XXX displays on you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(This prevents other users from seeing the passwor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is volu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RITE password protects a volume from being altered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 If you want to write (or store) new information o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information on a volume that is protected with a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the system prompts you for tha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ve a data volume on your system (WP1)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it a WRITE password, the system displays the follow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elect the WP1 t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WRITE password for WP1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the correct WRITE password or the system will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1 data volume available.  (Like the READ password, the inpu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ITE password is display prot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R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or WRITE password can be any number between 1 and 65535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itially allocate a volume to your hard disk or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or removing existing passwords, you can bypass the RE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password prompts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the Hard Disk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ard Disk Services functions prompt for curren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WRITE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an Existing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function prompts for a WRITE password if a passwor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volume that you are attempting to erase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ter the correct WRITE password, the volume is not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New Name to a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Name function prompts for a WRITE password if a passwor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ssigned to the volume that you are attempting to renam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nter the correct WRITE password, the name of the volu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New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assword function prompts for READ and/or WRITE password(s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change passwords for a volume that alread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  If you do not enter the correct READ and/or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(s), the password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t a Volume-Modifie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set function prompts for a WRITE password if a passwor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volume that you are attempting to reset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ter the correct WRITE password, the modified flag is not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Volume to an Existing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 function prompts for a READ password if a passwor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volume that you are attempting to copy.  You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WRITE password if a password has been assig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on which you are attempting to copy (or write)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rrect READ and/or WRITE password(s), the volum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ssign passwords to a volume that has been design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up volume.  Conversely, a password-protected volume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a startup volume.  (The startup volume is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ystem boots whenever you start your DECmate system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skette in drive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Volum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Installation Diskette A has an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ll the volumes on your hard disk, along with their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/or WRITE passwords.  (The master password is not liste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very useful if you forget the password(s)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of the volumes on your hard disk.  However, to eli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these passwords becoming available to an unauthorized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ake sufficient precautions to ensure that this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ssign a master password, the list of READ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does not display unless the correct master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This precepts unauthorized users from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nd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locate application volumes on your hard disk with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WRITE passwords.  If you do assign passwords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for them when you select the particular application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menu.  If you do not enter valid passwords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ies access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8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iscusses how Master Menu interacts with the CP/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-310, WPS, and MS-DOS operating systems.  It defines proced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specific to the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rating system, whether it runs on the hard disk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can return to the Master Menu program.  However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has a different method of returning to Master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9-1 lists, by operating system, the procedures tha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whenever you want to return to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9-1  Returning to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</w:t>
        <w:tab/>
        <w:tab/>
        <w:t>Executed from</w:t>
        <w:tab/>
        <w:t xml:space="preserve">   Execu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  <w:tab/>
        <w:tab/>
        <w:t>Hard Disk</w:t>
        <w:tab/>
        <w:t xml:space="preserve">   Drive 0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</w:t>
        <w:tab/>
        <w:tab/>
        <w:t>Enter MENU</w:t>
        <w:tab/>
        <w:t xml:space="preserve">    Press &lt;Set-Up&gt;, &lt;Remove&gt;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pen the drive door, press &lt;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-310 V9.3</w:t>
        <w:tab/>
        <w:t>Press &lt;Set-Up&gt;,</w:t>
        <w:tab/>
        <w:t xml:space="preserve">    Press &lt;Set-Up&gt;, &lt;Remove&gt;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Remove&gt;, &lt;Do&gt;</w:t>
        <w:tab/>
        <w:t xml:space="preserve">    open the drive door, press &lt;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V1.5/V1.6*</w:t>
        <w:tab/>
        <w:t>N/A</w:t>
        <w:tab/>
        <w:tab/>
        <w:t xml:space="preserve">    Press &lt;Return&gt; at Finis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V2.0*</w:t>
        <w:tab/>
        <w:tab/>
        <w:t>Press &lt;Return&gt; at   Press &lt;Return&gt; at Finish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is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</w:t>
        <w:tab/>
        <w:tab/>
        <w:t>Enter MENU</w:t>
        <w:tab/>
        <w:t xml:space="preserve">    Press &lt;Set-Up&gt;, &lt;Remove&gt;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open the drive door, press &lt;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When you return to Master Menu, all assigned data volu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 fo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rating system has a different convention for 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devices on the DECmate system.  Table 9-2 lists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are used with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9-2  Device Names by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</w:t>
        <w:tab/>
        <w:tab/>
        <w:tab/>
        <w:t xml:space="preserve">  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P/M       COS-310    WPSV1.5     WPSV2.0    MS-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PSV1.6    (Hard Di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PSV2.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(Disket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50 Upper</w:t>
        <w:tab/>
        <w:tab/>
        <w:t>A</w:t>
        <w:tab/>
        <w:t xml:space="preserve">   DZ0</w:t>
        <w:tab/>
        <w:t xml:space="preserve">      0*</w:t>
        <w:tab/>
        <w:t xml:space="preserve">  8**</w:t>
        <w:tab/>
        <w:t xml:space="preserve">     A</w:t>
      </w:r>
    </w:p>
    <w:p>
      <w:pPr>
        <w:pStyle w:val="PreformattedText"/>
        <w:bidi w:val="0"/>
        <w:jc w:val="left"/>
        <w:rPr/>
      </w:pPr>
      <w:r>
        <w:rPr/>
        <w:tab/>
        <w:t xml:space="preserve">  Lower</w:t>
        <w:tab/>
        <w:tab/>
        <w:t>B</w:t>
        <w:tab/>
        <w:t xml:space="preserve">   DZ1</w:t>
        <w:tab/>
        <w:t xml:space="preserve">      1* </w:t>
        <w:tab/>
        <w:t xml:space="preserve">  9** </w:t>
        <w:tab/>
        <w:t xml:space="preserve">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</w:t>
        <w:tab/>
        <w:tab/>
        <w:t>E</w:t>
        <w:tab/>
        <w:t xml:space="preserve">   RD0</w:t>
        <w:tab/>
        <w:t xml:space="preserve">      2</w:t>
        <w:tab/>
        <w:tab/>
        <w:t xml:space="preserve">  0*** </w:t>
        <w:tab/>
        <w:t xml:space="preserve">     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</w:t>
        <w:tab/>
        <w:t xml:space="preserve">   RD1</w:t>
        <w:tab/>
        <w:t xml:space="preserve">      3</w:t>
        <w:tab/>
        <w:tab/>
        <w:t xml:space="preserve">  1</w:t>
        <w:tab/>
        <w:t xml:space="preserve">    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</w:t>
        <w:tab/>
        <w:t xml:space="preserve">   RD2</w:t>
        <w:tab/>
        <w:t xml:space="preserve">      4</w:t>
        <w:tab/>
        <w:tab/>
        <w:t xml:space="preserve">  2</w:t>
        <w:tab/>
        <w:t xml:space="preserve">     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</w:t>
        <w:tab/>
        <w:t xml:space="preserve">   RD3</w:t>
        <w:tab/>
        <w:t xml:space="preserve">      5</w:t>
        <w:tab/>
        <w:tab/>
        <w:t xml:space="preserve">  3 </w:t>
        <w:tab/>
        <w:t xml:space="preserve">    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</w:t>
        <w:tab/>
        <w:t xml:space="preserve">   -</w:t>
        <w:tab/>
        <w:t xml:space="preserve">      6</w:t>
        <w:tab/>
        <w:tab/>
        <w:t xml:space="preserve">  4</w:t>
        <w:tab/>
        <w:t xml:space="preserve">   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</w:t>
        <w:tab/>
        <w:t xml:space="preserve">   -</w:t>
        <w:tab/>
        <w:t xml:space="preserve">      7</w:t>
        <w:tab/>
        <w:tab/>
        <w:t xml:space="preserve">  5</w:t>
        <w:tab/>
        <w:t xml:space="preserve">   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_ </w:t>
        <w:tab/>
        <w:t xml:space="preserve">   _</w:t>
        <w:tab/>
        <w:t xml:space="preserve">      -</w:t>
        <w:tab/>
        <w:tab/>
        <w:t xml:space="preserve">  6 </w:t>
        <w:tab/>
        <w:t xml:space="preserve">   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_</w:t>
        <w:tab/>
        <w:t xml:space="preserve">   _</w:t>
        <w:tab/>
        <w:t xml:space="preserve">      -</w:t>
        <w:tab/>
        <w:tab/>
        <w:t xml:space="preserve">  7 </w:t>
        <w:tab/>
        <w:t xml:space="preserve">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For WPS versions 1.5/1.6, and version 2.0 (if booted from a</w:t>
      </w:r>
    </w:p>
    <w:p>
      <w:pPr>
        <w:pStyle w:val="PreformattedText"/>
        <w:bidi w:val="0"/>
        <w:jc w:val="left"/>
        <w:rPr/>
      </w:pPr>
      <w:r>
        <w:rPr/>
        <w:tab/>
        <w:t xml:space="preserve">  diskette), devices 0 </w:t>
        <w:tab/>
        <w:t>and 1 are always assigned to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drive.  Device O always contains the </w:t>
        <w:tab/>
        <w:t>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For WPS version 2.0, devices 8 and 9 are always assigned to a</w:t>
      </w:r>
    </w:p>
    <w:p>
      <w:pPr>
        <w:pStyle w:val="PreformattedText"/>
        <w:bidi w:val="0"/>
        <w:jc w:val="left"/>
        <w:rPr/>
      </w:pPr>
      <w:r>
        <w:rPr/>
        <w:tab/>
        <w:t xml:space="preserve">  diskette drive (if WPS is booted from 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For WPS version 2.0, device 0 always contains the system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evic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rating system has a different convention for assign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to hard disk devices. Table 9-3 lists the hard dis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9-3  Hard Disk Device Assignments to Vol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P/M       COS-310    WPSV1.5     WPSV2.0    MS-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PSV1.6    (Hard Di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PSV2.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(Disket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Volumes:       Device</w:t>
        <w:tab/>
        <w:t xml:space="preserve">   Device      Device</w:t>
        <w:tab/>
        <w:t xml:space="preserve">  Device   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</w:t>
        <w:tab/>
        <w:t xml:space="preserve"> E</w:t>
        <w:tab/>
        <w:t xml:space="preserve">    RD0</w:t>
        <w:tab/>
        <w:tab/>
        <w:t>N/A</w:t>
        <w:tab/>
        <w:t xml:space="preserve">    O</w:t>
        <w:tab/>
        <w:t xml:space="preserve">       E</w:t>
      </w:r>
    </w:p>
    <w:p>
      <w:pPr>
        <w:pStyle w:val="PreformattedText"/>
        <w:bidi w:val="0"/>
        <w:jc w:val="left"/>
        <w:rPr/>
      </w:pPr>
      <w:r>
        <w:rPr/>
        <w:tab/>
        <w:t xml:space="preserve">    Data</w:t>
        <w:tab/>
        <w:t xml:space="preserve"> F</w:t>
        <w:tab/>
        <w:t xml:space="preserve">    RD1</w:t>
        <w:tab/>
        <w:tab/>
        <w:t>1*</w:t>
        <w:tab/>
        <w:t xml:space="preserve">    1</w:t>
        <w:tab/>
        <w:t xml:space="preserve">       F</w:t>
      </w:r>
    </w:p>
    <w:p>
      <w:pPr>
        <w:pStyle w:val="PreformattedText"/>
        <w:bidi w:val="0"/>
        <w:jc w:val="left"/>
        <w:rPr/>
      </w:pPr>
      <w:r>
        <w:rPr/>
        <w:tab/>
        <w:t xml:space="preserve">    Data</w:t>
        <w:tab/>
        <w:t xml:space="preserve"> G</w:t>
        <w:tab/>
        <w:t xml:space="preserve">    RD2</w:t>
        <w:tab/>
        <w:tab/>
        <w:t>2</w:t>
        <w:tab/>
        <w:t xml:space="preserve">    2</w:t>
        <w:tab/>
        <w:t xml:space="preserve">       G</w:t>
      </w:r>
    </w:p>
    <w:p>
      <w:pPr>
        <w:pStyle w:val="PreformattedText"/>
        <w:bidi w:val="0"/>
        <w:jc w:val="left"/>
        <w:rPr/>
      </w:pPr>
      <w:r>
        <w:rPr/>
        <w:tab/>
        <w:t xml:space="preserve">    Data</w:t>
        <w:tab/>
        <w:t xml:space="preserve"> H</w:t>
        <w:tab/>
        <w:t xml:space="preserve">    RD3</w:t>
        <w:tab/>
        <w:tab/>
        <w:t>3</w:t>
        <w:tab/>
        <w:t xml:space="preserve">    3</w:t>
        <w:tab/>
        <w:t xml:space="preserve">       H</w:t>
      </w:r>
    </w:p>
    <w:p>
      <w:pPr>
        <w:pStyle w:val="PreformattedText"/>
        <w:bidi w:val="0"/>
        <w:jc w:val="left"/>
        <w:rPr/>
      </w:pPr>
      <w:r>
        <w:rPr/>
        <w:tab/>
        <w:t xml:space="preserve">    Data</w:t>
        <w:tab/>
        <w:t xml:space="preserve"> </w:t>
        <w:tab/>
        <w:t xml:space="preserve">     -</w:t>
        <w:tab/>
        <w:tab/>
        <w:t>4</w:t>
        <w:tab/>
        <w:t xml:space="preserve">    4</w:t>
        <w:tab/>
        <w:t xml:space="preserve">       -</w:t>
      </w:r>
    </w:p>
    <w:p>
      <w:pPr>
        <w:pStyle w:val="PreformattedText"/>
        <w:bidi w:val="0"/>
        <w:jc w:val="left"/>
        <w:rPr/>
      </w:pPr>
      <w:r>
        <w:rPr/>
        <w:tab/>
        <w:t xml:space="preserve">    Data</w:t>
        <w:tab/>
        <w:t xml:space="preserve"> </w:t>
        <w:tab/>
        <w:t xml:space="preserve">     -</w:t>
        <w:tab/>
        <w:tab/>
        <w:t>5</w:t>
        <w:tab/>
        <w:t xml:space="preserve">    5</w:t>
        <w:tab/>
        <w:t xml:space="preserve">       -</w:t>
      </w:r>
    </w:p>
    <w:p>
      <w:pPr>
        <w:pStyle w:val="PreformattedText"/>
        <w:bidi w:val="0"/>
        <w:jc w:val="left"/>
        <w:rPr/>
      </w:pPr>
      <w:r>
        <w:rPr/>
        <w:tab/>
        <w:t xml:space="preserve">    Data</w:t>
        <w:tab/>
        <w:t xml:space="preserve"> </w:t>
        <w:tab/>
        <w:t xml:space="preserve">     -</w:t>
        <w:tab/>
        <w:tab/>
        <w:t>6</w:t>
        <w:tab/>
        <w:t xml:space="preserve">    6</w:t>
        <w:tab/>
        <w:t xml:space="preserve">       -</w:t>
      </w:r>
    </w:p>
    <w:p>
      <w:pPr>
        <w:pStyle w:val="PreformattedText"/>
        <w:bidi w:val="0"/>
        <w:jc w:val="left"/>
        <w:rPr/>
      </w:pPr>
      <w:r>
        <w:rPr/>
        <w:tab/>
        <w:t xml:space="preserve">    Data</w:t>
        <w:tab/>
        <w:t xml:space="preserve"> </w:t>
        <w:tab/>
        <w:t xml:space="preserve">     -</w:t>
        <w:tab/>
        <w:tab/>
        <w:t>7</w:t>
        <w:tab/>
        <w:t xml:space="preserve">    7</w:t>
        <w:tab/>
        <w:t xml:space="preserve">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t is not advisable to assign a volume to device 1, since you will</w:t>
      </w:r>
    </w:p>
    <w:p>
      <w:pPr>
        <w:pStyle w:val="PreformattedText"/>
        <w:bidi w:val="0"/>
        <w:jc w:val="left"/>
        <w:rPr/>
      </w:pPr>
      <w:r>
        <w:rPr/>
        <w:tab/>
        <w:t>not be able to access drive 1(B) with a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ster Menu with the CP/M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onventions identified in Tables 9-1, 9-2, and 9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lationships exist between Master Menu and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line in the Menu Maintenance function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alid CP/M command.  For example, to call the CP/M to W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y, you can enter WPSCONV in the command string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series of CP/M commands, you can enter a SUBMIT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NIT MYC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MB, in this example, is a CP/M file of commands that you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whenever MYCOMB is used in the command string, the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ll be executed in the sequence that you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want to return to Master Menu after the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he last command in the series must b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Do not use a carriage return with the CP/M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Accep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e and time are not displayed when you are using CP/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are available for use in CP/M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/M operating system can be booted from your hard disk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mate CP/M-80 User's Guide for instructions on installing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oot CP/M from a diskette if your command string star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M-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ll a specific utility within CP/M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oot command with the appropriate CP/M command. 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nter one CP/M command in the command string, an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s allow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boot the CP/M operating system from a diskett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CP/M system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ster Menu with the COS-310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onventions identified in Tables 9-1, 9-2, and 9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lationships exist between Master Menu and COS-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-310 operating system V9.3 does not accept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Accep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-310 operating system V9.3 does not accept the date 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ster Menu.  You must enter the date and time when you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-310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ster Menu with the WPS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onventions identified in Tables 9-1, 9-2, and 9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lationships exist between Master Menu and the W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(WPS V1.5/V1.6 and V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put WPS documents on the hard disk, you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and initialize the space on the hard disk for the volu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Hard Disk Services Allocate function does this for you.)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llocates the volume and initializes the spac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he volume and create and store your WPS document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installing WPS V2.0, you do not need to allo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system volume.  WPS Install (the installation software) do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  The system allocates a system volume (named WPSYSTEM)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volume (named WPSVOL1).  In addition, if you have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vailable during the installation process, WPS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data volumes for WPS Utility and WPS Dictionary (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UTIL and WPSDICT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9-1 is an example of a data volume that has been alloc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Allocate a new volume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e: The largest unused area is XXXXk byte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Name for new volume....................   YRLYRP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Usage..................................   WP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Size (in K bytes)......................   40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READ Password: 123     WRITE Password: 456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has been successfully allocated and the directory has bee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initialized.  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MAIN SCREEN to redisplay the Hard Disk Services menu. { }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9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Chapter 7, "Hard Disk Services,"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ng volumes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line in the Menu Maintenance function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valid WPS commands (for example, the backup command)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end with a &lt;Return&gt;.  In other words, if you want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series of WPS commands to perform one or more WPS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ame commands, in the same sequence, that you would us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in W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9-2 is an example of a WPS menu item that has been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1) the assignment of another WPS data volume, and 2)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Edit a menu line item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g: {W}PS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egend: Word Processing Version 2.0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s: System: WPSYSTEM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Data: </w:t>
        <w:tab/>
        <w:t>WPSVOL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</w:t>
        <w:tab/>
        <w:t>YRLYRPT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</w:t>
        <w:tab/>
        <w:t>_______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</w:t>
        <w:tab/>
        <w:t>_______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Data: </w:t>
        <w:tab/>
        <w:t>_______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</w:t>
        <w:tab/>
        <w:t>WPSUTIL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Data:</w:t>
        <w:tab/>
        <w:t>WPSDICT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and String: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 2.Yearly Report&lt;Return&gt;____________________________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ve the highlight with the up and down arrow keys. Blank a fiel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by pressing REMOVE. Press Do to store data, or press CANCEL to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display the previous menu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Accep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passes the system date to WPS V1.5/V1.6 and V2.0; 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lso passes the system time to WPS V2.0.  (Since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passed, WPS V2.0 bypasses the Date/Tim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V2.0 can be booted from the hard disk;  WPS V1.5/V1.6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from the hard disk.  (WPS V1.5/V1.6 can only be boot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oot WPS V1.5/V1.6 and V2.0 from a diskette if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tart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-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xecute one or more WPS commands, follow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command with the appropriate WPS command(s). 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command with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ster Menu with the MS-DOS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conventions identified in Tables 9-1, 9-2, and 9-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lationships exist between Master Menu and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line in the Menu Maintenance function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alid MS- DOS command.  For example, to call the MS-DOS to W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y, you can enter CONVERT in the command string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series of MS-DOS commands, enter the batch file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commands that you want to execute.  The following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command to execute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COMB, in this example, is a MS-DOS batch file of command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Therefore, whenever MYCOMB is used in the command str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commands will be executed in the sequence that you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If you want to return to Master Menu after the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he last command in the series must b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Do not use a carriage return with the MS-DOS comma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Accep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ate and time is passed by Master Menu to MS-DOS an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hen you are using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and CP/M, COS-310, WPS,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operating system can be booted from your hard disk. 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Cmate MS-DOS User's Guide for instructions on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oot MS-DOS from a diskette if your command string star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-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all a specific utility within MS-DOS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boot command with the appropriate MS-DOS command. 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nter one MS-DOS command in the command string, an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s allow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boot the MS-DOS operating system from a diskett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S-DOS system diskette into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9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hat to Do in Case of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uter user, trouble is any behavior on th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hat does not conform to the user's expectations. 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aused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n electronic component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n essential connection brea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 program contains undetected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 volume copy is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The user asks the computer to do inappropriate or im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ouble occurs, double check to make sure you did not ca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peration seems to fail, reread the documentation cover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o make sure that you did not skip a step.  Then 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gain, carefully checking each step to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l required commands, arguments, and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sure that your command or commands are not at 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the trouble symptoms, and see if you can reason o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.  If, for example, you suddenly begin having trou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ster Menu Installation diskettes and the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seemed to work properly on a previous occasion, mak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original (from your master diskette) and try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le diskettes are physically and magnetically fragile.  A 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kette sheath or a dent or a fingerprint on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is all it takes to rui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that you cannot solve, you or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should call the DIGITAL Help Line at 1-800-DEC-8000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representative will connect you to a specialist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our questions.  The specialist will determine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is software related.  If it is determined that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ailure, the specialist will contact your local Field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and apprise them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itially call the DIGITAL Help Line, if you ar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, you will be given an Access Number that identifi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ll the Help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Do in Case of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Have your DECmate system near so that you can help the</w:t>
      </w:r>
    </w:p>
    <w:p>
      <w:pPr>
        <w:pStyle w:val="PreformattedText"/>
        <w:bidi w:val="0"/>
        <w:jc w:val="left"/>
        <w:rPr/>
      </w:pPr>
      <w:r>
        <w:rPr/>
        <w:tab/>
        <w:t xml:space="preserve">   specialist find the proble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Have your Access Number (or system box serial number) handy.</w:t>
      </w:r>
    </w:p>
    <w:p>
      <w:pPr>
        <w:pStyle w:val="PreformattedText"/>
        <w:bidi w:val="0"/>
        <w:jc w:val="left"/>
        <w:rPr/>
      </w:pPr>
      <w:r>
        <w:rPr/>
        <w:tab/>
        <w:t xml:space="preserve">   The serial number is located on the back of the system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Be ready to identify your operating system by numb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representative.  (For example, CP/M-80, V2.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Have your documentation manuals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Be ready to describe the problem to the specia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ster Menu behaves in ways contrary to the defini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guide, call the DIGITAL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mon Symptoms and Their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ster Menu or an application suddenly seems to go dead, o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suddenly stop appearing on the screen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identally pressed the Hold Screen key.  If the Hol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at the top right side of the keyboard is on, press &lt;Hold Scree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o unfreez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Screen Goe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Master Menu or an operating system volum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system, and you do not type anything at the keyboard for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minutes, your display screen will go blank.  This is not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 energy-saving feature of your DECmate system which pro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fe of your display screen.  Press &lt;Ctrl&gt; once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0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listed in this appendix can occur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ster Menu.  The errors are grouped by function.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rror message is a description of the error (if appropriat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hat you must take to recover from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a printer connected to your DECmate syste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Print Screen&gt; to print th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can occur when you ar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ptions listed on the Master Menu Installa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ERROR:  012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Incomplete.  Press CANCEL to quit or RETURN to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copy your installation diskettes a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diskette in drives A or B, or one of the drive doo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.  Make sure that the diskette that you are copying is in d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a blank diskette is in drive B.  Close the doors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press &lt;Return&gt;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ERROR:  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incomplete Press CANCEL to quit or RETURN to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copy your installation diskettes and th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hat is in drive B is bad (corrupted).  Put another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rive B, press &lt;Return&gt; and try again.  (The Xs indicate a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address on the diskette.)  If the message displays agai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a bad, or corrupted, installation diskette.  If you have W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WPS Verify Diskette feature of the Maintenanc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for bad blocks on the diskette structure.  If the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, use your original Master Menu Installation Diskett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ackup diskette and try again.  If your new backup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ad, call your representative at the DIGITAL Help Line (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-DEC-8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sert proper diskette in drive 1 (B). Press DO when ready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iskette in drive B;  however, it is not the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skette B.  Locate the right diskette, put it into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 close the door and press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Not enough contiguous space on device (392K required).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ess CANCEL to redisplay Install menu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install Master Menu because there is not enough contig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vailable on your hard disk.  (You need at least 392K.)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ccurs, use the Erase function to erase one or more vol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 up the volumes first unless you no longer need them)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ress function to consolidate the unused areas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Internal Data must be updated to XXX or greater to install this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sion of Master Menu. Use the latest System Test Diskett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install Master Menu until internal data on the hard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.  Press &lt;Set-Up&gt;, and &lt;Remove&gt;, insert the latest System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drive A, close the door, and press &lt;Do&gt;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est Menu displays, select the Update Internal Data on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option, and press &lt;Do&gt; to execute the updat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est Menu displays again, select the Return to Setup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option, press &lt;Remove&gt;, insert the Master Menu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 into drive A, close the door, and press &lt;Do&gt;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can occur when you are alloca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Your Directory 15 full!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have more than 60 volumes on your hard disk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areas (empty space).  If this message occurs, use the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erase some volumes (back up the volumes first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need them), and then use the Compres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 the unused areas into one contiguou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already a volume with this name!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llocate a volume to your hard disk if a volum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already exists on the disk.  Either change the volu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isting volume (New Name function), or eras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(Erase function), or allocate the volume with a 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olume size entered is out of range. Try again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llocate a volume with a size that is outside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on the bottom of your terminal screen.  Start again and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size that is within the range displayed.  (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s are contingent upon the operating system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ng, as well as on the amount of contiguous space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no space large enough on your volume!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contiguous space to support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allocating.  If this message occurs, use the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erase some volumes (back up the volumes first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need them), and then use the Compres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 the unused areas into one contiguou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can occur when you are erasing a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no volume with this name!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ist function to display the names of the volumes that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assword error. Press CANCEL to redisplay Hard Disk Services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nu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not enter the correct WRITE password, therefore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erased.  Use the List Password function (on th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nstallation Diskette A) to list all the password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can occur when you are backing up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volumes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no volume with this name!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ist function to display the names of the volumes that 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ette write error. Backup is incomplet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re is no diskette in drive B, or the drive door is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a blank diskette is in the drive, close the door an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If the message occurs again, your blank diskette may be b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WPS, you can use the WPS verify diskette fe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option to check for bad blocks on the diskette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kette is bad, use another diskette and try agai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have problems, call your representative at the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ine (1-800-DEC-8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can occur when you are restoring a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rom a backup diskette) to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 enough empty space on the hard dis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restore the volume until there is sufficient spac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Use the erase function to erase some volumes (ba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 first unless you no longer need them), and the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function to consolidate the unused areas into one contig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You must choose a volume that is not presently on the dis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ready have a volume on your hard disk with the same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signing to the volume that you are restoring.  Eith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Name function to change the name of the existing volu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different name to the volume that you are re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ette is not a valid BACKUP diskett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restore a volume that was not originally backed u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utiliti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ette is not sequence #nnn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tore the diskettes in sequence.  In other words, i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were used to back up a particular volume, you mus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back to the l hard disk) the diskettes in the same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nnn is the sequence number | that the system is expec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kette is not from the correct BACKUP se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restore a volume from a diskette that does not be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cular set of diskettes.  In other words, Master Menu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mix up volumes.  This message display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try to restore a diskette that, although it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equence number, is not one of the diskettes that wa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the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Diskette read error. Press DO to retry or CANCEL to re-display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 Hard Disk Services menu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re is no diskette in drive B, or the drive door is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r backup diskette is in the drive, close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rt again. If the message occurs again, your backup diskett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ad.  Try again if you have another backup diskette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am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can occur when you are changing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of the volumes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no volume with this name!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ist function to display the volumes that ar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assword error. Press CANCEL to redisplay Hard Disk Services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nu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not enter the correct WRITE password, therefore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f the volume.  Use the List Password function (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Installation Diskette A) to list all the pass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olum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New Passwor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can occur when you are assign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to the volumes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no volume with this name!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ist function to display the volumes that ar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assword error. Press CANCEL to redisplay Hard Disk Services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nu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not enter the correct READ or WRITE password.  ther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change the READ and/or WRITE passwords for this volum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Password function (on the Master Menu Installa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o list all the passwords for your volum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UP volume may not have password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ssign READ and/or WRITE password(s) to the startup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tartup Volum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occur when you are selecting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no volume with this name!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ist function to display the volumes that ar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up volume not reset - this was not a SYSTEM volum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designate a data volume as the startup volum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unction to display the volumes that are on your hard disk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s a system volume, "system" displays as an attribute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.  If "system" is not displayed, the volume is a data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rtup volume not reset. Volume has password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designate a system volume as a startup volume if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READ and/or WRITE password assigned to it.  Use the Assig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unction to change the passwords to O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t a Volume-Modified Flag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 can occur when you are re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-modified flag for volumes on 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no volume with this name!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ist function to display the volumes that ar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Volum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occur when you are copying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volume into another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ere is no volume with this name!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ist function to display the volumes that ar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ssword error. Press CANCEL to redisplay Hard Disk Servic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nu.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you did not enter the correct READ password for the volu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opy, or you did not enter the correct WRITE passwo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on which you want to copy, therefore the volum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  Use the List Password function (on Master Menu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) to list all the passwords for your volum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t allowed to copy volumes of unequal size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that you are copying from must be the same siz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that you are copying to.  Use the List function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each volume that i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 Bad Block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 can occur when you are marking a bad blo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o more space in the bad block list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cord a bad block (cylinder, head, and sector number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block is written to a file.  Master Menu, in 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write any data in the areas that are identified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 only hold 16 locations.  If you find more than 16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, the above message displays.  At this point, you must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Back up all the system and data volumes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If you feel it is necessary, write down the tag and legend for</w:t>
      </w:r>
    </w:p>
    <w:p>
      <w:pPr>
        <w:pStyle w:val="PreformattedText"/>
        <w:bidi w:val="0"/>
        <w:jc w:val="left"/>
        <w:rPr/>
      </w:pPr>
      <w:r>
        <w:rPr/>
        <w:tab/>
        <w:t xml:space="preserve">   each menu item you have created.  (Menu items are era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is reformat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If you have a printer connected to your DECmate system,</w:t>
      </w:r>
    </w:p>
    <w:p>
      <w:pPr>
        <w:pStyle w:val="PreformattedText"/>
        <w:bidi w:val="0"/>
        <w:jc w:val="left"/>
        <w:rPr/>
      </w:pPr>
      <w:r>
        <w:rPr/>
        <w:tab/>
        <w:t xml:space="preserve">   you can press &lt;Print Screen&gt; and print each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Reformat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se the latest System Test diskette and run the utility called</w:t>
      </w:r>
    </w:p>
    <w:p>
      <w:pPr>
        <w:pStyle w:val="PreformattedText"/>
        <w:bidi w:val="0"/>
        <w:jc w:val="left"/>
        <w:rPr/>
      </w:pPr>
      <w:r>
        <w:rPr/>
        <w:tab/>
        <w:t xml:space="preserve">   System Test to ensure that your hard disk is formatted</w:t>
      </w:r>
    </w:p>
    <w:p>
      <w:pPr>
        <w:pStyle w:val="PreformattedText"/>
        <w:bidi w:val="0"/>
        <w:jc w:val="left"/>
        <w:rPr/>
      </w:pPr>
      <w:r>
        <w:rPr/>
        <w:tab/>
        <w:t xml:space="preserve"> 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se your backup copies of the Master Menu Installation Diskettes</w:t>
      </w:r>
    </w:p>
    <w:p>
      <w:pPr>
        <w:pStyle w:val="PreformattedText"/>
        <w:bidi w:val="0"/>
        <w:jc w:val="left"/>
        <w:rPr/>
      </w:pPr>
      <w:r>
        <w:rPr/>
        <w:tab/>
        <w:t xml:space="preserve">   A and B and reinstall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Restore all your volumes from the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Assign a master password to your Master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the 16 bad blocks again, call your representativ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GITAL Help Line (1-800-DEC-8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Scree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essages can occur when you are using the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:  Tag not found. Try again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valid tag and press &lt;Do&gt;, or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ag and press &lt;D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 while attempting to mount this volume: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ttempting to boot a system or data volume that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.  Either use the Menu Maintenance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the spelling of the volume, or use the Allocate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volume, or use a system diskette to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operating syste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ad access deni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rite access denied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not enter the correct READ or WRITE password for the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ssociated with the tag that you entered.  Use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unction (on the Master Menu Installation Diskette A)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asswords for your volum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!  You may not add any more menu item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because you now have 64!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number of menu items cannot exceed 64 lines (including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).  Before you can add another menu item, you must delete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xisting menu items.  (Refer to Chapter 4, "Menu Maintenance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deleting menu i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mmand Passing and System Date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bes the protocol that the system use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xt and the system date from Master Menu to a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and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laces the command text at location 77600 in main mem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PM_cmd&lt;nul&gt;&lt;len&gt;&lt;text&gt;&lt;nu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DOS_cmd&lt;nul&gt;&lt;len&gt;&lt;text&gt;&lt;nu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and COS-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laces the command text at location 167600 in pane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WPS_cmd&lt;nul&gt;&lt;len&gt;&lt;text&gt;&lt;nu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OS_cmd&lt;nul&gt;&lt;len&gt;&lt;text&gt;&lt;nu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ach operating system should remove the command text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run the command when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places the system date at the command text location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2 octal.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mm/dd/yy&lt;nu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  <w:tab/>
        <w:tab/>
        <w:tab/>
        <w:tab/>
        <w:tab/>
        <w:t xml:space="preserve">  Customized menu screens, 1-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a new volume, 7-6 to</w:t>
        <w:tab/>
        <w:t xml:space="preserve">    3-10, 3-11, 4-7, 4-8, 4-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8</w:t>
        <w:tab/>
        <w:tab/>
        <w:tab/>
        <w:tab/>
        <w:t xml:space="preserve">    5-2, 8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brackets, viii</w:t>
        <w:tab/>
        <w:tab/>
        <w:t xml:space="preserve">  Cylinder number, 7-19 to 7-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new passwords for a</w:t>
        <w:tab/>
        <w:tab/>
        <w:t xml:space="preserve">    A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, 7-14 to 7-15, 8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, 7-4, 7-10, 7-1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17, 7-19</w:t>
        <w:tab/>
        <w:tab/>
        <w:tab/>
        <w:t xml:space="preserve"> 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et system date and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</w:t>
        <w:tab/>
        <w:tab/>
        <w:tab/>
        <w:tab/>
        <w:tab/>
        <w:t xml:space="preserve">      3-11, 5-1 to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volume(s) to diskettes,</w:t>
        <w:tab/>
        <w:t xml:space="preserve">  Data volume, 4-5 to 4-5, 7-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8 to 7-10</w:t>
        <w:tab/>
        <w:tab/>
        <w:tab/>
        <w:t xml:space="preserve">    9-5 to 9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display screen, 10-2</w:t>
        <w:tab/>
        <w:tab/>
        <w:t xml:space="preserve">  Date function, 2-1, 3-9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diskette, 4-4 to 4-6</w:t>
        <w:tab/>
        <w:t xml:space="preserve">    3-11, 5-1 to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P/M, 9-4</w:t>
        <w:tab/>
        <w:tab/>
        <w:tab/>
        <w:t xml:space="preserve">  Device names,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S-DOS, 9-8</w:t>
        <w:tab/>
        <w:tab/>
        <w:t xml:space="preserve">  Drive doors,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PS, 9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hard disk, 4-4 to 4-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4</w:t>
        <w:tab/>
        <w:tab/>
        <w:tab/>
        <w:tab/>
        <w:t xml:space="preserve">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P/M, 9-3</w:t>
        <w:tab/>
        <w:tab/>
        <w:tab/>
        <w:t xml:space="preserve">  Erase an existing volume, 7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S-DOS, 9-8</w:t>
        <w:tab/>
        <w:tab/>
        <w:t xml:space="preserve">    to 7-8, 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PS, 9-7</w:t>
        <w:tab/>
        <w:tab/>
        <w:tab/>
        <w:t xml:space="preserve">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Master Menu, 2-1, 3-5</w:t>
        <w:tab/>
        <w:t xml:space="preserve">    allocate, A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assign new password, A-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backup, A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  <w:tab/>
        <w:tab/>
        <w:tab/>
        <w:tab/>
        <w:tab/>
        <w:t xml:space="preserve">    copy volume, A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key, 1-3</w:t>
        <w:tab/>
        <w:tab/>
        <w:tab/>
        <w:t xml:space="preserve">    erase, A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, 4-5 to 4-6,</w:t>
        <w:tab/>
        <w:t xml:space="preserve">    installation, A-1 to A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-3, 9-6 to 9-8</w:t>
        <w:tab/>
        <w:tab/>
        <w:tab/>
        <w:t xml:space="preserve">    mark a bad block, A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xt, B-1</w:t>
        <w:tab/>
        <w:tab/>
        <w:tab/>
        <w:t xml:space="preserve">    Master Menu screen, A-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empty space on a</w:t>
        <w:tab/>
        <w:t xml:space="preserve">      A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7-20 to 7-21</w:t>
        <w:tab/>
        <w:tab/>
        <w:t xml:space="preserve">    new name, A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  <w:tab/>
        <w:tab/>
        <w:tab/>
        <w:tab/>
        <w:t xml:space="preserve">    restore, A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installation</w:t>
        <w:tab/>
        <w:t xml:space="preserve">    select startup, A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, 3-3</w:t>
        <w:tab/>
        <w:tab/>
        <w:tab/>
        <w:t xml:space="preserve">    unset volume-modified fl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 volume to an existing</w:t>
        <w:tab/>
        <w:t xml:space="preserve">      A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of equal size, 7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7-19, 8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-310, 7-3, 7-5, 7-8, 7-16,</w:t>
        <w:tab/>
        <w:t xml:space="preserve">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18, 9-5, B-1</w:t>
        <w:tab/>
        <w:tab/>
        <w:tab/>
        <w:t xml:space="preserve">  Finished using the system, 3-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, 3-4, 4-5 to 4-6, 7-3,</w:t>
        <w:tab/>
        <w:t xml:space="preserve">   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5, 7-8, 7-10 7-16, 7-18,</w:t>
        <w:tab/>
        <w:t xml:space="preserve">  Fixed menu screen, viii, 1-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-2 to 9-4, B-1</w:t>
        <w:tab/>
        <w:tab/>
        <w:tab/>
        <w:t xml:space="preserve">    2-2, 3-10 to 3-11, 4-1, 4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menu items, 4-3 to 4-7</w:t>
        <w:tab/>
        <w:t xml:space="preserve">    5-2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, ix</w:t>
        <w:tab/>
        <w:tab/>
        <w:tab/>
        <w:tab/>
        <w:t xml:space="preserve">  Freezing,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</w:t>
        <w:tab/>
        <w:tab/>
        <w:tab/>
        <w:t xml:space="preserve"> 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(F8), 1-3</w:t>
        <w:tab/>
        <w:tab/>
        <w:tab/>
        <w:t xml:space="preserve">  Main Screen key,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(F9), 1-3</w:t>
        <w:tab/>
        <w:tab/>
        <w:t xml:space="preserve">  Mark a bad block, 3-8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creen, 1-3</w:t>
        <w:tab/>
        <w:tab/>
        <w:t xml:space="preserve">    7-19 to 7-2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aster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rerequisites,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</w:t>
        <w:tab/>
        <w:tab/>
        <w:tab/>
        <w:tab/>
        <w:tab/>
        <w:t xml:space="preserve">    program diagram,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evice assignments, 9-3      with COS-310, 9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</w:t>
        <w:tab/>
        <w:tab/>
        <w:tab/>
        <w:tab/>
        <w:tab/>
        <w:t xml:space="preserve">    with CP/M, 9-3 to 9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ervices, 3-15, 7-1</w:t>
        <w:tab/>
        <w:t xml:space="preserve">    with MS-DOS, 9-7 to 9-8</w:t>
      </w:r>
    </w:p>
    <w:p>
      <w:pPr>
        <w:pStyle w:val="PreformattedText"/>
        <w:bidi w:val="0"/>
        <w:jc w:val="left"/>
        <w:rPr/>
      </w:pPr>
      <w:r>
        <w:rPr/>
        <w:tab/>
        <w:t xml:space="preserve"> to 7-2</w:t>
        <w:tab/>
        <w:tab/>
        <w:tab/>
        <w:tab/>
        <w:t xml:space="preserve">    with WPS, 9-5 to 9-7</w:t>
      </w:r>
    </w:p>
    <w:p>
      <w:pPr>
        <w:pStyle w:val="PreformattedText"/>
        <w:bidi w:val="0"/>
        <w:jc w:val="left"/>
        <w:rPr/>
      </w:pPr>
      <w:r>
        <w:rPr/>
        <w:tab/>
        <w:t xml:space="preserve"> A - Allocate, 7-4 to 7-6</w:t>
        <w:tab/>
        <w:t xml:space="preserve">  Master password, 3-6 to 3-8,</w:t>
      </w:r>
    </w:p>
    <w:p>
      <w:pPr>
        <w:pStyle w:val="PreformattedText"/>
        <w:bidi w:val="0"/>
        <w:jc w:val="left"/>
        <w:rPr/>
      </w:pPr>
      <w:r>
        <w:rPr/>
        <w:tab/>
        <w:t xml:space="preserve"> B - Back Up, 7-8 to 7-10</w:t>
        <w:tab/>
        <w:t xml:space="preserve">    8-1 to 8-2, 8-4, A-10</w:t>
      </w:r>
    </w:p>
    <w:p>
      <w:pPr>
        <w:pStyle w:val="PreformattedText"/>
        <w:bidi w:val="0"/>
        <w:jc w:val="left"/>
        <w:rPr/>
      </w:pPr>
      <w:r>
        <w:rPr/>
        <w:tab/>
        <w:t xml:space="preserve"> C - Copy, 7-17 to 7-19, 8-4      MBB</w:t>
      </w:r>
    </w:p>
    <w:p>
      <w:pPr>
        <w:pStyle w:val="PreformattedText"/>
        <w:bidi w:val="0"/>
        <w:jc w:val="left"/>
        <w:rPr/>
      </w:pPr>
      <w:r>
        <w:rPr/>
        <w:tab/>
        <w:t xml:space="preserve"> E - Erase, 7-6 to 7-8, 8-3</w:t>
        <w:tab/>
        <w:t xml:space="preserve">    mark a bad block, 3-8</w:t>
      </w:r>
    </w:p>
    <w:p>
      <w:pPr>
        <w:pStyle w:val="PreformattedText"/>
        <w:bidi w:val="0"/>
        <w:jc w:val="left"/>
        <w:rPr/>
      </w:pPr>
      <w:r>
        <w:rPr/>
        <w:tab/>
        <w:t xml:space="preserve"> L - List, 7-3 to 7-4</w:t>
        <w:tab/>
        <w:tab/>
        <w:t xml:space="preserve">    Menu items, ix, 1-1, 1-2, 3-5</w:t>
      </w:r>
    </w:p>
    <w:p>
      <w:pPr>
        <w:pStyle w:val="PreformattedText"/>
        <w:bidi w:val="0"/>
        <w:jc w:val="left"/>
        <w:rPr/>
      </w:pPr>
      <w:r>
        <w:rPr/>
        <w:tab/>
        <w:t xml:space="preserve"> M - Mark, 7-19 to 7-20</w:t>
        <w:tab/>
        <w:tab/>
        <w:t xml:space="preserve">      to 3-6, 4-1 to 4-3</w:t>
      </w:r>
    </w:p>
    <w:p>
      <w:pPr>
        <w:pStyle w:val="PreformattedText"/>
        <w:bidi w:val="0"/>
        <w:jc w:val="left"/>
        <w:rPr/>
      </w:pPr>
      <w:r>
        <w:rPr/>
        <w:tab/>
        <w:t xml:space="preserve"> N - New Name, 7-13 to</w:t>
        <w:tab/>
        <w:tab/>
        <w:t xml:space="preserve">    creating, 2-1, 4-1, 4-3</w:t>
      </w:r>
    </w:p>
    <w:p>
      <w:pPr>
        <w:pStyle w:val="PreformattedText"/>
        <w:bidi w:val="0"/>
        <w:jc w:val="left"/>
        <w:rPr/>
      </w:pPr>
      <w:r>
        <w:rPr/>
        <w:tab/>
        <w:t xml:space="preserve">   7-14, 8-3</w:t>
        <w:tab/>
        <w:tab/>
        <w:tab/>
        <w:t xml:space="preserve">      to 4-7</w:t>
      </w:r>
    </w:p>
    <w:p>
      <w:pPr>
        <w:pStyle w:val="PreformattedText"/>
        <w:bidi w:val="0"/>
        <w:jc w:val="left"/>
        <w:rPr/>
      </w:pPr>
      <w:r>
        <w:rPr/>
        <w:tab/>
        <w:t xml:space="preserve"> P - Assign Passwords, 7-14</w:t>
        <w:tab/>
        <w:t xml:space="preserve">    deleting, 2-2, 4-8</w:t>
      </w:r>
    </w:p>
    <w:p>
      <w:pPr>
        <w:pStyle w:val="PreformattedText"/>
        <w:bidi w:val="0"/>
        <w:jc w:val="left"/>
        <w:rPr/>
      </w:pPr>
      <w:r>
        <w:rPr/>
        <w:tab/>
        <w:t xml:space="preserve">   to 7-15, 8-3</w:t>
        <w:tab/>
        <w:tab/>
        <w:tab/>
        <w:t xml:space="preserve">    modifying, 4-7 to 4-9</w:t>
      </w:r>
    </w:p>
    <w:p>
      <w:pPr>
        <w:pStyle w:val="PreformattedText"/>
        <w:bidi w:val="0"/>
        <w:jc w:val="left"/>
        <w:rPr/>
      </w:pPr>
      <w:r>
        <w:rPr/>
        <w:tab/>
        <w:t xml:space="preserve"> Q - Quit, 7-13</w:t>
        <w:tab/>
        <w:tab/>
        <w:tab/>
        <w:t xml:space="preserve">    moving, 4-10</w:t>
      </w:r>
    </w:p>
    <w:p>
      <w:pPr>
        <w:pStyle w:val="PreformattedText"/>
        <w:bidi w:val="0"/>
        <w:jc w:val="left"/>
        <w:rPr/>
      </w:pPr>
      <w:r>
        <w:rPr/>
        <w:tab/>
        <w:t xml:space="preserve"> R - Restore, 7-10 to 7-12</w:t>
        <w:tab/>
        <w:t xml:space="preserve">    selecting, 3-3, 4-9</w:t>
      </w:r>
    </w:p>
    <w:p>
      <w:pPr>
        <w:pStyle w:val="PreformattedText"/>
        <w:bidi w:val="0"/>
        <w:jc w:val="left"/>
        <w:rPr/>
      </w:pPr>
      <w:r>
        <w:rPr/>
        <w:tab/>
        <w:t xml:space="preserve"> S - Select, 7-15</w:t>
        <w:tab/>
        <w:tab/>
        <w:t xml:space="preserve">  Menu screens, ix, 1-2, 4-1, 4-9</w:t>
      </w:r>
    </w:p>
    <w:p>
      <w:pPr>
        <w:pStyle w:val="PreformattedText"/>
        <w:bidi w:val="0"/>
        <w:jc w:val="left"/>
        <w:rPr/>
      </w:pPr>
      <w:r>
        <w:rPr/>
        <w:tab/>
        <w:t xml:space="preserve"> U - Unset, 7-16 to 7-17, 8-3       to 4-10</w:t>
      </w:r>
    </w:p>
    <w:p>
      <w:pPr>
        <w:pStyle w:val="PreformattedText"/>
        <w:bidi w:val="0"/>
        <w:jc w:val="left"/>
        <w:rPr/>
      </w:pPr>
      <w:r>
        <w:rPr/>
        <w:tab/>
        <w:t xml:space="preserve"> X - Compress, 7-20 to 7-21</w:t>
        <w:tab/>
        <w:t xml:space="preserve">    adding a page mark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number, 7-19 to 7-20, A-8</w:t>
        <w:tab/>
        <w:t xml:space="preserve">       menu,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  <w:tab/>
        <w:tab/>
        <w:tab/>
        <w:tab/>
        <w:t xml:space="preserve">    deleting a page mark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get help, 10-2</w:t>
        <w:tab/>
        <w:tab/>
        <w:t xml:space="preserve">    the menu,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, ix</w:t>
        <w:tab/>
        <w:tab/>
        <w:tab/>
        <w:t xml:space="preserve">  MENU volume, 3-4, 3-9, 7-3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7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</w:t>
        <w:tab/>
        <w:tab/>
        <w:tab/>
        <w:tab/>
        <w:tab/>
        <w:t xml:space="preserve">    menu maintenance util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olume, 7-3</w:t>
        <w:tab/>
        <w:tab/>
        <w:tab/>
        <w:t xml:space="preserve">      3-11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</w:t>
        <w:tab/>
        <w:tab/>
        <w:tab/>
        <w:tab/>
        <w:t xml:space="preserve">  Modified flag, 7-4, 7-10, 7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Master Menu, 3-4 to 3-6      to 7-19, A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skette, 3-3 to 3-4    MS-DOS, 3-4, 4-6, 7-3, 7-5, 7-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, 2-1, 3-1       7-10, 7-18, 9-7 to 9-8, 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ata, 1-2,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</w:t>
        <w:tab/>
        <w:tab/>
        <w:tab/>
        <w:tab/>
        <w:tab/>
        <w:t xml:space="preserve">  New name for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1-3</w:t>
        <w:tab/>
        <w:tab/>
        <w:tab/>
        <w:t xml:space="preserve">    volume, 7-13 to 7-14,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</w:t>
        <w:tab/>
        <w:tab/>
        <w:tab/>
        <w:tab/>
        <w:tab/>
        <w:t xml:space="preserve">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backup, 7-4</w:t>
        <w:tab/>
        <w:tab/>
        <w:tab/>
        <w:t xml:space="preserve">  Operating systems, 7-3, 7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, ix, 4-2, 4-4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directory of volumes, 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7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volume passwords, 3-8,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</w:t>
        <w:tab/>
        <w:tab/>
        <w:tab/>
        <w:tab/>
        <w:tab/>
        <w:t xml:space="preserve">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rker, 4-2, 4-9 to 4-10</w:t>
        <w:tab/>
        <w:t xml:space="preserve">  S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</w:t>
        <w:tab/>
        <w:tab/>
        <w:tab/>
        <w:tab/>
        <w:t xml:space="preserve">  select new date format, 3-1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ing passwords, 7-14 to</w:t>
        <w:tab/>
        <w:t xml:space="preserve">    5-3</w:t>
      </w:r>
    </w:p>
    <w:p>
      <w:pPr>
        <w:pStyle w:val="PreformattedText"/>
        <w:bidi w:val="0"/>
        <w:jc w:val="left"/>
        <w:rPr/>
      </w:pPr>
      <w:r>
        <w:rPr/>
        <w:tab/>
        <w:t xml:space="preserve"> 7-15, 8-1, 8-3</w:t>
        <w:tab/>
        <w:tab/>
        <w:tab/>
        <w:t xml:space="preserve">  Sector number, 7-19 to 7-20, A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, 8-4</w:t>
        <w:tab/>
        <w:tab/>
        <w:tab/>
        <w:t xml:space="preserve">  Select the startup volume, 7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of passwords, 3-8, 8-4     Size, 7-3, 7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password, 3-7 to 3-8,       SMPW</w:t>
      </w:r>
    </w:p>
    <w:p>
      <w:pPr>
        <w:pStyle w:val="PreformattedText"/>
        <w:bidi w:val="0"/>
        <w:jc w:val="left"/>
        <w:rPr/>
      </w:pPr>
      <w:r>
        <w:rPr/>
        <w:tab/>
        <w:t xml:space="preserve"> 8-1 to 8-2, 8-4</w:t>
        <w:tab/>
        <w:tab/>
        <w:t xml:space="preserve">    set master password, 3-6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s, 8-3</w:t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passwords. 3-6, 3-8,</w:t>
        <w:tab/>
        <w:t xml:space="preserve">  Startup volume, 4-4, 7-4, 7-15,</w:t>
      </w:r>
    </w:p>
    <w:p>
      <w:pPr>
        <w:pStyle w:val="PreformattedText"/>
        <w:bidi w:val="0"/>
        <w:jc w:val="left"/>
        <w:rPr/>
      </w:pPr>
      <w:r>
        <w:rPr/>
        <w:tab/>
        <w:t xml:space="preserve"> 4-9, 7-5, 7-14, 7-15,</w:t>
        <w:tab/>
        <w:tab/>
        <w:t xml:space="preserve">    8-4, A-6</w:t>
      </w:r>
    </w:p>
    <w:p>
      <w:pPr>
        <w:pStyle w:val="PreformattedText"/>
        <w:bidi w:val="0"/>
        <w:jc w:val="left"/>
        <w:rPr/>
      </w:pPr>
      <w:r>
        <w:rPr/>
        <w:tab/>
        <w:t xml:space="preserve"> 7-18, 8-1 to 8-4</w:t>
        <w:tab/>
        <w:tab/>
        <w:t xml:space="preserve">  System test diskette, 1-2, 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pplications, 8-4</w:t>
        <w:tab/>
        <w:tab/>
        <w:t xml:space="preserve">  System volume, 4-4, 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hard disk services</w:t>
      </w:r>
    </w:p>
    <w:p>
      <w:pPr>
        <w:pStyle w:val="PreformattedText"/>
        <w:bidi w:val="0"/>
        <w:jc w:val="left"/>
        <w:rPr/>
      </w:pPr>
      <w:r>
        <w:rPr/>
        <w:tab/>
        <w:t xml:space="preserve"> 8-3 to 8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asswords, 3-6, 3-11,</w:t>
        <w:tab/>
        <w:t xml:space="preserve">  T</w:t>
      </w:r>
    </w:p>
    <w:p>
      <w:pPr>
        <w:pStyle w:val="PreformattedText"/>
        <w:bidi w:val="0"/>
        <w:jc w:val="left"/>
        <w:rPr/>
      </w:pPr>
      <w:r>
        <w:rPr/>
        <w:tab/>
        <w:t xml:space="preserve"> 4-9, 7-5 to 7-8, 7-13 to</w:t>
        <w:tab/>
        <w:t xml:space="preserve">  Tag, ix, 3-3, 4-2, 4-4, A-9</w:t>
      </w:r>
    </w:p>
    <w:p>
      <w:pPr>
        <w:pStyle w:val="PreformattedText"/>
        <w:bidi w:val="0"/>
        <w:jc w:val="left"/>
        <w:rPr/>
      </w:pPr>
      <w:r>
        <w:rPr/>
        <w:tab/>
        <w:t xml:space="preserve"> 7-16, 7-18, 8-1 to 8-4</w:t>
        <w:tab/>
        <w:tab/>
        <w:t xml:space="preserve">  Time function, 2-1, 3-1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witch, 3-1 to 3-2</w:t>
        <w:tab/>
        <w:tab/>
        <w:t xml:space="preserve">    3-15, 5-1 to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requisites for Master Menu,       Trouble, 10-1 to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</w:t>
        <w:tab/>
        <w:tab/>
        <w:tab/>
        <w:tab/>
        <w:t xml:space="preserve">  Type, 7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volume passwords,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creen key, 1-3, 7-19,</w:t>
        <w:tab/>
        <w:t xml:space="preserve"> 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1, A-8</w:t>
        <w:tab/>
        <w:tab/>
        <w:tab/>
        <w:tab/>
        <w:t xml:space="preserve">  Unset a volume-modified fla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7-16 to 7-17, 8-3,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  <w:tab/>
        <w:tab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this program and go to</w:t>
        <w:tab/>
        <w:t xml:space="preserve">  Volume, 7-4</w:t>
      </w:r>
    </w:p>
    <w:p>
      <w:pPr>
        <w:pStyle w:val="PreformattedText"/>
        <w:bidi w:val="0"/>
        <w:jc w:val="left"/>
        <w:rPr/>
      </w:pPr>
      <w:r>
        <w:rPr/>
        <w:tab/>
        <w:t xml:space="preserve"> SETUP to reboot, 3-8, 7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is program, 7-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WRITE passwords, 3-6, 3-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</w:t>
        <w:tab/>
        <w:tab/>
        <w:tab/>
        <w:tab/>
        <w:tab/>
        <w:t xml:space="preserve">    4-9, 7-7 to 7-8, 7-13 to 7-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passwords, 3-6, 3-11, 4-9,</w:t>
        <w:tab/>
        <w:t xml:space="preserve">    7-18, 8-1 to 8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-5, 7-14, 7-15, 7-18, 8-1 to      WPS, 1-1, 4-3 to 4-6, 4-7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-4</w:t>
        <w:tab/>
        <w:tab/>
        <w:tab/>
        <w:tab/>
        <w:t xml:space="preserve">    4-8, 7-3, 7-4, 7-5, 7-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volume from</w:t>
        <w:tab/>
        <w:tab/>
        <w:t xml:space="preserve">    7-18, 9-5 to 9-7,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, 7-10 to 7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to Master Menu,</w:t>
        <w:tab/>
        <w:t>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DECm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Master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er's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nd suggestions will help us in our continuous effo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quality and usefulness 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your general reaction to this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cellent    Very Good    Good    Fair    P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cy</w:t>
        <w:tab/>
        <w:tab/>
        <w:tab/>
        <w:t>[]</w:t>
        <w:tab/>
        <w:t xml:space="preserve">     []</w:t>
        <w:tab/>
        <w:tab/>
        <w:t>[]</w:t>
        <w:tab/>
        <w:t>[]</w:t>
        <w:tab/>
        <w:t>[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ness</w:t>
        <w:tab/>
        <w:tab/>
        <w:t>[]</w:t>
        <w:tab/>
        <w:t xml:space="preserve">     []</w:t>
        <w:tab/>
        <w:tab/>
        <w:t>[]</w:t>
        <w:tab/>
        <w:t>[]</w:t>
        <w:tab/>
        <w:t>[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</w:t>
        <w:tab/>
        <w:tab/>
        <w:t>[]</w:t>
        <w:tab/>
        <w:t xml:space="preserve">     []</w:t>
        <w:tab/>
        <w:tab/>
        <w:t>[]</w:t>
        <w:tab/>
        <w:t>[]</w:t>
        <w:tab/>
        <w:t>[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</w:t>
        <w:tab/>
        <w:tab/>
        <w:tab/>
        <w:t>[]</w:t>
        <w:tab/>
        <w:t xml:space="preserve">     []</w:t>
        <w:tab/>
        <w:tab/>
        <w:t>[]</w:t>
        <w:tab/>
        <w:t>[]</w:t>
        <w:tab/>
        <w:t>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s are most usefu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s, Tables, Illustrations, etc.)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publication satisfy your needs?</w:t>
        <w:tab/>
        <w:tab/>
        <w:t>[] Yes</w:t>
        <w:tab/>
        <w:t>[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rrors have you fou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. page no., table., figure no.)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omments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----------------------------   Street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____________________________   City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   State/Country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_______________________</w:t>
        <w:tab/>
        <w:t xml:space="preserve">  Zip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mentation Products Directory and the DECdirect Guide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remainder of DIGITAL's technica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above Directory and Guide, as well as additional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, are available by writing or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gital Equipment Corporation</w:t>
      </w:r>
    </w:p>
    <w:p>
      <w:pPr>
        <w:pStyle w:val="PreformattedText"/>
        <w:bidi w:val="0"/>
        <w:jc w:val="left"/>
        <w:rPr/>
      </w:pPr>
      <w:r>
        <w:rPr/>
        <w:tab/>
        <w:t xml:space="preserve">  Accessories and Supplies Group</w:t>
      </w:r>
    </w:p>
    <w:p>
      <w:pPr>
        <w:pStyle w:val="PreformattedText"/>
        <w:bidi w:val="0"/>
        <w:jc w:val="left"/>
        <w:rPr/>
      </w:pPr>
      <w:r>
        <w:rPr/>
        <w:tab/>
        <w:t xml:space="preserve">  P.O. Box CS2008</w:t>
      </w:r>
    </w:p>
    <w:p>
      <w:pPr>
        <w:pStyle w:val="PreformattedText"/>
        <w:bidi w:val="0"/>
        <w:jc w:val="left"/>
        <w:rPr/>
      </w:pPr>
      <w:r>
        <w:rPr/>
        <w:tab/>
        <w:t xml:space="preserve">  Nashua, New Hampshire 03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tension:  Documentation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Telephone:  1-800-258-1710</w:t>
      </w:r>
    </w:p>
    <w:p>
      <w:pPr>
        <w:pStyle w:val="PreformattedText"/>
        <w:bidi w:val="0"/>
        <w:jc w:val="left"/>
        <w:rPr/>
      </w:pPr>
      <w:r>
        <w:rPr/>
        <w:tab/>
        <w:t xml:space="preserve">  Order Number:  AA-AH12B-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+-+-+-+-+-+-+</w:t>
        <w:tab/>
        <w:tab/>
        <w:tab/>
        <w:tab/>
        <w:t xml:space="preserve">       +------------------+</w:t>
      </w:r>
    </w:p>
    <w:p>
      <w:pPr>
        <w:pStyle w:val="PreformattedText"/>
        <w:bidi w:val="0"/>
        <w:jc w:val="left"/>
        <w:rPr/>
      </w:pPr>
      <w:r>
        <w:rPr/>
        <w:tab/>
        <w:t>|d|i|g|i|t|a|l|</w:t>
        <w:tab/>
        <w:tab/>
        <w:tab/>
        <w:tab/>
        <w:t xml:space="preserve">       |    No Postage    |</w:t>
      </w:r>
    </w:p>
    <w:p>
      <w:pPr>
        <w:pStyle w:val="PreformattedText"/>
        <w:bidi w:val="0"/>
        <w:jc w:val="left"/>
        <w:rPr/>
      </w:pPr>
      <w:r>
        <w:rPr/>
        <w:tab/>
        <w:t>+-+-+-+-+-+-+-+</w:t>
        <w:tab/>
        <w:tab/>
        <w:tab/>
        <w:tab/>
        <w:t xml:space="preserve">       |    Necessary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| if Mailed in th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|  United States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+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 xml:space="preserve">   BUSINESS REPLY MAIL</w:t>
        <w:tab/>
        <w:tab/>
        <w:t xml:space="preserve">   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FIRST CLASS   PERMIT NO. 33   MAYNARD MASS  |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OSTAGE WILL BE PAID BY ADDRESSEE</w:t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Digital Equipment Corporation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Business Systems Engineering Documentation</w:t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Continental Blvd. (MK01-2/L06)</w:t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  <w:tab/>
        <w:tab/>
        <w:t>Merrimack, NH 03054</w:t>
        <w:tab/>
        <w:tab/>
        <w:tab/>
        <w:tab/>
        <w:t xml:space="preserve">   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Do Not Tear - Fold Here and Staple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