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RTS8V2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document file was created by scan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iginal  document and then editing the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xt.  As much as possible, the  original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mat  was restored.  Some format chang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de to insure this  document  would  prin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aser printers using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The  original  spelling  and  grammar 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Jun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RTS/8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User's Man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rder No. DEC-08-ORTMA-C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Version 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gital equipment corporation - maynard, massachuset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rst Printing, June 197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evised: September 197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ebruary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not be construed as a commitment by Digital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 Digital Equipment Corporation assumes no respon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errors that 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described in this document is furnished under a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be used or copied only in accordance with the terms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assumes no responsibility for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liability of its software on equipment that is not suppl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 1974, 1975, 1977 by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tage prepaid READER'S COMMENTS form on the last pag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requests the user's critical evaluation to assist us in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rademarks of Digital Equipment Corpo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IGITAL</w:t>
        <w:tab/>
        <w:t xml:space="preserve">         DECsystem-10</w:t>
        <w:tab/>
        <w:t xml:space="preserve">     MASSBUS</w:t>
      </w:r>
    </w:p>
    <w:p>
      <w:pPr>
        <w:pStyle w:val="PreformattedText"/>
        <w:bidi w:val="0"/>
        <w:jc w:val="left"/>
        <w:rPr/>
      </w:pPr>
      <w:r>
        <w:rPr/>
        <w:tab/>
        <w:t xml:space="preserve">       DEC</w:t>
        <w:tab/>
        <w:t xml:space="preserve">         DECtape</w:t>
        <w:tab/>
        <w:t xml:space="preserve">     OMNIBUS</w:t>
      </w:r>
    </w:p>
    <w:p>
      <w:pPr>
        <w:pStyle w:val="PreformattedText"/>
        <w:bidi w:val="0"/>
        <w:jc w:val="left"/>
        <w:rPr/>
      </w:pPr>
      <w:r>
        <w:rPr/>
        <w:tab/>
        <w:t xml:space="preserve">       PDP</w:t>
        <w:tab/>
        <w:t xml:space="preserve">         DIBOL</w:t>
        <w:tab/>
        <w:t xml:space="preserve">             OS/8</w:t>
      </w:r>
    </w:p>
    <w:p>
      <w:pPr>
        <w:pStyle w:val="PreformattedText"/>
        <w:bidi w:val="0"/>
        <w:jc w:val="left"/>
        <w:rPr/>
      </w:pPr>
      <w:r>
        <w:rPr/>
        <w:tab/>
        <w:t xml:space="preserve">       DECUS</w:t>
        <w:tab/>
        <w:t xml:space="preserve">         EDUSYSTEM</w:t>
        <w:tab/>
        <w:t xml:space="preserve">     PHA</w:t>
      </w:r>
    </w:p>
    <w:p>
      <w:pPr>
        <w:pStyle w:val="PreformattedText"/>
        <w:bidi w:val="0"/>
        <w:jc w:val="left"/>
        <w:rPr/>
      </w:pPr>
      <w:r>
        <w:rPr/>
        <w:tab/>
        <w:t xml:space="preserve">       UNIBUS</w:t>
        <w:tab/>
        <w:t xml:space="preserve">         FLIP CHIP</w:t>
        <w:tab/>
        <w:t xml:space="preserve">     RSTS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UTER LABS</w:t>
        <w:tab/>
        <w:t xml:space="preserve"> FOCAL</w:t>
        <w:tab/>
        <w:t xml:space="preserve">             RSX</w:t>
      </w:r>
    </w:p>
    <w:p>
      <w:pPr>
        <w:pStyle w:val="PreformattedText"/>
        <w:bidi w:val="0"/>
        <w:jc w:val="left"/>
        <w:rPr/>
      </w:pPr>
      <w:r>
        <w:rPr/>
        <w:tab/>
        <w:t xml:space="preserve">       COMTEX</w:t>
        <w:tab/>
        <w:t xml:space="preserve">         INDAC</w:t>
        <w:tab/>
        <w:t xml:space="preserve">             TYPESET-8</w:t>
      </w:r>
    </w:p>
    <w:p>
      <w:pPr>
        <w:pStyle w:val="PreformattedText"/>
        <w:bidi w:val="0"/>
        <w:jc w:val="left"/>
        <w:rPr/>
      </w:pPr>
      <w:r>
        <w:rPr/>
        <w:tab/>
        <w:t xml:space="preserve">       DDT</w:t>
        <w:tab/>
        <w:t xml:space="preserve">         LAB-8</w:t>
        <w:tab/>
        <w:t xml:space="preserve">             TYPESET-10</w:t>
      </w:r>
    </w:p>
    <w:p>
      <w:pPr>
        <w:pStyle w:val="PreformattedText"/>
        <w:bidi w:val="0"/>
        <w:jc w:val="left"/>
        <w:rPr/>
      </w:pPr>
      <w:r>
        <w:rPr/>
        <w:tab/>
        <w:t xml:space="preserve">       DECCOMM</w:t>
        <w:tab/>
        <w:t xml:space="preserve">         DECsystem-20</w:t>
        <w:tab/>
        <w:t xml:space="preserve">     TYPESET-11</w:t>
      </w:r>
    </w:p>
    <w:p>
      <w:pPr>
        <w:pStyle w:val="PreformattedText"/>
        <w:bidi w:val="0"/>
        <w:jc w:val="left"/>
        <w:rPr/>
      </w:pPr>
      <w:r>
        <w:rPr/>
        <w:tab/>
        <w:t xml:space="preserve">       RTS/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</w:t>
        <w:tab/>
        <w:tab/>
        <w:tab/>
        <w:tab/>
        <w:tab/>
        <w:tab/>
        <w:tab/>
        <w:t xml:space="preserve">   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1</w:t>
        <w:tab/>
        <w:tab/>
        <w:t>INTRODUCTION</w:t>
        <w:tab/>
        <w:tab/>
        <w:tab/>
        <w:tab/>
        <w:t xml:space="preserve">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.1</w:t>
        <w:tab/>
        <w:t>RTS/8 DESCRIPTION</w:t>
        <w:tab/>
        <w:tab/>
        <w:tab/>
        <w:t xml:space="preserve">       1-1</w:t>
      </w:r>
    </w:p>
    <w:p>
      <w:pPr>
        <w:pStyle w:val="PreformattedText"/>
        <w:bidi w:val="0"/>
        <w:jc w:val="left"/>
        <w:rPr/>
      </w:pPr>
      <w:r>
        <w:rPr/>
        <w:tab/>
        <w:t xml:space="preserve">      1.2</w:t>
        <w:tab/>
        <w:t>REAL-TIME SYSTEM OPERATION</w:t>
        <w:tab/>
        <w:tab/>
        <w:t xml:space="preserve">      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2</w:t>
        <w:tab/>
        <w:tab/>
        <w:t>USING TASKS UNDER RTS/8</w:t>
        <w:tab/>
        <w:tab/>
        <w:tab/>
        <w:t xml:space="preserve">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.1</w:t>
        <w:tab/>
        <w:t>THE STRUCTURE OF RTS/8 TASKS</w:t>
        <w:tab/>
        <w:tab/>
        <w:t xml:space="preserve">       2-1</w:t>
      </w:r>
    </w:p>
    <w:p>
      <w:pPr>
        <w:pStyle w:val="PreformattedText"/>
        <w:bidi w:val="0"/>
        <w:jc w:val="left"/>
        <w:rPr/>
      </w:pPr>
      <w:r>
        <w:rPr/>
        <w:tab/>
        <w:t xml:space="preserve">      2.2</w:t>
        <w:tab/>
        <w:t>CONCEPTS OF TASK COMMUNICATION</w:t>
        <w:tab/>
        <w:tab/>
        <w:t xml:space="preserve">       2-1</w:t>
      </w:r>
    </w:p>
    <w:p>
      <w:pPr>
        <w:pStyle w:val="PreformattedText"/>
        <w:bidi w:val="0"/>
        <w:jc w:val="left"/>
        <w:rPr/>
      </w:pPr>
      <w:r>
        <w:rPr/>
        <w:tab/>
        <w:t xml:space="preserve">      2.2.1</w:t>
        <w:tab/>
        <w:t xml:space="preserve">  Task Synchronization Through the Us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vent Flags</w:t>
        <w:tab/>
        <w:tab/>
        <w:tab/>
        <w:tab/>
        <w:t xml:space="preserve">       2-2</w:t>
      </w:r>
    </w:p>
    <w:p>
      <w:pPr>
        <w:pStyle w:val="PreformattedText"/>
        <w:bidi w:val="0"/>
        <w:jc w:val="left"/>
        <w:rPr/>
      </w:pPr>
      <w:r>
        <w:rPr/>
        <w:tab/>
        <w:t xml:space="preserve">      2.2.2</w:t>
        <w:tab/>
        <w:t xml:space="preserve">  Intertask Messages</w:t>
        <w:tab/>
        <w:tab/>
        <w:tab/>
        <w:t xml:space="preserve">       2-3</w:t>
      </w:r>
    </w:p>
    <w:p>
      <w:pPr>
        <w:pStyle w:val="PreformattedText"/>
        <w:bidi w:val="0"/>
        <w:jc w:val="left"/>
        <w:rPr/>
      </w:pPr>
      <w:r>
        <w:rPr/>
        <w:tab/>
        <w:t xml:space="preserve">      2.3</w:t>
        <w:tab/>
        <w:t>EXECUTIVE INTERNAL TASK TABLES</w:t>
        <w:tab/>
        <w:tab/>
        <w:t xml:space="preserve">      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3</w:t>
        <w:tab/>
        <w:tab/>
        <w:t>RTS/8 EXECUTIVE REQUESTS</w:t>
        <w:tab/>
        <w:tab/>
        <w:t xml:space="preserve">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.1</w:t>
        <w:tab/>
        <w:t>COMMUNICATION WITH THE RTS/8 EXECUTIVE</w:t>
        <w:tab/>
        <w:t xml:space="preserve">       3-1</w:t>
      </w:r>
    </w:p>
    <w:p>
      <w:pPr>
        <w:pStyle w:val="PreformattedText"/>
        <w:bidi w:val="0"/>
        <w:jc w:val="left"/>
        <w:rPr/>
      </w:pPr>
      <w:r>
        <w:rPr/>
        <w:tab/>
        <w:t xml:space="preserve">      3.2</w:t>
        <w:tab/>
        <w:t>ERs USED TO COMMUNICATE BETWEEN TASKS</w:t>
        <w:tab/>
        <w:t xml:space="preserve">       3-1</w:t>
      </w:r>
    </w:p>
    <w:p>
      <w:pPr>
        <w:pStyle w:val="PreformattedText"/>
        <w:bidi w:val="0"/>
        <w:jc w:val="left"/>
        <w:rPr/>
      </w:pPr>
      <w:r>
        <w:rPr/>
        <w:tab/>
        <w:t xml:space="preserve">      3.2.1</w:t>
        <w:tab/>
        <w:t xml:space="preserve">  SEND - Send Message</w:t>
        <w:tab/>
        <w:tab/>
        <w:tab/>
        <w:t xml:space="preserve">       3-2</w:t>
      </w:r>
    </w:p>
    <w:p>
      <w:pPr>
        <w:pStyle w:val="PreformattedText"/>
        <w:bidi w:val="0"/>
        <w:jc w:val="left"/>
        <w:rPr/>
      </w:pPr>
      <w:r>
        <w:rPr/>
        <w:tab/>
        <w:t xml:space="preserve">      3.2.2</w:t>
        <w:tab/>
        <w:t xml:space="preserve">  WAITE - Wait on Event Flag</w:t>
        <w:tab/>
        <w:tab/>
        <w:t xml:space="preserve">       3-3</w:t>
      </w:r>
    </w:p>
    <w:p>
      <w:pPr>
        <w:pStyle w:val="PreformattedText"/>
        <w:bidi w:val="0"/>
        <w:jc w:val="left"/>
        <w:rPr/>
      </w:pPr>
      <w:r>
        <w:rPr/>
        <w:tab/>
        <w:t xml:space="preserve">      3.2.3</w:t>
        <w:tab/>
        <w:t xml:space="preserve">  SENDW - Send and Wait</w:t>
        <w:tab/>
        <w:tab/>
        <w:tab/>
        <w:t xml:space="preserve">       3-3</w:t>
      </w:r>
    </w:p>
    <w:p>
      <w:pPr>
        <w:pStyle w:val="PreformattedText"/>
        <w:bidi w:val="0"/>
        <w:jc w:val="left"/>
        <w:rPr/>
      </w:pPr>
      <w:r>
        <w:rPr/>
        <w:tab/>
        <w:t xml:space="preserve">      3.2.4</w:t>
        <w:tab/>
        <w:t xml:space="preserve">  RECEIVE - Receive Message</w:t>
        <w:tab/>
        <w:tab/>
        <w:t xml:space="preserve">       3-4</w:t>
      </w:r>
    </w:p>
    <w:p>
      <w:pPr>
        <w:pStyle w:val="PreformattedText"/>
        <w:bidi w:val="0"/>
        <w:jc w:val="left"/>
        <w:rPr/>
      </w:pPr>
      <w:r>
        <w:rPr/>
        <w:tab/>
        <w:t xml:space="preserve">      3.2.5</w:t>
        <w:tab/>
        <w:t xml:space="preserve">  POST - Post Event Flag</w:t>
        <w:tab/>
        <w:tab/>
        <w:t xml:space="preserve">       3-5</w:t>
      </w:r>
    </w:p>
    <w:p>
      <w:pPr>
        <w:pStyle w:val="PreformattedText"/>
        <w:bidi w:val="0"/>
        <w:jc w:val="left"/>
        <w:rPr/>
      </w:pPr>
      <w:r>
        <w:rPr/>
        <w:tab/>
        <w:t xml:space="preserve">      3.2.6</w:t>
        <w:tab/>
        <w:t xml:space="preserve">  Example of ERs for Message and Event Flags   3-5</w:t>
      </w:r>
    </w:p>
    <w:p>
      <w:pPr>
        <w:pStyle w:val="PreformattedText"/>
        <w:bidi w:val="0"/>
        <w:jc w:val="left"/>
        <w:rPr/>
      </w:pPr>
      <w:r>
        <w:rPr/>
        <w:tab/>
        <w:t xml:space="preserve">      3.3</w:t>
        <w:tab/>
        <w:t>ERs USED TO SET AND CLEAR TASK FLAGS</w:t>
        <w:tab/>
        <w:t xml:space="preserve">       3-7</w:t>
      </w:r>
    </w:p>
    <w:p>
      <w:pPr>
        <w:pStyle w:val="PreformattedText"/>
        <w:bidi w:val="0"/>
        <w:jc w:val="left"/>
        <w:rPr/>
      </w:pPr>
      <w:r>
        <w:rPr/>
        <w:tab/>
        <w:t xml:space="preserve">      3.3.1</w:t>
        <w:tab/>
        <w:t xml:space="preserve">  BLKARG - Block Task for Specified Reason     3-7</w:t>
      </w:r>
    </w:p>
    <w:p>
      <w:pPr>
        <w:pStyle w:val="PreformattedText"/>
        <w:bidi w:val="0"/>
        <w:jc w:val="left"/>
        <w:rPr/>
      </w:pPr>
      <w:r>
        <w:rPr/>
        <w:tab/>
        <w:t xml:space="preserve">      3.3.2</w:t>
        <w:tab/>
        <w:t xml:space="preserve">  UNBARG - Unblock Task for Specified Reason   3-8</w:t>
      </w:r>
    </w:p>
    <w:p>
      <w:pPr>
        <w:pStyle w:val="PreformattedText"/>
        <w:bidi w:val="0"/>
        <w:jc w:val="left"/>
        <w:rPr/>
      </w:pPr>
      <w:r>
        <w:rPr/>
        <w:tab/>
        <w:t xml:space="preserve">      3.3.3</w:t>
        <w:tab/>
        <w:t xml:space="preserve">  SUSPND - Suspend a Task's Execution</w:t>
        <w:tab/>
        <w:t xml:space="preserve">       3-8</w:t>
      </w:r>
    </w:p>
    <w:p>
      <w:pPr>
        <w:pStyle w:val="PreformattedText"/>
        <w:bidi w:val="0"/>
        <w:jc w:val="left"/>
        <w:rPr/>
      </w:pPr>
      <w:r>
        <w:rPr/>
        <w:tab/>
        <w:t xml:space="preserve">      3.3.4</w:t>
        <w:tab/>
        <w:t xml:space="preserve">  RUN - Run a Task</w:t>
        <w:tab/>
        <w:tab/>
        <w:tab/>
        <w:t xml:space="preserve">       3-9</w:t>
      </w:r>
    </w:p>
    <w:p>
      <w:pPr>
        <w:pStyle w:val="PreformattedText"/>
        <w:bidi w:val="0"/>
        <w:jc w:val="left"/>
        <w:rPr/>
      </w:pPr>
      <w:r>
        <w:rPr/>
        <w:tab/>
        <w:t xml:space="preserve">      3.4</w:t>
        <w:tab/>
        <w:t>USING INTERRUPTS IN RTS/8</w:t>
        <w:tab/>
        <w:tab/>
        <w:t xml:space="preserve">       3-10</w:t>
      </w:r>
    </w:p>
    <w:p>
      <w:pPr>
        <w:pStyle w:val="PreformattedText"/>
        <w:bidi w:val="0"/>
        <w:jc w:val="left"/>
        <w:rPr/>
      </w:pPr>
      <w:r>
        <w:rPr/>
        <w:tab/>
        <w:t xml:space="preserve">      3.5</w:t>
        <w:tab/>
        <w:t>EXECUTIVE REQUEST WAIT STATES</w:t>
        <w:tab/>
        <w:tab/>
        <w:t xml:space="preserve">      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4</w:t>
        <w:tab/>
        <w:tab/>
        <w:t>RTS/8 SYSTEM TASKS</w:t>
        <w:tab/>
        <w:tab/>
        <w:tab/>
        <w:t xml:space="preserve">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4.1</w:t>
        <w:tab/>
        <w:t>CLOCK HANDLER</w:t>
        <w:tab/>
        <w:tab/>
        <w:tab/>
        <w:tab/>
        <w:t xml:space="preserve">       4-2</w:t>
      </w:r>
    </w:p>
    <w:p>
      <w:pPr>
        <w:pStyle w:val="PreformattedText"/>
        <w:bidi w:val="0"/>
        <w:jc w:val="left"/>
        <w:rPr/>
      </w:pPr>
      <w:r>
        <w:rPr/>
        <w:tab/>
        <w:t xml:space="preserve">      4.1.1</w:t>
        <w:tab/>
        <w:t xml:space="preserve">  Examples of Clock Handler Calls</w:t>
        <w:tab/>
        <w:t xml:space="preserve">       4-4</w:t>
      </w:r>
    </w:p>
    <w:p>
      <w:pPr>
        <w:pStyle w:val="PreformattedText"/>
        <w:bidi w:val="0"/>
        <w:jc w:val="left"/>
        <w:rPr/>
      </w:pPr>
      <w:r>
        <w:rPr/>
        <w:tab/>
        <w:t xml:space="preserve">      4.2</w:t>
        <w:tab/>
        <w:t>TERMINAL HANDLER</w:t>
        <w:tab/>
        <w:tab/>
        <w:tab/>
        <w:t xml:space="preserve">       4-5</w:t>
      </w:r>
    </w:p>
    <w:p>
      <w:pPr>
        <w:pStyle w:val="PreformattedText"/>
        <w:bidi w:val="0"/>
        <w:jc w:val="left"/>
        <w:rPr/>
      </w:pPr>
      <w:r>
        <w:rPr/>
        <w:tab/>
        <w:t xml:space="preserve">      4.2.1</w:t>
        <w:tab/>
        <w:t xml:space="preserve">  Additional Assembly Parameters Affecting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        Terminal Handler Properties</w:t>
        <w:tab/>
        <w:tab/>
        <w:t xml:space="preserve">       4-8</w:t>
      </w:r>
    </w:p>
    <w:p>
      <w:pPr>
        <w:pStyle w:val="PreformattedText"/>
        <w:bidi w:val="0"/>
        <w:jc w:val="left"/>
        <w:rPr/>
      </w:pPr>
      <w:r>
        <w:rPr/>
        <w:tab/>
        <w:t xml:space="preserve">      4.2.2</w:t>
        <w:tab/>
        <w:t xml:space="preserve">  Useful Equates in the Parameter File</w:t>
        <w:tab/>
        <w:t xml:space="preserve">       4-10</w:t>
      </w:r>
    </w:p>
    <w:p>
      <w:pPr>
        <w:pStyle w:val="PreformattedText"/>
        <w:bidi w:val="0"/>
        <w:jc w:val="left"/>
        <w:rPr/>
      </w:pPr>
      <w:r>
        <w:rPr/>
        <w:tab/>
        <w:t xml:space="preserve">      4.2.3</w:t>
        <w:tab/>
        <w:t xml:space="preserve">  Examples of Terminal Handler Messages</w:t>
        <w:tab/>
        <w:t xml:space="preserve">       4-11</w:t>
      </w:r>
    </w:p>
    <w:p>
      <w:pPr>
        <w:pStyle w:val="PreformattedText"/>
        <w:bidi w:val="0"/>
        <w:jc w:val="left"/>
        <w:rPr/>
      </w:pPr>
      <w:r>
        <w:rPr/>
        <w:tab/>
        <w:t xml:space="preserve">      4.3</w:t>
        <w:tab/>
        <w:t>LINE PRINTER HANDLER</w:t>
        <w:tab/>
        <w:tab/>
        <w:tab/>
        <w:t xml:space="preserve">       4-11</w:t>
      </w:r>
    </w:p>
    <w:p>
      <w:pPr>
        <w:pStyle w:val="PreformattedText"/>
        <w:bidi w:val="0"/>
        <w:jc w:val="left"/>
        <w:rPr/>
      </w:pPr>
      <w:r>
        <w:rPr/>
        <w:tab/>
        <w:t xml:space="preserve">      4.4</w:t>
        <w:tab/>
        <w:t>MASS STORAGE HANDLERS</w:t>
        <w:tab/>
        <w:tab/>
        <w:tab/>
        <w:t xml:space="preserve">       4-12</w:t>
      </w:r>
    </w:p>
    <w:p>
      <w:pPr>
        <w:pStyle w:val="PreformattedText"/>
        <w:bidi w:val="0"/>
        <w:jc w:val="left"/>
        <w:rPr/>
      </w:pPr>
      <w:r>
        <w:rPr/>
        <w:tab/>
        <w:t xml:space="preserve">      4.4.1</w:t>
        <w:tab/>
        <w:t xml:space="preserve">  Floppy Disk Handler</w:t>
        <w:tab/>
        <w:tab/>
        <w:t xml:space="preserve"> </w:t>
        <w:tab/>
        <w:t xml:space="preserve">       4-14</w:t>
      </w:r>
    </w:p>
    <w:p>
      <w:pPr>
        <w:pStyle w:val="PreformattedText"/>
        <w:bidi w:val="0"/>
        <w:jc w:val="left"/>
        <w:rPr/>
      </w:pPr>
      <w:r>
        <w:rPr/>
        <w:tab/>
        <w:t xml:space="preserve">      4.4.2</w:t>
        <w:tab/>
        <w:t xml:space="preserve">  LINCtape Handler</w:t>
        <w:tab/>
        <w:tab/>
        <w:tab/>
        <w:t xml:space="preserve">       4-18</w:t>
      </w:r>
    </w:p>
    <w:p>
      <w:pPr>
        <w:pStyle w:val="PreformattedText"/>
        <w:bidi w:val="0"/>
        <w:jc w:val="left"/>
        <w:rPr/>
      </w:pPr>
      <w:r>
        <w:rPr/>
        <w:tab/>
        <w:t xml:space="preserve">      4.4.3</w:t>
        <w:tab/>
        <w:t xml:space="preserve">  Example of Mass Storage Handler Call</w:t>
        <w:tab/>
        <w:t xml:space="preserve">       4-20</w:t>
      </w:r>
    </w:p>
    <w:p>
      <w:pPr>
        <w:pStyle w:val="PreformattedText"/>
        <w:bidi w:val="0"/>
        <w:jc w:val="left"/>
        <w:rPr/>
      </w:pPr>
      <w:r>
        <w:rPr/>
        <w:tab/>
        <w:t xml:space="preserve">      4.5</w:t>
        <w:tab/>
        <w:t>POWER FAIL TASK</w:t>
        <w:tab/>
        <w:tab/>
        <w:tab/>
        <w:tab/>
        <w:t xml:space="preserve">       4-20</w:t>
      </w:r>
    </w:p>
    <w:p>
      <w:pPr>
        <w:pStyle w:val="PreformattedText"/>
        <w:bidi w:val="0"/>
        <w:jc w:val="left"/>
        <w:rPr/>
      </w:pPr>
      <w:r>
        <w:rPr/>
        <w:tab/>
        <w:t xml:space="preserve">      4.6</w:t>
        <w:tab/>
        <w:t>OS/8 SUPPORT TASK</w:t>
        <w:tab/>
        <w:tab/>
        <w:tab/>
        <w:t xml:space="preserve">       4-21</w:t>
      </w:r>
    </w:p>
    <w:p>
      <w:pPr>
        <w:pStyle w:val="PreformattedText"/>
        <w:bidi w:val="0"/>
        <w:jc w:val="left"/>
        <w:rPr/>
      </w:pPr>
      <w:r>
        <w:rPr/>
        <w:tab/>
        <w:t xml:space="preserve">      4.6.1 </w:t>
        <w:tab/>
        <w:t xml:space="preserve">  Mapping of Fields with OS/8 Support Task     4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4.7</w:t>
        <w:tab/>
        <w:t>OS/8 - RTS/8 COMMUNICATION (OS8COM)</w:t>
        <w:tab/>
        <w:t xml:space="preserve">       4-23</w:t>
      </w:r>
    </w:p>
    <w:p>
      <w:pPr>
        <w:pStyle w:val="PreformattedText"/>
        <w:bidi w:val="0"/>
        <w:jc w:val="left"/>
        <w:rPr/>
      </w:pPr>
      <w:r>
        <w:rPr/>
        <w:tab/>
        <w:t xml:space="preserve">      4.7.1</w:t>
        <w:tab/>
        <w:t xml:space="preserve">  Using the OS8COM Task</w:t>
        <w:tab/>
        <w:tab/>
        <w:tab/>
        <w:t xml:space="preserve">       4-24</w:t>
      </w:r>
    </w:p>
    <w:p>
      <w:pPr>
        <w:pStyle w:val="PreformattedText"/>
        <w:bidi w:val="0"/>
        <w:jc w:val="left"/>
        <w:rPr/>
      </w:pPr>
      <w:r>
        <w:rPr/>
        <w:tab/>
        <w:t xml:space="preserve">      4.7.2</w:t>
        <w:tab/>
        <w:t xml:space="preserve">  Other Techniques</w:t>
        <w:tab/>
        <w:tab/>
        <w:tab/>
        <w:t xml:space="preserve">       4-25</w:t>
      </w:r>
    </w:p>
    <w:p>
      <w:pPr>
        <w:pStyle w:val="PreformattedText"/>
        <w:bidi w:val="0"/>
        <w:jc w:val="left"/>
        <w:rPr/>
      </w:pPr>
      <w:r>
        <w:rPr/>
        <w:tab/>
        <w:t xml:space="preserve">      4.8</w:t>
        <w:tab/>
        <w:t>OS/8 FILE SUPPORT TASK</w:t>
        <w:tab/>
        <w:tab/>
        <w:tab/>
        <w:t xml:space="preserve">       4-25</w:t>
      </w:r>
    </w:p>
    <w:p>
      <w:pPr>
        <w:pStyle w:val="PreformattedText"/>
        <w:bidi w:val="0"/>
        <w:jc w:val="left"/>
        <w:rPr/>
      </w:pPr>
      <w:r>
        <w:rPr/>
        <w:tab/>
        <w:t xml:space="preserve">      4.9</w:t>
        <w:tab/>
        <w:t>UNIVERSAL DIGITAL CONTROLLER/INDUSTR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ROLLER SUBSYSTEM (UDC/ICS) HANDLER</w:t>
        <w:tab/>
        <w:t xml:space="preserve">       4-27</w:t>
      </w:r>
    </w:p>
    <w:p>
      <w:pPr>
        <w:pStyle w:val="PreformattedText"/>
        <w:bidi w:val="0"/>
        <w:jc w:val="left"/>
        <w:rPr/>
      </w:pPr>
      <w:r>
        <w:rPr/>
        <w:tab/>
        <w:t xml:space="preserve">      4.9.1</w:t>
        <w:tab/>
        <w:t xml:space="preserve">  AO Analog Output</w:t>
        <w:tab/>
        <w:tab/>
        <w:tab/>
        <w:t xml:space="preserve">       4-29</w:t>
      </w:r>
    </w:p>
    <w:p>
      <w:pPr>
        <w:pStyle w:val="PreformattedText"/>
        <w:bidi w:val="0"/>
        <w:jc w:val="left"/>
        <w:rPr/>
      </w:pPr>
      <w:r>
        <w:rPr/>
        <w:tab/>
        <w:t xml:space="preserve">      4.9.2</w:t>
        <w:tab/>
        <w:t xml:space="preserve">  AI Analog Input</w:t>
        <w:tab/>
        <w:tab/>
        <w:tab/>
        <w:t xml:space="preserve">       4-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4.9.3</w:t>
        <w:tab/>
        <w:t xml:space="preserve">  DO Digital Output</w:t>
        <w:tab/>
        <w:tab/>
        <w:tab/>
        <w:t xml:space="preserve">       4-30</w:t>
      </w:r>
    </w:p>
    <w:p>
      <w:pPr>
        <w:pStyle w:val="PreformattedText"/>
        <w:bidi w:val="0"/>
        <w:jc w:val="left"/>
        <w:rPr/>
      </w:pPr>
      <w:r>
        <w:rPr/>
        <w:tab/>
        <w:t xml:space="preserve">      4.9.4</w:t>
        <w:tab/>
        <w:t xml:space="preserve">  DI Digital Input</w:t>
        <w:tab/>
        <w:tab/>
        <w:tab/>
        <w:t xml:space="preserve">       4-31</w:t>
      </w:r>
    </w:p>
    <w:p>
      <w:pPr>
        <w:pStyle w:val="PreformattedText"/>
        <w:bidi w:val="0"/>
        <w:jc w:val="left"/>
        <w:rPr/>
      </w:pPr>
      <w:r>
        <w:rPr/>
        <w:tab/>
        <w:t xml:space="preserve">      4.9.5</w:t>
        <w:tab/>
        <w:t xml:space="preserve">  GC Generic Code</w:t>
        <w:tab/>
        <w:tab/>
        <w:tab/>
        <w:t xml:space="preserve">       4-31</w:t>
      </w:r>
    </w:p>
    <w:p>
      <w:pPr>
        <w:pStyle w:val="PreformattedText"/>
        <w:bidi w:val="0"/>
        <w:jc w:val="left"/>
        <w:rPr/>
      </w:pPr>
      <w:r>
        <w:rPr/>
        <w:tab/>
        <w:t xml:space="preserve">      4.9.6</w:t>
        <w:tab/>
        <w:t xml:space="preserve">  EC Enable Counter</w:t>
        <w:tab/>
        <w:tab/>
        <w:tab/>
        <w:t xml:space="preserve">       4-31</w:t>
      </w:r>
    </w:p>
    <w:p>
      <w:pPr>
        <w:pStyle w:val="PreformattedText"/>
        <w:bidi w:val="0"/>
        <w:jc w:val="left"/>
        <w:rPr/>
      </w:pPr>
      <w:r>
        <w:rPr/>
        <w:tab/>
        <w:t xml:space="preserve">      4.9.7</w:t>
        <w:tab/>
        <w:t xml:space="preserve">  RC Read Counter</w:t>
        <w:tab/>
        <w:tab/>
        <w:tab/>
        <w:t xml:space="preserve">       4-33</w:t>
      </w:r>
    </w:p>
    <w:p>
      <w:pPr>
        <w:pStyle w:val="PreformattedText"/>
        <w:bidi w:val="0"/>
        <w:jc w:val="left"/>
        <w:rPr/>
      </w:pPr>
      <w:r>
        <w:rPr/>
        <w:tab/>
        <w:t xml:space="preserve">      4.9.8</w:t>
        <w:tab/>
        <w:t xml:space="preserve">  DC Disable Counter</w:t>
        <w:tab/>
        <w:tab/>
        <w:t xml:space="preserve">  </w:t>
        <w:tab/>
        <w:t xml:space="preserve">       4-33</w:t>
      </w:r>
    </w:p>
    <w:p>
      <w:pPr>
        <w:pStyle w:val="PreformattedText"/>
        <w:bidi w:val="0"/>
        <w:jc w:val="left"/>
        <w:rPr/>
      </w:pPr>
      <w:r>
        <w:rPr/>
        <w:tab/>
        <w:t xml:space="preserve">      4.9.9</w:t>
        <w:tab/>
        <w:t xml:space="preserve">  ECT Enable Contacts</w:t>
        <w:tab/>
        <w:tab/>
        <w:tab/>
        <w:t xml:space="preserve">       4-33</w:t>
      </w:r>
    </w:p>
    <w:p>
      <w:pPr>
        <w:pStyle w:val="PreformattedText"/>
        <w:bidi w:val="0"/>
        <w:jc w:val="left"/>
        <w:rPr/>
      </w:pPr>
      <w:r>
        <w:rPr/>
        <w:tab/>
        <w:t xml:space="preserve">      4.9.10</w:t>
        <w:tab/>
        <w:t xml:space="preserve">  CS Change of State</w:t>
        <w:tab/>
        <w:tab/>
        <w:tab/>
        <w:t xml:space="preserve">       4-34</w:t>
      </w:r>
    </w:p>
    <w:p>
      <w:pPr>
        <w:pStyle w:val="PreformattedText"/>
        <w:bidi w:val="0"/>
        <w:jc w:val="left"/>
        <w:rPr/>
      </w:pPr>
      <w:r>
        <w:rPr/>
        <w:tab/>
        <w:t xml:space="preserve">      4.9.11</w:t>
        <w:tab/>
        <w:t xml:space="preserve">  DCT Disable Contacts</w:t>
        <w:tab/>
        <w:tab/>
        <w:tab/>
        <w:t xml:space="preserve">       4-34</w:t>
      </w:r>
    </w:p>
    <w:p>
      <w:pPr>
        <w:pStyle w:val="PreformattedText"/>
        <w:bidi w:val="0"/>
        <w:jc w:val="left"/>
        <w:rPr/>
      </w:pPr>
      <w:r>
        <w:rPr/>
        <w:tab/>
        <w:t xml:space="preserve">      4.9.12</w:t>
        <w:tab/>
        <w:t xml:space="preserve">  UDC/ICS Assembly Parameters</w:t>
        <w:tab/>
        <w:tab/>
        <w:t xml:space="preserve">       4-34</w:t>
      </w:r>
    </w:p>
    <w:p>
      <w:pPr>
        <w:pStyle w:val="PreformattedText"/>
        <w:bidi w:val="0"/>
        <w:jc w:val="left"/>
        <w:rPr/>
      </w:pPr>
      <w:r>
        <w:rPr/>
        <w:tab/>
        <w:t xml:space="preserve">      4.9.13</w:t>
        <w:tab/>
        <w:t xml:space="preserve">  UDC/ICS Error Conditions</w:t>
        <w:tab/>
        <w:tab/>
        <w:t xml:space="preserve">       4-35</w:t>
      </w:r>
    </w:p>
    <w:p>
      <w:pPr>
        <w:pStyle w:val="PreformattedText"/>
        <w:bidi w:val="0"/>
        <w:jc w:val="left"/>
        <w:rPr/>
      </w:pPr>
      <w:r>
        <w:rPr/>
        <w:tab/>
        <w:t xml:space="preserve">      4.10 </w:t>
        <w:tab/>
        <w:t>CASSETTE HANDLER</w:t>
        <w:tab/>
        <w:tab/>
        <w:tab/>
        <w:t xml:space="preserve">       4-36</w:t>
      </w:r>
    </w:p>
    <w:p>
      <w:pPr>
        <w:pStyle w:val="PreformattedText"/>
        <w:bidi w:val="0"/>
        <w:jc w:val="left"/>
        <w:rPr/>
      </w:pPr>
      <w:r>
        <w:rPr/>
        <w:tab/>
        <w:t xml:space="preserve">      4.10.1 </w:t>
        <w:tab/>
        <w:t xml:space="preserve">  Handler Function</w:t>
        <w:tab/>
        <w:tab/>
        <w:tab/>
        <w:t xml:space="preserve">       4-36</w:t>
      </w:r>
    </w:p>
    <w:p>
      <w:pPr>
        <w:pStyle w:val="PreformattedText"/>
        <w:bidi w:val="0"/>
        <w:jc w:val="left"/>
        <w:rPr/>
      </w:pPr>
      <w:r>
        <w:rPr/>
        <w:tab/>
        <w:t xml:space="preserve">      4.10.2 </w:t>
        <w:tab/>
        <w:t xml:space="preserve">  Utility Function</w:t>
        <w:tab/>
        <w:tab/>
        <w:tab/>
        <w:t xml:space="preserve">       4-38</w:t>
      </w:r>
    </w:p>
    <w:p>
      <w:pPr>
        <w:pStyle w:val="PreformattedText"/>
        <w:bidi w:val="0"/>
        <w:jc w:val="left"/>
        <w:rPr/>
      </w:pPr>
      <w:r>
        <w:rPr/>
        <w:tab/>
        <w:t xml:space="preserve">      4.11 </w:t>
        <w:tab/>
        <w:t>CASSETTE FILE SUPPORT HANDLER</w:t>
        <w:tab/>
        <w:tab/>
        <w:t xml:space="preserve">       4-39</w:t>
      </w:r>
    </w:p>
    <w:p>
      <w:pPr>
        <w:pStyle w:val="PreformattedText"/>
        <w:bidi w:val="0"/>
        <w:jc w:val="left"/>
        <w:rPr/>
      </w:pPr>
      <w:r>
        <w:rPr/>
        <w:tab/>
        <w:t xml:space="preserve">      4.12</w:t>
        <w:tab/>
        <w:t>PDP-8A NULL TASK</w:t>
        <w:tab/>
        <w:tab/>
        <w:tab/>
        <w:t xml:space="preserve">       4-41</w:t>
      </w:r>
    </w:p>
    <w:p>
      <w:pPr>
        <w:pStyle w:val="PreformattedText"/>
        <w:bidi w:val="0"/>
        <w:jc w:val="left"/>
        <w:rPr/>
      </w:pPr>
      <w:r>
        <w:rPr/>
        <w:tab/>
        <w:t xml:space="preserve">      4.13</w:t>
        <w:tab/>
        <w:t>KL8-A SUPPORT</w:t>
        <w:tab/>
        <w:tab/>
        <w:tab/>
        <w:tab/>
        <w:t xml:space="preserve">       4-41</w:t>
      </w:r>
    </w:p>
    <w:p>
      <w:pPr>
        <w:pStyle w:val="PreformattedText"/>
        <w:bidi w:val="0"/>
        <w:jc w:val="left"/>
        <w:rPr/>
      </w:pPr>
      <w:r>
        <w:rPr/>
        <w:tab/>
        <w:t xml:space="preserve">      4.13.1</w:t>
        <w:tab/>
        <w:t xml:space="preserve">  Executive KL8-A Support</w:t>
        <w:tab/>
        <w:tab/>
        <w:t xml:space="preserve">       4-42</w:t>
      </w:r>
    </w:p>
    <w:p>
      <w:pPr>
        <w:pStyle w:val="PreformattedText"/>
        <w:bidi w:val="0"/>
        <w:jc w:val="left"/>
        <w:rPr/>
      </w:pPr>
      <w:r>
        <w:rPr/>
        <w:tab/>
        <w:t xml:space="preserve">      4.13.2</w:t>
        <w:tab/>
        <w:t xml:space="preserve">  TTY Task KL8-A Support</w:t>
        <w:tab/>
        <w:tab/>
        <w:t xml:space="preserve">       4-42</w:t>
      </w:r>
    </w:p>
    <w:p>
      <w:pPr>
        <w:pStyle w:val="PreformattedText"/>
        <w:bidi w:val="0"/>
        <w:jc w:val="left"/>
        <w:rPr/>
      </w:pPr>
      <w:r>
        <w:rPr/>
        <w:tab/>
        <w:t xml:space="preserve">      4.13.3</w:t>
        <w:tab/>
        <w:t xml:space="preserve">  KL8-A Support for the OS/8 Support Task      4-43</w:t>
      </w:r>
    </w:p>
    <w:p>
      <w:pPr>
        <w:pStyle w:val="PreformattedText"/>
        <w:bidi w:val="0"/>
        <w:jc w:val="left"/>
        <w:rPr/>
      </w:pPr>
      <w:r>
        <w:rPr/>
        <w:tab/>
        <w:t xml:space="preserve">      4.13.4</w:t>
        <w:tab/>
        <w:t xml:space="preserve">  KL8-A Support for a User Task</w:t>
        <w:tab/>
        <w:tab/>
        <w:t xml:space="preserve">       4-43</w:t>
      </w:r>
    </w:p>
    <w:p>
      <w:pPr>
        <w:pStyle w:val="PreformattedText"/>
        <w:bidi w:val="0"/>
        <w:jc w:val="left"/>
        <w:rPr/>
      </w:pPr>
      <w:r>
        <w:rPr/>
        <w:tab/>
        <w:t xml:space="preserve">      4.14 </w:t>
        <w:tab/>
        <w:t>EXIT TASK</w:t>
        <w:tab/>
        <w:tab/>
        <w:tab/>
        <w:tab/>
        <w:t xml:space="preserve">       4-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5</w:t>
        <w:tab/>
        <w:tab/>
        <w:t>MONITOR CONSOLE ROUTINE</w:t>
        <w:tab/>
        <w:tab/>
        <w:tab/>
        <w:t xml:space="preserve">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5.1</w:t>
        <w:tab/>
        <w:t>MCR COMMAND ARGUMENTS</w:t>
        <w:tab/>
        <w:tab/>
        <w:tab/>
        <w:t xml:space="preserve">       5-1</w:t>
      </w:r>
    </w:p>
    <w:p>
      <w:pPr>
        <w:pStyle w:val="PreformattedText"/>
        <w:bidi w:val="0"/>
        <w:jc w:val="left"/>
        <w:rPr/>
      </w:pPr>
      <w:r>
        <w:rPr/>
        <w:tab/>
        <w:t xml:space="preserve">      5.2</w:t>
        <w:tab/>
        <w:t>MCR COMMANDS</w:t>
        <w:tab/>
        <w:tab/>
        <w:tab/>
        <w:tab/>
        <w:t xml:space="preserve">       5-2</w:t>
      </w:r>
    </w:p>
    <w:p>
      <w:pPr>
        <w:pStyle w:val="PreformattedText"/>
        <w:bidi w:val="0"/>
        <w:jc w:val="left"/>
        <w:rPr/>
      </w:pPr>
      <w:r>
        <w:rPr/>
        <w:tab/>
        <w:t xml:space="preserve">      5.2.1</w:t>
        <w:tab/>
        <w:t xml:space="preserve">  DAte [mm/dd/yyyy [,Time-of-day]]</w:t>
        <w:tab/>
        <w:t xml:space="preserve">       5-2</w:t>
      </w:r>
    </w:p>
    <w:p>
      <w:pPr>
        <w:pStyle w:val="PreformattedText"/>
        <w:bidi w:val="0"/>
        <w:jc w:val="left"/>
        <w:rPr/>
      </w:pPr>
      <w:r>
        <w:rPr/>
        <w:tab/>
        <w:t xml:space="preserve">      5.2.2</w:t>
        <w:tab/>
        <w:t xml:space="preserve">  TIme [Time-of-day]</w:t>
        <w:tab/>
        <w:tab/>
        <w:tab/>
        <w:t xml:space="preserve">       5-2</w:t>
      </w:r>
    </w:p>
    <w:p>
      <w:pPr>
        <w:pStyle w:val="PreformattedText"/>
        <w:bidi w:val="0"/>
        <w:jc w:val="left"/>
        <w:rPr/>
      </w:pPr>
      <w:r>
        <w:rPr/>
        <w:tab/>
        <w:t xml:space="preserve">      5.2.3</w:t>
        <w:tab/>
        <w:t xml:space="preserve">  NAme Task-ID,Newname</w:t>
        <w:tab/>
        <w:tab/>
        <w:tab/>
        <w:t xml:space="preserve">       5-2</w:t>
      </w:r>
    </w:p>
    <w:p>
      <w:pPr>
        <w:pStyle w:val="PreformattedText"/>
        <w:bidi w:val="0"/>
        <w:jc w:val="left"/>
        <w:rPr/>
      </w:pPr>
      <w:r>
        <w:rPr/>
        <w:tab/>
        <w:t xml:space="preserve">      5.2.4</w:t>
        <w:tab/>
        <w:t xml:space="preserve">  REquest Task-ID [,(@Time-of-day ! Interva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[,Interval]]</w:t>
        <w:tab/>
        <w:tab/>
        <w:tab/>
        <w:tab/>
        <w:t xml:space="preserve">       5-3</w:t>
      </w:r>
    </w:p>
    <w:p>
      <w:pPr>
        <w:pStyle w:val="PreformattedText"/>
        <w:bidi w:val="0"/>
        <w:jc w:val="left"/>
        <w:rPr/>
      </w:pPr>
      <w:r>
        <w:rPr/>
        <w:tab/>
        <w:t xml:space="preserve">      5.2.5</w:t>
        <w:tab/>
        <w:t xml:space="preserve">  STop Task-ID</w:t>
        <w:tab/>
        <w:tab/>
        <w:tab/>
        <w:tab/>
        <w:t xml:space="preserve">       5-4</w:t>
      </w:r>
    </w:p>
    <w:p>
      <w:pPr>
        <w:pStyle w:val="PreformattedText"/>
        <w:bidi w:val="0"/>
        <w:jc w:val="left"/>
        <w:rPr/>
      </w:pPr>
      <w:r>
        <w:rPr/>
        <w:tab/>
        <w:t xml:space="preserve">      5.2.6</w:t>
        <w:tab/>
        <w:t xml:space="preserve">  DIsable Task-ID</w:t>
        <w:tab/>
        <w:tab/>
        <w:tab/>
        <w:t xml:space="preserve">       5-4</w:t>
      </w:r>
    </w:p>
    <w:p>
      <w:pPr>
        <w:pStyle w:val="PreformattedText"/>
        <w:bidi w:val="0"/>
        <w:jc w:val="left"/>
        <w:rPr/>
      </w:pPr>
      <w:r>
        <w:rPr/>
        <w:tab/>
        <w:t xml:space="preserve">      5.2.7</w:t>
        <w:tab/>
        <w:t xml:space="preserve">  ENable Task-ID</w:t>
        <w:tab/>
        <w:tab/>
        <w:tab/>
        <w:t xml:space="preserve">       5-4</w:t>
      </w:r>
    </w:p>
    <w:p>
      <w:pPr>
        <w:pStyle w:val="PreformattedText"/>
        <w:bidi w:val="0"/>
        <w:jc w:val="left"/>
        <w:rPr/>
      </w:pPr>
      <w:r>
        <w:rPr/>
        <w:tab/>
        <w:t xml:space="preserve">      5.2.8</w:t>
        <w:tab/>
        <w:t xml:space="preserve">  CAncel Task-ID</w:t>
        <w:tab/>
        <w:tab/>
        <w:tab/>
        <w:t xml:space="preserve">       5-4</w:t>
      </w:r>
    </w:p>
    <w:p>
      <w:pPr>
        <w:pStyle w:val="PreformattedText"/>
        <w:bidi w:val="0"/>
        <w:jc w:val="left"/>
        <w:rPr/>
      </w:pPr>
      <w:r>
        <w:rPr/>
        <w:tab/>
        <w:t xml:space="preserve">      5.2.9</w:t>
        <w:tab/>
        <w:t xml:space="preserve">  SYstat [Task-ID]</w:t>
        <w:tab/>
        <w:tab/>
        <w:tab/>
        <w:t xml:space="preserve">       5-5</w:t>
      </w:r>
    </w:p>
    <w:p>
      <w:pPr>
        <w:pStyle w:val="PreformattedText"/>
        <w:bidi w:val="0"/>
        <w:jc w:val="left"/>
        <w:rPr/>
      </w:pPr>
      <w:r>
        <w:rPr/>
        <w:tab/>
        <w:t xml:space="preserve">      5.2.10</w:t>
        <w:tab/>
        <w:t xml:space="preserve">  OPen Address [,Count]</w:t>
        <w:tab/>
        <w:tab/>
        <w:tab/>
        <w:t xml:space="preserve">       5-6</w:t>
      </w:r>
    </w:p>
    <w:p>
      <w:pPr>
        <w:pStyle w:val="PreformattedText"/>
        <w:bidi w:val="0"/>
        <w:jc w:val="left"/>
        <w:rPr/>
      </w:pPr>
      <w:r>
        <w:rPr/>
        <w:tab/>
        <w:t xml:space="preserve">      5.2.11</w:t>
        <w:tab/>
        <w:t xml:space="preserve">  EXamine Address [,Count]</w:t>
        <w:tab/>
        <w:tab/>
        <w:t xml:space="preserve">       5-6</w:t>
      </w:r>
    </w:p>
    <w:p>
      <w:pPr>
        <w:pStyle w:val="PreformattedText"/>
        <w:bidi w:val="0"/>
        <w:jc w:val="left"/>
        <w:rPr/>
      </w:pPr>
      <w:r>
        <w:rPr/>
        <w:tab/>
        <w:t xml:space="preserve">      5.2.12</w:t>
        <w:tab/>
        <w:t xml:space="preserve">  DEposit Address,Word [,Word] [,Word] </w:t>
        <w:tab/>
        <w:t xml:space="preserve">       5-6</w:t>
      </w:r>
    </w:p>
    <w:p>
      <w:pPr>
        <w:pStyle w:val="PreformattedText"/>
        <w:bidi w:val="0"/>
        <w:jc w:val="left"/>
        <w:rPr/>
      </w:pPr>
      <w:r>
        <w:rPr/>
        <w:tab/>
        <w:t xml:space="preserve">      5.2.13 </w:t>
        <w:tab/>
        <w:t xml:space="preserve">  POst Address</w:t>
        <w:tab/>
        <w:tab/>
        <w:tab/>
        <w:tab/>
        <w:t xml:space="preserve">       5-6</w:t>
      </w:r>
    </w:p>
    <w:p>
      <w:pPr>
        <w:pStyle w:val="PreformattedText"/>
        <w:bidi w:val="0"/>
        <w:jc w:val="left"/>
        <w:rPr/>
      </w:pPr>
      <w:r>
        <w:rPr/>
        <w:tab/>
        <w:t xml:space="preserve">      5.2.14</w:t>
        <w:tab/>
        <w:t xml:space="preserve">  EXIT</w:t>
        <w:tab/>
        <w:tab/>
        <w:tab/>
        <w:tab/>
        <w:tab/>
        <w:t xml:space="preserve">       5-7</w:t>
      </w:r>
    </w:p>
    <w:p>
      <w:pPr>
        <w:pStyle w:val="PreformattedText"/>
        <w:bidi w:val="0"/>
        <w:jc w:val="left"/>
        <w:rPr/>
      </w:pPr>
      <w:r>
        <w:rPr/>
        <w:tab/>
        <w:t xml:space="preserve">      5.3</w:t>
        <w:tab/>
        <w:t>MCR ERRORS</w:t>
        <w:tab/>
        <w:tab/>
        <w:tab/>
        <w:tab/>
        <w:t xml:space="preserve">       5-7</w:t>
      </w:r>
    </w:p>
    <w:p>
      <w:pPr>
        <w:pStyle w:val="PreformattedText"/>
        <w:bidi w:val="0"/>
        <w:jc w:val="left"/>
        <w:rPr/>
      </w:pPr>
      <w:r>
        <w:rPr/>
        <w:tab/>
        <w:t xml:space="preserve">      5.4</w:t>
        <w:tab/>
        <w:t>NONRESIDENT MCR</w:t>
        <w:tab/>
        <w:tab/>
        <w:tab/>
        <w:tab/>
        <w:t xml:space="preserve">      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6</w:t>
        <w:tab/>
        <w:t>ASSEMBLING AND LOADING TASKS FOR RTS/8</w:t>
        <w:tab/>
        <w:tab/>
        <w:t xml:space="preserve">      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6.1</w:t>
        <w:tab/>
        <w:t>PARAMETER FILE STRUCTURE</w:t>
        <w:tab/>
        <w:tab/>
        <w:t xml:space="preserve">       6-1</w:t>
      </w:r>
    </w:p>
    <w:p>
      <w:pPr>
        <w:pStyle w:val="PreformattedText"/>
        <w:bidi w:val="0"/>
        <w:jc w:val="left"/>
        <w:rPr/>
      </w:pPr>
      <w:r>
        <w:rPr/>
        <w:tab/>
        <w:t xml:space="preserve">      6.1.1</w:t>
        <w:tab/>
        <w:t>Executive Specifications</w:t>
        <w:tab/>
        <w:tab/>
        <w:t xml:space="preserve">       6-2</w:t>
      </w:r>
    </w:p>
    <w:p>
      <w:pPr>
        <w:pStyle w:val="PreformattedText"/>
        <w:bidi w:val="0"/>
        <w:jc w:val="left"/>
        <w:rPr/>
      </w:pPr>
      <w:r>
        <w:rPr/>
        <w:tab/>
        <w:t xml:space="preserve">      6.1.2</w:t>
        <w:tab/>
        <w:t xml:space="preserve">  Task Definitions</w:t>
        <w:tab/>
        <w:tab/>
        <w:tab/>
        <w:t xml:space="preserve">       6-2</w:t>
      </w:r>
    </w:p>
    <w:p>
      <w:pPr>
        <w:pStyle w:val="PreformattedText"/>
        <w:bidi w:val="0"/>
        <w:jc w:val="left"/>
        <w:rPr/>
      </w:pPr>
      <w:r>
        <w:rPr/>
        <w:tab/>
        <w:t xml:space="preserve">      6.1.3</w:t>
        <w:tab/>
        <w:t xml:space="preserve">  System Task Specifications</w:t>
        <w:tab/>
        <w:tab/>
        <w:t xml:space="preserve">       6-3</w:t>
      </w:r>
    </w:p>
    <w:p>
      <w:pPr>
        <w:pStyle w:val="PreformattedText"/>
        <w:bidi w:val="0"/>
        <w:jc w:val="left"/>
        <w:rPr/>
      </w:pPr>
      <w:r>
        <w:rPr/>
        <w:tab/>
        <w:t xml:space="preserve">      6.1.4</w:t>
        <w:tab/>
        <w:t xml:space="preserve">  System Wide Definitions</w:t>
        <w:tab/>
        <w:tab/>
        <w:t xml:space="preserve">       6-4</w:t>
      </w:r>
    </w:p>
    <w:p>
      <w:pPr>
        <w:pStyle w:val="PreformattedText"/>
        <w:bidi w:val="0"/>
        <w:jc w:val="left"/>
        <w:rPr/>
      </w:pPr>
      <w:r>
        <w:rPr/>
        <w:tab/>
        <w:t xml:space="preserve">      6.1.5</w:t>
        <w:tab/>
        <w:t xml:space="preserve">  Task Setup</w:t>
        <w:tab/>
        <w:tab/>
        <w:tab/>
        <w:tab/>
        <w:t xml:space="preserve">       6-4</w:t>
      </w:r>
    </w:p>
    <w:p>
      <w:pPr>
        <w:pStyle w:val="PreformattedText"/>
        <w:bidi w:val="0"/>
        <w:jc w:val="left"/>
        <w:rPr/>
      </w:pPr>
      <w:r>
        <w:rPr/>
        <w:tab/>
        <w:t xml:space="preserve">      6.2</w:t>
        <w:tab/>
        <w:t>CREATING AN RTS/8 SYSTEM</w:t>
        <w:tab/>
        <w:tab/>
        <w:t xml:space="preserve">       6-5</w:t>
      </w:r>
    </w:p>
    <w:p>
      <w:pPr>
        <w:pStyle w:val="PreformattedText"/>
        <w:bidi w:val="0"/>
        <w:jc w:val="left"/>
        <w:rPr/>
      </w:pPr>
      <w:r>
        <w:rPr/>
        <w:tab/>
        <w:t xml:space="preserve">      6.3</w:t>
        <w:tab/>
        <w:t>USING THE OS/8 BITMAP PROGRAM</w:t>
        <w:tab/>
        <w:tab/>
        <w:t xml:space="preserve">       6-8</w:t>
      </w:r>
    </w:p>
    <w:p>
      <w:pPr>
        <w:pStyle w:val="PreformattedText"/>
        <w:bidi w:val="0"/>
        <w:jc w:val="left"/>
        <w:rPr/>
      </w:pPr>
      <w:r>
        <w:rPr/>
        <w:tab/>
        <w:t xml:space="preserve">      6.4</w:t>
        <w:tab/>
        <w:t>SAMPLE RTS/8 TASK PROGRAM</w:t>
        <w:tab/>
        <w:tab/>
        <w:t xml:space="preserve">       6-8</w:t>
      </w:r>
    </w:p>
    <w:p>
      <w:pPr>
        <w:pStyle w:val="PreformattedText"/>
        <w:bidi w:val="0"/>
        <w:jc w:val="left"/>
        <w:rPr/>
      </w:pPr>
      <w:r>
        <w:rPr/>
        <w:tab/>
        <w:t xml:space="preserve">      6.5</w:t>
        <w:tab/>
        <w:t>USE OF CONTROL FILES UNDER RTS/8</w:t>
        <w:tab/>
        <w:t xml:space="preserve">       6-10</w:t>
      </w:r>
    </w:p>
    <w:p>
      <w:pPr>
        <w:pStyle w:val="PreformattedText"/>
        <w:bidi w:val="0"/>
        <w:jc w:val="left"/>
        <w:rPr/>
      </w:pPr>
      <w:r>
        <w:rPr/>
        <w:tab/>
        <w:t xml:space="preserve">      6.6</w:t>
        <w:tab/>
        <w:t>RTS/8 SYSTEM TASK PARAMETERS</w:t>
        <w:tab/>
        <w:tab/>
        <w:t xml:space="preserve">       6-11</w:t>
      </w:r>
    </w:p>
    <w:p>
      <w:pPr>
        <w:pStyle w:val="PreformattedText"/>
        <w:bidi w:val="0"/>
        <w:jc w:val="left"/>
        <w:rPr/>
      </w:pPr>
      <w:r>
        <w:rPr/>
        <w:tab/>
        <w:t xml:space="preserve">      6.6.1</w:t>
        <w:tab/>
        <w:t xml:space="preserve">  Clock Handler Parameters</w:t>
        <w:tab/>
        <w:tab/>
        <w:t xml:space="preserve">       6-11</w:t>
      </w:r>
    </w:p>
    <w:p>
      <w:pPr>
        <w:pStyle w:val="PreformattedText"/>
        <w:bidi w:val="0"/>
        <w:jc w:val="left"/>
        <w:rPr/>
      </w:pPr>
      <w:r>
        <w:rPr/>
        <w:tab/>
        <w:t xml:space="preserve">      6.6.2 </w:t>
        <w:tab/>
        <w:t xml:space="preserve">  Swapper Parameters</w:t>
        <w:tab/>
        <w:tab/>
        <w:tab/>
        <w:t xml:space="preserve">       6-12</w:t>
      </w:r>
    </w:p>
    <w:p>
      <w:pPr>
        <w:pStyle w:val="PreformattedText"/>
        <w:bidi w:val="0"/>
        <w:jc w:val="left"/>
        <w:rPr/>
      </w:pPr>
      <w:r>
        <w:rPr/>
        <w:tab/>
        <w:t xml:space="preserve">      6.6.3</w:t>
        <w:tab/>
        <w:t xml:space="preserve">  Terminal Handler Parameters</w:t>
        <w:tab/>
        <w:tab/>
        <w:t xml:space="preserve">       6-12</w:t>
      </w:r>
    </w:p>
    <w:p>
      <w:pPr>
        <w:pStyle w:val="PreformattedText"/>
        <w:bidi w:val="0"/>
        <w:jc w:val="left"/>
        <w:rPr/>
      </w:pPr>
      <w:r>
        <w:rPr/>
        <w:tab/>
        <w:t xml:space="preserve">      6.6.4</w:t>
        <w:tab/>
        <w:t xml:space="preserve">  Monitor Console Routine Parameters</w:t>
        <w:tab/>
        <w:t xml:space="preserve">       6-14</w:t>
      </w:r>
    </w:p>
    <w:p>
      <w:pPr>
        <w:pStyle w:val="PreformattedText"/>
        <w:bidi w:val="0"/>
        <w:jc w:val="left"/>
        <w:rPr/>
      </w:pPr>
      <w:r>
        <w:rPr/>
        <w:tab/>
        <w:t xml:space="preserve">      6.6.5</w:t>
        <w:tab/>
        <w:t xml:space="preserve">  OS/8 Support Task Parameters</w:t>
        <w:tab/>
        <w:tab/>
        <w:t xml:space="preserve">       6-14</w:t>
      </w:r>
    </w:p>
    <w:p>
      <w:pPr>
        <w:pStyle w:val="PreformattedText"/>
        <w:bidi w:val="0"/>
        <w:jc w:val="left"/>
        <w:rPr/>
      </w:pPr>
      <w:r>
        <w:rPr/>
        <w:tab/>
        <w:t xml:space="preserve">      6.6.6</w:t>
        <w:tab/>
        <w:t xml:space="preserve">  KL8-A Support Parameters</w:t>
        <w:tab/>
        <w:tab/>
        <w:t xml:space="preserve">       6-15</w:t>
      </w:r>
    </w:p>
    <w:p>
      <w:pPr>
        <w:pStyle w:val="PreformattedText"/>
        <w:bidi w:val="0"/>
        <w:jc w:val="left"/>
        <w:rPr/>
      </w:pPr>
      <w:r>
        <w:rPr/>
        <w:tab/>
        <w:t xml:space="preserve">      6.6.7</w:t>
        <w:tab/>
        <w:t xml:space="preserve">  Line Printer Handler Parameters</w:t>
        <w:tab/>
        <w:t xml:space="preserve">       6-15</w:t>
      </w:r>
    </w:p>
    <w:p>
      <w:pPr>
        <w:pStyle w:val="PreformattedText"/>
        <w:bidi w:val="0"/>
        <w:jc w:val="left"/>
        <w:rPr/>
      </w:pPr>
      <w:r>
        <w:rPr/>
        <w:tab/>
        <w:t xml:space="preserve">      6.6.8</w:t>
        <w:tab/>
        <w:t xml:space="preserve">  DECtape Handler Parameters</w:t>
        <w:tab/>
        <w:tab/>
        <w:t xml:space="preserve">       6-15</w:t>
      </w:r>
    </w:p>
    <w:p>
      <w:pPr>
        <w:pStyle w:val="PreformattedText"/>
        <w:bidi w:val="0"/>
        <w:jc w:val="left"/>
        <w:rPr/>
      </w:pPr>
      <w:r>
        <w:rPr/>
        <w:tab/>
        <w:t xml:space="preserve">      6.6.9</w:t>
        <w:tab/>
        <w:t xml:space="preserve">  EXIT Task</w:t>
        <w:tab/>
        <w:tab/>
        <w:tab/>
        <w:tab/>
        <w:t xml:space="preserve">       6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7</w:t>
        <w:tab/>
        <w:tab/>
        <w:t>NONRESIDENT TASKS</w:t>
        <w:tab/>
        <w:tab/>
        <w:tab/>
        <w:t xml:space="preserve">      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7.1</w:t>
        <w:tab/>
        <w:t>OVERVIEW</w:t>
        <w:tab/>
        <w:tab/>
        <w:tab/>
        <w:tab/>
        <w:t xml:space="preserve">       7-1</w:t>
      </w:r>
    </w:p>
    <w:p>
      <w:pPr>
        <w:pStyle w:val="PreformattedText"/>
        <w:bidi w:val="0"/>
        <w:jc w:val="left"/>
        <w:rPr/>
      </w:pPr>
      <w:r>
        <w:rPr/>
        <w:tab/>
        <w:t xml:space="preserve">      7.1.1</w:t>
        <w:tab/>
        <w:t xml:space="preserve">  Writeable Tasks</w:t>
        <w:tab/>
        <w:tab/>
        <w:tab/>
        <w:t xml:space="preserve">       7-3</w:t>
      </w:r>
    </w:p>
    <w:p>
      <w:pPr>
        <w:pStyle w:val="PreformattedText"/>
        <w:bidi w:val="0"/>
        <w:jc w:val="left"/>
        <w:rPr/>
      </w:pPr>
      <w:r>
        <w:rPr/>
        <w:tab/>
        <w:t xml:space="preserve">      7.1.2</w:t>
        <w:tab/>
        <w:t xml:space="preserve">  Checkpointable Tasks</w:t>
        <w:tab/>
        <w:tab/>
        <w:tab/>
        <w:t xml:space="preserve">       7-3</w:t>
      </w:r>
    </w:p>
    <w:p>
      <w:pPr>
        <w:pStyle w:val="PreformattedText"/>
        <w:bidi w:val="0"/>
        <w:jc w:val="left"/>
        <w:rPr/>
      </w:pPr>
      <w:r>
        <w:rPr/>
        <w:tab/>
        <w:t xml:space="preserve">      7.1.3</w:t>
        <w:tab/>
        <w:t xml:space="preserve">  Interaction Between Tasks</w:t>
        <w:tab/>
        <w:tab/>
        <w:t xml:space="preserve">       7-3</w:t>
      </w:r>
    </w:p>
    <w:p>
      <w:pPr>
        <w:pStyle w:val="PreformattedText"/>
        <w:bidi w:val="0"/>
        <w:jc w:val="left"/>
        <w:rPr/>
      </w:pPr>
      <w:r>
        <w:rPr/>
        <w:tab/>
        <w:t xml:space="preserve">      7.2</w:t>
        <w:tab/>
        <w:t>MEMORY PARTITIONS</w:t>
        <w:tab/>
        <w:tab/>
        <w:tab/>
        <w:t xml:space="preserve">       7-3</w:t>
      </w:r>
    </w:p>
    <w:p>
      <w:pPr>
        <w:pStyle w:val="PreformattedText"/>
        <w:bidi w:val="0"/>
        <w:jc w:val="left"/>
        <w:rPr/>
      </w:pPr>
      <w:r>
        <w:rPr/>
        <w:tab/>
        <w:t xml:space="preserve">      7.2.1</w:t>
        <w:tab/>
        <w:t xml:space="preserve">  FREE Command</w:t>
        <w:tab/>
        <w:tab/>
        <w:tab/>
        <w:tab/>
        <w:t xml:space="preserve">       7-4</w:t>
      </w:r>
    </w:p>
    <w:p>
      <w:pPr>
        <w:pStyle w:val="PreformattedText"/>
        <w:bidi w:val="0"/>
        <w:jc w:val="left"/>
        <w:rPr/>
      </w:pPr>
      <w:r>
        <w:rPr/>
        <w:tab/>
        <w:t xml:space="preserve">      7.3</w:t>
        <w:tab/>
        <w:t>NONRESIDENT TASK INITIALIZATION</w:t>
        <w:tab/>
        <w:tab/>
        <w:t xml:space="preserve">       7-5</w:t>
      </w:r>
    </w:p>
    <w:p>
      <w:pPr>
        <w:pStyle w:val="PreformattedText"/>
        <w:bidi w:val="0"/>
        <w:jc w:val="left"/>
        <w:rPr/>
      </w:pPr>
      <w:r>
        <w:rPr/>
        <w:tab/>
        <w:t xml:space="preserve">      7.3.1</w:t>
        <w:tab/>
        <w:t xml:space="preserve">  Parameters for Nonresident Tasks</w:t>
        <w:tab/>
        <w:t xml:space="preserve">       7-6</w:t>
      </w:r>
    </w:p>
    <w:p>
      <w:pPr>
        <w:pStyle w:val="PreformattedText"/>
        <w:bidi w:val="0"/>
        <w:jc w:val="left"/>
        <w:rPr/>
      </w:pPr>
      <w:r>
        <w:rPr/>
        <w:tab/>
        <w:t xml:space="preserve">      7.3.2</w:t>
        <w:tab/>
        <w:t xml:space="preserve">  Assembling Nonresident Tasks</w:t>
        <w:tab/>
        <w:tab/>
        <w:t xml:space="preserve">       7-7</w:t>
      </w:r>
    </w:p>
    <w:p>
      <w:pPr>
        <w:pStyle w:val="PreformattedText"/>
        <w:bidi w:val="0"/>
        <w:jc w:val="left"/>
        <w:rPr/>
      </w:pPr>
      <w:r>
        <w:rPr/>
        <w:tab/>
        <w:t xml:space="preserve">      7.3.3</w:t>
        <w:tab/>
        <w:t xml:space="preserve">  Creating the SAVE Image File</w:t>
        <w:tab/>
        <w:tab/>
        <w:t xml:space="preserve">       7-7</w:t>
      </w:r>
    </w:p>
    <w:p>
      <w:pPr>
        <w:pStyle w:val="PreformattedText"/>
        <w:bidi w:val="0"/>
        <w:jc w:val="left"/>
        <w:rPr/>
      </w:pPr>
      <w:r>
        <w:rPr/>
        <w:tab/>
        <w:t xml:space="preserve">      7.4</w:t>
        <w:tab/>
        <w:t>PARAMETER INITIALIZATION FOR PARTITIONS</w:t>
        <w:tab/>
        <w:t xml:space="preserve">       7-8</w:t>
      </w:r>
    </w:p>
    <w:p>
      <w:pPr>
        <w:pStyle w:val="PreformattedText"/>
        <w:bidi w:val="0"/>
        <w:jc w:val="left"/>
        <w:rPr/>
      </w:pPr>
      <w:r>
        <w:rPr/>
        <w:tab/>
        <w:t xml:space="preserve">      7.4.1</w:t>
        <w:tab/>
        <w:t xml:space="preserve">  General Information</w:t>
        <w:tab/>
        <w:tab/>
        <w:tab/>
        <w:t xml:space="preserve">       7-8</w:t>
      </w:r>
    </w:p>
    <w:p>
      <w:pPr>
        <w:pStyle w:val="PreformattedText"/>
        <w:bidi w:val="0"/>
        <w:jc w:val="left"/>
        <w:rPr/>
      </w:pPr>
      <w:r>
        <w:rPr/>
        <w:tab/>
        <w:t xml:space="preserve">      7.5</w:t>
        <w:tab/>
        <w:t>NONRESIDENT TASK IMPLEMENTATION</w:t>
        <w:tab/>
        <w:tab/>
        <w:t xml:space="preserve">       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8</w:t>
        <w:tab/>
        <w:tab/>
        <w:t>DEMONSTRATION PROGRAM</w:t>
        <w:tab/>
        <w:tab/>
        <w:tab/>
        <w:t xml:space="preserve">      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8.1</w:t>
        <w:tab/>
        <w:t>MODIFIED PARAMETER FILE (PARAM.PA)</w:t>
        <w:tab/>
        <w:t xml:space="preserve">       8-1</w:t>
      </w:r>
    </w:p>
    <w:p>
      <w:pPr>
        <w:pStyle w:val="PreformattedText"/>
        <w:bidi w:val="0"/>
        <w:jc w:val="left"/>
        <w:rPr/>
      </w:pPr>
      <w:r>
        <w:rPr/>
        <w:tab/>
        <w:t xml:space="preserve">      8.2</w:t>
        <w:tab/>
        <w:t>NONRESIDENT TASK LISTINGS</w:t>
        <w:tab/>
        <w:tab/>
        <w:t xml:space="preserve">       8-12</w:t>
      </w:r>
    </w:p>
    <w:p>
      <w:pPr>
        <w:pStyle w:val="PreformattedText"/>
        <w:bidi w:val="0"/>
        <w:jc w:val="left"/>
        <w:rPr/>
      </w:pPr>
      <w:r>
        <w:rPr/>
        <w:tab/>
        <w:t xml:space="preserve">      8.2.1</w:t>
        <w:tab/>
        <w:t xml:space="preserve">  Nonresident Task NR20</w:t>
        <w:tab/>
        <w:tab/>
        <w:tab/>
        <w:t xml:space="preserve">       8-12</w:t>
      </w:r>
    </w:p>
    <w:p>
      <w:pPr>
        <w:pStyle w:val="PreformattedText"/>
        <w:bidi w:val="0"/>
        <w:jc w:val="left"/>
        <w:rPr/>
      </w:pPr>
      <w:r>
        <w:rPr/>
        <w:tab/>
        <w:t xml:space="preserve">      8.2.2</w:t>
        <w:tab/>
        <w:t xml:space="preserve">  Nonresident Task NR22</w:t>
        <w:tab/>
        <w:tab/>
        <w:tab/>
        <w:t xml:space="preserve">       8-13</w:t>
      </w:r>
    </w:p>
    <w:p>
      <w:pPr>
        <w:pStyle w:val="PreformattedText"/>
        <w:bidi w:val="0"/>
        <w:jc w:val="left"/>
        <w:rPr/>
      </w:pPr>
      <w:r>
        <w:rPr/>
        <w:tab/>
        <w:t xml:space="preserve">      8.3</w:t>
        <w:tab/>
        <w:t>ASSEMBLY AND LOAD PROCEDURE</w:t>
        <w:tab/>
        <w:tab/>
        <w:t xml:space="preserve">       8-14</w:t>
      </w:r>
    </w:p>
    <w:p>
      <w:pPr>
        <w:pStyle w:val="PreformattedText"/>
        <w:bidi w:val="0"/>
        <w:jc w:val="left"/>
        <w:rPr/>
      </w:pPr>
      <w:r>
        <w:rPr/>
        <w:tab/>
        <w:t xml:space="preserve">      8.4</w:t>
        <w:tab/>
        <w:t>NONRESIDENT TASK ASSIGNMENT AND EXECUTION      8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9</w:t>
        <w:tab/>
        <w:tab/>
        <w:t>ADVANCED RTS/8 PROGRAMMING TECHNIQUES</w:t>
        <w:tab/>
        <w:t xml:space="preserve">      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9.1</w:t>
        <w:tab/>
        <w:t>PERFORMING A RESCHEDULE</w:t>
        <w:tab/>
        <w:tab/>
        <w:tab/>
        <w:t xml:space="preserve">       9-1</w:t>
      </w:r>
    </w:p>
    <w:p>
      <w:pPr>
        <w:pStyle w:val="PreformattedText"/>
        <w:bidi w:val="0"/>
        <w:jc w:val="left"/>
        <w:rPr/>
      </w:pPr>
      <w:r>
        <w:rPr/>
        <w:tab/>
        <w:t xml:space="preserve">      9.1.1</w:t>
        <w:tab/>
        <w:t xml:space="preserve">  Writing Delicate Code</w:t>
        <w:tab/>
        <w:tab/>
        <w:tab/>
        <w:t xml:space="preserve">       9-1</w:t>
      </w:r>
    </w:p>
    <w:p>
      <w:pPr>
        <w:pStyle w:val="PreformattedText"/>
        <w:bidi w:val="0"/>
        <w:jc w:val="left"/>
        <w:rPr/>
      </w:pPr>
      <w:r>
        <w:rPr/>
        <w:tab/>
        <w:t xml:space="preserve">      9.1.2</w:t>
        <w:tab/>
        <w:t xml:space="preserve">  Inhibiting Task Switching</w:t>
        <w:tab/>
        <w:tab/>
        <w:t xml:space="preserve">      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9.2</w:t>
        <w:tab/>
        <w:t>EXECUTIVE REQUESTS FOR ADVANCED APPLICATIONS   9-4</w:t>
      </w:r>
    </w:p>
    <w:p>
      <w:pPr>
        <w:pStyle w:val="PreformattedText"/>
        <w:bidi w:val="0"/>
        <w:jc w:val="left"/>
        <w:rPr/>
      </w:pPr>
      <w:r>
        <w:rPr/>
        <w:tab/>
        <w:t xml:space="preserve">      9.2.1</w:t>
        <w:tab/>
        <w:t xml:space="preserve">  WAITM - Waiting for Multiple Event Flags     9-4</w:t>
      </w:r>
    </w:p>
    <w:p>
      <w:pPr>
        <w:pStyle w:val="PreformattedText"/>
        <w:bidi w:val="0"/>
        <w:jc w:val="left"/>
        <w:rPr/>
      </w:pPr>
      <w:r>
        <w:rPr/>
        <w:tab/>
        <w:t xml:space="preserve">      9.2.2</w:t>
        <w:tab/>
        <w:t xml:space="preserve">  WAITX - Wait for Exactly This Event Flag     9-6</w:t>
      </w:r>
    </w:p>
    <w:p>
      <w:pPr>
        <w:pStyle w:val="PreformattedText"/>
        <w:bidi w:val="0"/>
        <w:jc w:val="left"/>
        <w:rPr/>
      </w:pPr>
      <w:r>
        <w:rPr/>
        <w:tab/>
        <w:t xml:space="preserve">      9.2.3</w:t>
        <w:tab/>
        <w:t xml:space="preserve">  DERAIL - Derail a Task's Execution</w:t>
        <w:tab/>
        <w:t xml:space="preserve">       9-6</w:t>
      </w:r>
    </w:p>
    <w:p>
      <w:pPr>
        <w:pStyle w:val="PreformattedText"/>
        <w:bidi w:val="0"/>
        <w:jc w:val="left"/>
        <w:rPr/>
      </w:pPr>
      <w:r>
        <w:rPr/>
        <w:tab/>
        <w:t xml:space="preserve">      9.2.3.1     Dangers of DERAIL</w:t>
        <w:tab/>
        <w:tab/>
        <w:tab/>
        <w:t xml:space="preserve">       9-7</w:t>
      </w:r>
    </w:p>
    <w:p>
      <w:pPr>
        <w:pStyle w:val="PreformattedText"/>
        <w:bidi w:val="0"/>
        <w:jc w:val="left"/>
        <w:rPr/>
      </w:pPr>
      <w:r>
        <w:rPr/>
        <w:tab/>
        <w:t xml:space="preserve">      9.2.3.2 </w:t>
        <w:tab/>
        <w:t xml:space="preserve">  Restrictions Using DERAIL</w:t>
        <w:tab/>
        <w:tab/>
        <w:t xml:space="preserve">       9-7</w:t>
      </w:r>
    </w:p>
    <w:p>
      <w:pPr>
        <w:pStyle w:val="PreformattedText"/>
        <w:bidi w:val="0"/>
        <w:jc w:val="left"/>
        <w:rPr/>
      </w:pPr>
      <w:r>
        <w:rPr/>
        <w:tab/>
        <w:t xml:space="preserve">      9.3 </w:t>
        <w:tab/>
        <w:t>STARTING PARTITIONS AT AN ARBITRARY BOUNDARY   9-8</w:t>
      </w:r>
    </w:p>
    <w:p>
      <w:pPr>
        <w:pStyle w:val="PreformattedText"/>
        <w:bidi w:val="0"/>
        <w:jc w:val="left"/>
        <w:rPr/>
      </w:pPr>
      <w:r>
        <w:rPr/>
        <w:tab/>
        <w:t xml:space="preserve">      9.4 </w:t>
        <w:tab/>
        <w:t>DIRECT REFERENCES TO SYSTEM TABLES</w:t>
        <w:tab/>
        <w:t xml:space="preserve">       9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  <w:tab/>
        <w:tab/>
        <w:t>RTS/8 DISTRIBUTED SOURCE FILES</w:t>
        <w:tab/>
        <w:tab/>
        <w:t xml:space="preserve">    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  <w:tab/>
        <w:t>RTS/8 COMPONENT SIZES</w:t>
        <w:tab/>
        <w:tab/>
        <w:tab/>
        <w:tab/>
        <w:t xml:space="preserve">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  <w:tab/>
        <w:t>RTS/8 FLOWCHARTS</w:t>
        <w:tab/>
        <w:tab/>
        <w:tab/>
        <w:tab/>
        <w:t xml:space="preserve">     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  <w:tab/>
        <w:t>RTS/8 ASSEMBLY ERROR MESSAGES</w:t>
        <w:tab/>
        <w:tab/>
        <w:tab/>
        <w:t xml:space="preserve">     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  <w:tab/>
        <w:t>EXECUTIVE INTERNAL TASK TABLES</w:t>
        <w:tab/>
        <w:tab/>
        <w:tab/>
        <w:t xml:space="preserve">     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  <w:tab/>
        <w:tab/>
        <w:tab/>
        <w:tab/>
        <w:tab/>
        <w:tab/>
        <w:t xml:space="preserve">        Glossary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  <w:tab/>
        <w:tab/>
        <w:tab/>
        <w:tab/>
        <w:tab/>
        <w:tab/>
        <w:tab/>
        <w:t xml:space="preserve">   Inde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  2-1</w:t>
        <w:tab/>
        <w:t>Message Format and Linking of Messages</w:t>
        <w:tab/>
        <w:t xml:space="preserve">       2-4</w:t>
      </w:r>
    </w:p>
    <w:p>
      <w:pPr>
        <w:pStyle w:val="PreformattedText"/>
        <w:bidi w:val="0"/>
        <w:jc w:val="left"/>
        <w:rPr/>
      </w:pPr>
      <w:r>
        <w:rPr/>
        <w:tab/>
        <w:t xml:space="preserve">      7-1</w:t>
        <w:tab/>
        <w:t>Nonresident Task Implementation</w:t>
        <w:tab/>
        <w:tab/>
        <w:t xml:space="preserve">       7-2</w:t>
      </w:r>
    </w:p>
    <w:p>
      <w:pPr>
        <w:pStyle w:val="PreformattedText"/>
        <w:bidi w:val="0"/>
        <w:jc w:val="left"/>
        <w:rPr/>
      </w:pPr>
      <w:r>
        <w:rPr/>
        <w:tab/>
        <w:t xml:space="preserve">      B-1</w:t>
        <w:tab/>
        <w:t>RTS/8 System Memory Map (Default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ocation)</w:t>
        <w:tab/>
        <w:tab/>
        <w:tab/>
        <w:tab/>
        <w:t xml:space="preserve">       B-4</w:t>
      </w:r>
    </w:p>
    <w:p>
      <w:pPr>
        <w:pStyle w:val="PreformattedText"/>
        <w:bidi w:val="0"/>
        <w:jc w:val="left"/>
        <w:rPr/>
      </w:pPr>
      <w:r>
        <w:rPr/>
        <w:tab/>
        <w:t xml:space="preserve">      E-1</w:t>
        <w:tab/>
        <w:t>Executive Internal Task Table Structure</w:t>
        <w:tab/>
        <w:t xml:space="preserve">       E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  1-1</w:t>
        <w:tab/>
        <w:t>RTS/8 System Tasks</w:t>
        <w:tab/>
        <w:tab/>
        <w:tab/>
        <w:t xml:space="preserve">       1-2</w:t>
      </w:r>
    </w:p>
    <w:p>
      <w:pPr>
        <w:pStyle w:val="PreformattedText"/>
        <w:bidi w:val="0"/>
        <w:jc w:val="left"/>
        <w:rPr/>
      </w:pPr>
      <w:r>
        <w:rPr/>
        <w:tab/>
        <w:t xml:space="preserve">      2-1</w:t>
        <w:tab/>
        <w:t>Summary of Event Flag States</w:t>
        <w:tab/>
        <w:tab/>
        <w:t xml:space="preserve">       2-3</w:t>
      </w:r>
    </w:p>
    <w:p>
      <w:pPr>
        <w:pStyle w:val="PreformattedText"/>
        <w:bidi w:val="0"/>
        <w:jc w:val="left"/>
        <w:rPr/>
      </w:pPr>
      <w:r>
        <w:rPr/>
        <w:tab/>
        <w:t xml:space="preserve">      3-1</w:t>
        <w:tab/>
        <w:t>Summary of Executive Requests</w:t>
        <w:tab/>
        <w:tab/>
        <w:t xml:space="preserve">       3-2</w:t>
      </w:r>
    </w:p>
    <w:p>
      <w:pPr>
        <w:pStyle w:val="PreformattedText"/>
        <w:bidi w:val="0"/>
        <w:jc w:val="left"/>
        <w:rPr/>
      </w:pPr>
      <w:r>
        <w:rPr/>
        <w:tab/>
        <w:t xml:space="preserve">      3-2</w:t>
        <w:tab/>
        <w:t>Symbolic Names for Specifying WAITBITS</w:t>
        <w:tab/>
        <w:t xml:space="preserve">       3-9</w:t>
      </w:r>
    </w:p>
    <w:p>
      <w:pPr>
        <w:pStyle w:val="PreformattedText"/>
        <w:bidi w:val="0"/>
        <w:jc w:val="left"/>
        <w:rPr/>
      </w:pPr>
      <w:r>
        <w:rPr/>
        <w:tab/>
        <w:t xml:space="preserve">      3-3</w:t>
        <w:tab/>
        <w:t>Summary of Wait States Incurred by Execu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s</w:t>
        <w:tab/>
        <w:tab/>
        <w:tab/>
        <w:tab/>
        <w:t xml:space="preserve">       3-14</w:t>
      </w:r>
    </w:p>
    <w:p>
      <w:pPr>
        <w:pStyle w:val="PreformattedText"/>
        <w:bidi w:val="0"/>
        <w:jc w:val="left"/>
        <w:rPr/>
      </w:pPr>
      <w:r>
        <w:rPr/>
        <w:tab/>
        <w:t xml:space="preserve">      4-1</w:t>
        <w:tab/>
        <w:t>Summary of Terminal Handler Assembly Parame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Values</w:t>
        <w:tab/>
        <w:tab/>
        <w:tab/>
        <w:tab/>
        <w:t xml:space="preserve">       4-10</w:t>
      </w:r>
    </w:p>
    <w:p>
      <w:pPr>
        <w:pStyle w:val="PreformattedText"/>
        <w:bidi w:val="0"/>
        <w:jc w:val="left"/>
        <w:rPr/>
      </w:pPr>
      <w:r>
        <w:rPr/>
        <w:tab/>
        <w:t xml:space="preserve">      9-1</w:t>
        <w:tab/>
        <w:t>Summary of Task Switching Flag (TSWFLG) States 9-4</w:t>
      </w:r>
    </w:p>
    <w:p>
      <w:pPr>
        <w:pStyle w:val="PreformattedText"/>
        <w:bidi w:val="0"/>
        <w:jc w:val="left"/>
        <w:rPr/>
      </w:pPr>
      <w:r>
        <w:rPr/>
        <w:tab/>
        <w:t xml:space="preserve">      B-1</w:t>
        <w:tab/>
        <w:t>RTS/8 Component Sizes</w:t>
        <w:tab/>
        <w:tab/>
        <w:tab/>
        <w:t xml:space="preserve">       B-1</w:t>
      </w:r>
    </w:p>
    <w:p>
      <w:pPr>
        <w:pStyle w:val="PreformattedText"/>
        <w:bidi w:val="0"/>
        <w:jc w:val="left"/>
        <w:rPr/>
      </w:pPr>
      <w:r>
        <w:rPr/>
        <w:tab/>
        <w:t xml:space="preserve">      B-2</w:t>
        <w:tab/>
        <w:t>MCR Component Size</w:t>
        <w:tab/>
        <w:tab/>
        <w:tab/>
        <w:t xml:space="preserve">      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describes the PDP-8 Real-Time  Operating  System  (RTS/8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 of  PDP-8 assembly language programming (PAL8) is ess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mplete understanding of this manual.  In  addition,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 familiar  with  real-time  systems in general an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nd use of the development system for the PDP-8, OS/8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in  Chapter 9, "Advanced RTS/8 Programming Techniques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xperienced RTS/8 user.  It should be read after the user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ed familiarity with RT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version  of  the  manual  has  been  enlarged  and  expand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  several  new  RTS/8  features. The Major features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8-A  Support,  PDP-8/A  Null  Task,  the  EXIT  Task,  and  two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Requests.  Other features are the nonresident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CR, UDC/ICS support, an OS8COM facility that allows  the 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o talk to an RTS/8 task, and control files that allow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fficiently make multiple task copies.  RTS/8 flowcharts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show syste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PDP-8  handbooks  will  be  helpful  for  review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RODUCTION TO PROGRAMMING (DEC-08-XINPA-A-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COMPUTER HANDBOOK (90P4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8 HANDBOOK (DEC-S8-OSHBA-A-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DC8 UNIVERSAL DIGITAL CONTROL SUBSYSTEM MAINTENANCE MANUAL </w:t>
      </w:r>
    </w:p>
    <w:p>
      <w:pPr>
        <w:pStyle w:val="PreformattedText"/>
        <w:bidi w:val="0"/>
        <w:jc w:val="left"/>
        <w:rPr/>
      </w:pPr>
      <w:r>
        <w:rPr/>
        <w:tab/>
        <w:t xml:space="preserve">  (46H74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P-8A MINICOMPUTER HANDBOOK (EB062197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S8 INDUSTRIAL CONTROL SUBSYSTEM MAINTENANCE MANUAL (EKOICS8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RTS/8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TS/8 is a compact real-time system designed for the PDP-8  family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 (except the PDP-8/S).  This system allows up to 63 task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oncurrently and compete for resources on a fixed priority  ba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can  be used for a wide range of applications in which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must be monitored and controlled.  As with  other  real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RTS/8 responds to physical or conceptual events to per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y execution and scheduling of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Executive  controls  execution  and  interaction  among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.   The  Executive  decides  which tasks should run (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ies of the runnable tasks), and services the tasks by mean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Requests (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is the basic program unit within  RTS/8.   RTS/8  system 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C-supplied)  and  their  file  names  are listed in Table 1-1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upports both resident and nonresident tasks.  A resident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  permanently in memory; a nonresident task is one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portion of the task resides on a  mass  storage  device 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 into  memory  only  when  that task becomes executable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esident tasks permits portions of several tasks to share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f memory, providing economical use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includes system tasks that control  most  standard  DIGITAL 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.  A full complement of peripherals is supported, including RK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K8-E moving-head disks, DF32  and  RF08  fixed-head  disks,  TC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tape,  RX8  floppy  disk,  LINCtape, DEC cassette, and LEO and LS8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rinters (RTS/8 does not  support  TD8E  DECtape).   The 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 Routine  (MCR) task provides an interface between the us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ole terminal and the system.  The MCR provides the use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of commands to control, inspect, and, to some extent, debu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MCR commands are straightforward and easy to  use. 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 the  user to schedule and execute tasks at specified interv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 task execution, and print system statu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ystem task also is provided that allows a single copy of  the 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  to  run  in  the  background,  creating a real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-OS/8 background system.  With OS/8 in the  backgroun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has the facilities for program assembly, debugging, and 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RTS/8 hardware configuration  required  for  a 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system  is  a  PDP-8 family processor, 4K words of memory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terminal capable of papertape  input.   A  system  capabl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a  real-time foreground and OS/8 in the background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8 family  processor  with  KM8-A,  KM8-E  or  TSS-8  Time  Sh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 a mass storage device (such as an RK8E cartridge disk or RX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), and two terminals (one must be dedicated to OS/8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tasks are created by editing the RTS/8 master parameter fi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 a parameter file that describes the user's particula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source files are then assembled with the  edited  parameter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AL8 assembler.  The assembler can run either under OS/8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support system under RTS/8.  Then using  ABSLDR  under  OS/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ask binaries are joined into a complete RTS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1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ask Name    | File Name   |</w:t>
        <w:tab/>
        <w:tab/>
        <w:t xml:space="preserve">  Task Functi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</w:t>
        <w:tab/>
        <w:t xml:space="preserve">    | PARAM.PA</w:t>
        <w:tab/>
        <w:t xml:space="preserve">  | System parameter file with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             | equates blank. Appropriat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 xml:space="preserve">  | values should be inserted to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 xml:space="preserve">  | create specific parameter files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 RTS8.PA</w:t>
        <w:tab/>
        <w:t xml:space="preserve">  | RTS/8 Executiv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CR</w:t>
        <w:tab/>
        <w:t xml:space="preserve">    | MCR.PA      | Monitor Console Routin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ll task    | MCR.PA</w:t>
        <w:tab/>
        <w:t xml:space="preserve">  | Null task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8</w:t>
        <w:tab/>
        <w:t xml:space="preserve">    | OS8SUP.PA</w:t>
        <w:tab/>
        <w:t xml:space="preserve">  | OS/8 Support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8F</w:t>
        <w:tab/>
        <w:t xml:space="preserve">    | OS8SUP.PA</w:t>
        <w:tab/>
        <w:t xml:space="preserve">  | OS/8 File Support Tas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WRF</w:t>
        <w:tab/>
        <w:t xml:space="preserve">    | PWRF.PA     | Power Fail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LOCK</w:t>
        <w:tab/>
        <w:t xml:space="preserve">    | CLOCK.PA</w:t>
        <w:tab/>
        <w:t xml:space="preserve">  | Clock Handl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TY</w:t>
        <w:tab/>
        <w:t xml:space="preserve">    | TTY.PA</w:t>
        <w:tab/>
        <w:t xml:space="preserve">  | Terminal Driver Tas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PT</w:t>
        <w:tab/>
        <w:t xml:space="preserve">    | LPT.PA</w:t>
        <w:tab/>
        <w:t xml:space="preserve">  | Line Printer Driver Tas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TA</w:t>
        <w:tab/>
        <w:t xml:space="preserve">    | DTA.PA</w:t>
        <w:tab/>
        <w:t xml:space="preserve">  | TC08 DECtape Driver Tas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K8</w:t>
        <w:tab/>
        <w:t xml:space="preserve">    | RK8.PA</w:t>
        <w:tab/>
        <w:t xml:space="preserve">  | RK8 Disk Driver Tas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K8</w:t>
        <w:tab/>
        <w:t xml:space="preserve">    | RK8E.PA</w:t>
        <w:tab/>
        <w:t xml:space="preserve">  | RK8E Disk Driver Tas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F08/DF32    | RF08.PA     | RF08/DF32 Fixed-Head Disk Driver Tas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SA</w:t>
        <w:tab/>
        <w:t xml:space="preserve">    | CSA.PA</w:t>
        <w:tab/>
        <w:t xml:space="preserve">  | Cassette Driver Tas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SAF</w:t>
        <w:tab/>
        <w:t xml:space="preserve">    | CSAF.PA</w:t>
        <w:tab/>
        <w:t xml:space="preserve">  | Cassette File Support Tas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DC/ICS</w:t>
        <w:tab/>
        <w:t xml:space="preserve">    | UDCICS.PA</w:t>
        <w:tab/>
        <w:t xml:space="preserve">  |Universal Digital Controller/Industrial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 xml:space="preserve">  | Controller Subsystem Handler Task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X8A</w:t>
        <w:tab/>
        <w:t xml:space="preserve">    | RX01RT.PA</w:t>
        <w:tab/>
        <w:t xml:space="preserve">  | Floppy Disk Handler (1st controller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X8B</w:t>
        <w:tab/>
        <w:t xml:space="preserve">    | RX01RT.PA</w:t>
        <w:tab/>
        <w:t xml:space="preserve">  | Floppy Disk Handler (2nd controller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X8C</w:t>
        <w:tab/>
        <w:t xml:space="preserve">    | RX01RT.PA</w:t>
        <w:tab/>
        <w:t xml:space="preserve">  | Floppy Disk Handler (3rd controller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X8D</w:t>
        <w:tab/>
        <w:t xml:space="preserve">    | RX01RT.PA</w:t>
        <w:tab/>
        <w:t xml:space="preserve">  | Floppy Disk Handler (4th controller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TA</w:t>
        <w:tab/>
        <w:t xml:space="preserve">    | LTA.PA</w:t>
        <w:tab/>
        <w:t xml:space="preserve">  | LINCtape Driver Tas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WAPPER</w:t>
        <w:tab/>
        <w:t xml:space="preserve">    | SWAP.PA</w:t>
        <w:tab/>
        <w:t xml:space="preserve">  | Nonresident Task swapper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LL8A</w:t>
        <w:tab/>
        <w:t xml:space="preserve">    | NULL8A.PA</w:t>
        <w:tab/>
        <w:t xml:space="preserve">  | Null Task for PDP-8A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IT</w:t>
        <w:tab/>
        <w:t xml:space="preserve">    | EXIT.PA</w:t>
        <w:tab/>
        <w:t xml:space="preserve">  | Exit Task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 xml:space="preserve">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REAL-TIME SYSTE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ultiprogramming  system  is  a  software  framework  that  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resources (such as memory, CPU time, and peripheral devic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hared by several tasks.  Basically, a  task  is  a  por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 code  that performs a specific function; a task is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 since it overlaps with the  definitions  of  "program"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brout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 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rogramming allows many tasks to be in some  state  of 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 If a task cannot use available central processo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t is waiting for  completion  of  an  I/O  operation  (o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ed  by  some  other  condition),  the  central  processor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d to another task to use the available  time,  thus  incre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efficienc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al-time systems are required to serve a group of tasks that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varying  times  or frequencies and alternate between being comp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 or I/O bound.  If machine resources are to be efficiently 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tasks  cannot be run in series since the central proces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oorly utilized during the periods the tasks  are  I/O  bound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 most  real-time  tasks  are  essentially  time-critic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wait for a slow, less important I/O or compute  bound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inish  before  being  executed.   Thus,  multiprogramming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scheme for scheduling the central processor  provide 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ut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a real-time system is a multiprogramming system  that  must,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the multiprogramming features, respond quickly to cr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or external events.  The  real-time  system  is  requir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 the operation of a less important task and start the tas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s with the critical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ority scheme establishes the relative importance of various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ystem.  This allows a less important task to be interru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execution of a critical real-time task.   For  RTS/8,  a 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 scheme  was  chosen  because  such  a  scheme  is simp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e, and requires low scheduling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ING TASKS UNDE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THE STRUCTURE OF RTS/8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TS/8 Executive is the controlling program  in  an  RTS/8  Syst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ecutive decides which task should run based on the priorit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unnable tasks (those tasks not waiting for completion of any  I/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other events).  It also provides services to the tasks by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ve Requests.  Executive Requests are discussed in Chapter 3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assigns unique task numbers to each task in an RTS/8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 can  assign up to 63 (77 octal) task numbers, and must accou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asks within the total number of tasks.  A  task  number,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,  cannot  change  during  the execution of the program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uses a fixed priority system.  Task numbers serve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1.  The task number is used by the RTS/8 Executive as an inde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various  system  tables  which contain information about each </w:t>
      </w:r>
    </w:p>
    <w:p>
      <w:pPr>
        <w:pStyle w:val="PreformattedText"/>
        <w:bidi w:val="0"/>
        <w:jc w:val="left"/>
        <w:rPr/>
      </w:pPr>
      <w:r>
        <w:rPr/>
        <w:tab/>
        <w:t xml:space="preserve">      ta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The task number is used by  other  tasks  in  the  system  to </w:t>
      </w:r>
    </w:p>
    <w:p>
      <w:pPr>
        <w:pStyle w:val="PreformattedText"/>
        <w:bidi w:val="0"/>
        <w:jc w:val="left"/>
        <w:rPr/>
      </w:pPr>
      <w:r>
        <w:rPr/>
        <w:tab/>
        <w:t xml:space="preserve">      reference a particular task when performing certain Executive </w:t>
      </w:r>
    </w:p>
    <w:p>
      <w:pPr>
        <w:pStyle w:val="PreformattedText"/>
        <w:bidi w:val="0"/>
        <w:jc w:val="left"/>
        <w:rPr/>
      </w:pPr>
      <w:r>
        <w:rPr/>
        <w:tab/>
        <w:t xml:space="preserve">      Requests (such as sending a message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The task number determines the  task's  priority - the  lower </w:t>
      </w:r>
    </w:p>
    <w:p>
      <w:pPr>
        <w:pStyle w:val="PreformattedText"/>
        <w:bidi w:val="0"/>
        <w:jc w:val="left"/>
        <w:rPr/>
      </w:pPr>
      <w:r>
        <w:rPr/>
        <w:tab/>
        <w:t xml:space="preserve">      the task number, the higher the priority of the ta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ve uses five internal tables to maintain information 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s in the system.  A brief description of these tables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Section 2.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CONCEPTS OF 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is event  driven,  i.e.,  the  highest  priority  runnable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continuously until it is completed or some event or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ystem causes it to be suspended.  Another change or 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reactivate  the task.  Tasks can be self-starting if assembl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t system startup, started by another task, or started by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terminal console using the MCR task.  RTS/8 performs two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s of task communication,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ask synchronization through the use of Even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2.  Intertask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ING TASKS UNDE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 Task Synchronization Through the Use of Even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wo processes occur independently, one process  may 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 until  the  execution  of  the  other  is finished. 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d  by using the PDP-8 terminal interface as an examp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8, when ready to generate the first character, alerts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issuing  a Load Teleprinter Sequence (TLS) instruction.  The PDP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now wait in a TSF; JMP.-l loop if it wishes  to  do  further 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 It  cannot  proceed  with  the next character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raises its ready flag to signal that it is finished 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character.   When the flag is raised, the PDP-8 then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wait loop and proceeds to load the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RTS/8 provides Event Flags as  a  signalling  mechanis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e  tasks  with  each  other.  An Event Flag is a user-cho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hat contains the status of an event.  The events are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)  physical  processes such as a clock ticking or a valve closin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onceptual occurrences such as a certain string of characters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he  operator  or  scheduling  a  task for execution.  Lik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, an Event Flag can signify either a busy or a  completed  st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PENDING (&gt;0) and FINISHED (=0), respectively.  Thus, a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irect another task via a message to perform a  specified  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which time it sets a mutually-agreed upon Event Flag to the 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When the second task has completed  the  specified  actio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 the  Event  Flag to the FINISHED value; this is known as Po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 Flag.  As a simple example,  if  the  first  task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the Event Flag with th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Event Flag  /LOAD EVENT FLAG IN AC</w:t>
      </w:r>
    </w:p>
    <w:p>
      <w:pPr>
        <w:pStyle w:val="PreformattedText"/>
        <w:bidi w:val="0"/>
        <w:jc w:val="left"/>
        <w:rPr/>
      </w:pPr>
      <w:r>
        <w:rPr/>
        <w:tab/>
        <w:t xml:space="preserve">  SZA CLA </w:t>
        <w:tab/>
        <w:t xml:space="preserve">  /IF EVENT FINISHED, SKIP</w:t>
      </w:r>
    </w:p>
    <w:p>
      <w:pPr>
        <w:pStyle w:val="PreformattedText"/>
        <w:bidi w:val="0"/>
        <w:jc w:val="left"/>
        <w:rPr/>
      </w:pPr>
      <w:r>
        <w:rPr/>
        <w:tab/>
        <w:t xml:space="preserve">  JMP .-2 </w:t>
        <w:tab/>
        <w:t xml:space="preserve">  /KEEP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Posting of the Event Flag will cause the first task  to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its  loop, continuing on with the knowledge that the second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ompleted its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loop ties up the PDP-8 processor, Event Flags  under 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additional state, WAITING (&lt;0).  Using the example just ci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 the WAITING state now allows the first  task  to 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TS/8  Executive  that  it  wants  to  WAIT  until the Eve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ying the status of the second task  is  FINISHED.   The 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 the  contents  of the waiting task's PC and sets the Eve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bit in its Task Flags Table Word.  The Event Flag is set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state.  The WAITING state for an Event Flag is octal 4000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ing task's Task Number.  When the Event Flag is POSTed via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Executive Request call, the task WAITING for it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out of Event Flag Wait by RTS/8.  (If no other blocking bi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 the  waiting  task  is again runnable, and will resume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higher priority tasks are blocked.) WAITE is the mnemonic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Executive Request that Waits for an Even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de would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WAITE</w:t>
      </w:r>
    </w:p>
    <w:p>
      <w:pPr>
        <w:pStyle w:val="PreformattedText"/>
        <w:bidi w:val="0"/>
        <w:jc w:val="left"/>
        <w:rPr/>
      </w:pPr>
      <w:r>
        <w:rPr/>
        <w:tab/>
        <w:t xml:space="preserve">  event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ING TASKS UNDE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xecutive Requests are described fully in Chapter 3.  A summa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Flag states is shown in Table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2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mmary of Event Flag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|  Event Flag State     |</w:t>
        <w:tab/>
        <w:tab/>
        <w:t>Value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-----------------------|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  |</w:t>
        <w:tab/>
        <w:tab/>
        <w:tab/>
        <w:t xml:space="preserve">      |</w:t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FINISHED (posted)     |  0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PENDING</w:t>
        <w:tab/>
        <w:tab/>
        <w:t xml:space="preserve">      |  &gt;0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WAITING</w:t>
        <w:tab/>
        <w:tab/>
        <w:t xml:space="preserve">      |  &lt;0 (4000 + Task No.) |</w:t>
      </w:r>
    </w:p>
    <w:p>
      <w:pPr>
        <w:pStyle w:val="PreformattedText"/>
        <w:bidi w:val="0"/>
        <w:jc w:val="left"/>
        <w:rPr/>
      </w:pPr>
      <w:r>
        <w:rPr/>
        <w:tab/>
        <w:t xml:space="preserve">      |</w:t>
        <w:tab/>
        <w:tab/>
        <w:tab/>
        <w:t xml:space="preserve">      |</w:t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 Intertask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Event Flags under  RTS/8  are  analogous  to  hardware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,   messages   are   analogous   to   data-sending  hardware 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(for example, TLS).  That  is,  messages  start  a  ta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 the  task  is  WAITING for a message, and at the same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pass information  to  the  task.   Messages  are  transmit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Re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RTS/8 message consists of a three-word Message Header  follow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number of contiguous words of information to be exchang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asks.  The Message Header is  used  exclusively  by  RTS/8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word  of  the Message Header is the Event Flag for the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message is sent, the RTS/8 Executive sets the Event  Fla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ENDING state.  This signifies that the message has been sent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yet completed.  No action occurs to the Event Flag upon receip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  by  the receiving task; however, RTS/8 requir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POSTs the  Event  Flag  when  it  has  performed  the 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(or  implied)  by  the  message.   This  posting serv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t informs the task which sent  the  message  (the  "sender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that the requested action has been comple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t allows the message to be sent again (see Item 2 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ultiple messages are waiting to be received by a task, RTS/8 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 and  third  words  of  the  Message  Header to link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gether (see Figure 2-1).  The second word is a CDF  (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Field)  instruction to the field of the next message. 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is the address of the next message.  A second word of 0 sign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is is the last message.  If the receiving task is not a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a message, the message is placed on the  receiving  tas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Message Queue.  Messages are then queued in order of decre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of the sender (increasing task number).  Messages  sent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ask are queued in the order in which they wer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ING TASKS UNDE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TS/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TBL</w:t>
        <w:tab/>
        <w:t xml:space="preserve">     MESSAGE 1</w:t>
        <w:tab/>
        <w:t xml:space="preserve">      MESSAGE 2</w:t>
        <w:tab/>
        <w:t xml:space="preserve">      MESS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  ------------     ------------     ------------ &lt;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DF  |  /-&gt;|Event Flag|  /-&gt;|Event Flag|  /-&gt;|Event Flag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|  ------------  |  ------------  |  ------------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TR  |__|  |   CDF    |  |  |   CDF    |  |  |    0     | 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  ------------  |  ------------  |  ------------  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|   PTR    |__|  |   PTR    |__|  |</w:t>
        <w:tab/>
        <w:tab/>
        <w:t>|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     ------------     |----------| &lt;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|     |          |     |          |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|     |          |     |          |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|     |          |     |          |  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|     |          |     |          |   Cont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|     |          |     |          |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     |</w:t>
        <w:tab/>
        <w:t xml:space="preserve">       |     |</w:t>
        <w:tab/>
        <w:tab/>
        <w:t>|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</w:t>
        <w:tab/>
        <w:t xml:space="preserve">       |     ------------ &lt;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gure 2-1 Message Format and Linking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message can contain any desired information.  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essage  does  not  physically  move the message inform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task, but provides the receiver with the field  and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rst data word of the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the information in a  message  is  not 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receiver's area.  This has the following implic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1.  Data in a message should not be modified by the sender  whil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Event Flag for the message is PEN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2.  The same message cannot be sent  a  second  time  before  its</w:t>
      </w:r>
    </w:p>
    <w:p>
      <w:pPr>
        <w:pStyle w:val="PreformattedText"/>
        <w:bidi w:val="0"/>
        <w:jc w:val="left"/>
        <w:rPr/>
      </w:pPr>
      <w:r>
        <w:rPr/>
        <w:tab/>
        <w:t xml:space="preserve">      Event  Flag  is FINISHED the first time.  RTS/8 enforces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by checking the message Event Flag on a  SEND  operation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putting  the  sender  into  Event Flag Wait if the message is</w:t>
      </w:r>
    </w:p>
    <w:p>
      <w:pPr>
        <w:pStyle w:val="PreformattedText"/>
        <w:bidi w:val="0"/>
        <w:jc w:val="left"/>
        <w:rPr/>
      </w:pPr>
      <w:r>
        <w:rPr/>
        <w:tab/>
        <w:t xml:space="preserve">      still PEN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3.  It is legal for the receiving task to  store  information 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body  of  the  message.  In this way, an "answer"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 can be returned without the complications of  se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a  return  message  back  to the sender.  For example, when a</w:t>
      </w:r>
    </w:p>
    <w:p>
      <w:pPr>
        <w:pStyle w:val="PreformattedText"/>
        <w:bidi w:val="0"/>
        <w:jc w:val="left"/>
        <w:rPr/>
      </w:pPr>
      <w:r>
        <w:rPr/>
        <w:tab/>
        <w:t xml:space="preserve">      task sends a message to the disk driver task requesting  I/O,</w:t>
      </w:r>
    </w:p>
    <w:p>
      <w:pPr>
        <w:pStyle w:val="PreformattedText"/>
        <w:bidi w:val="0"/>
        <w:jc w:val="left"/>
        <w:rPr/>
      </w:pPr>
      <w:r>
        <w:rPr/>
        <w:tab/>
        <w:t xml:space="preserve">      the driver places the error status of the completed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in a specific word in the  message  to  indicate  whether  an</w:t>
      </w:r>
    </w:p>
    <w:p>
      <w:pPr>
        <w:pStyle w:val="PreformattedText"/>
        <w:bidi w:val="0"/>
        <w:jc w:val="left"/>
        <w:rPr/>
      </w:pPr>
      <w:r>
        <w:rPr/>
        <w:tab/>
        <w:t xml:space="preserve">     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ING TASKS UNDE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EXECUTIVE INTERNAL TASK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ve uses five internal tables to maintain information 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sks  in  the system.  A brief description of these tables i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le</w:t>
        <w:tab/>
        <w:tab/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State Table (TSTABL)</w:t>
        <w:tab/>
        <w:t xml:space="preserve">   Contains   information   such   as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tents  of  the task's PC, Link and A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t the time the task stoppe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Flags Table (TFTABL)</w:t>
        <w:tab/>
        <w:t xml:space="preserve">   Contains information about why the 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s  not  running, i.e., it indicate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hat conditions (blocking or wait  bit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task is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nput Message Queue</w:t>
        <w:tab/>
        <w:t xml:space="preserve">   Contains messages that  have  been 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Table (MSGTBL)</w:t>
        <w:tab/>
        <w:t xml:space="preserve">   to  this task. This table is referr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imply as the Messag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cy Table (RESTBL)</w:t>
        <w:tab/>
        <w:t xml:space="preserve">   Used for nonresident tasks,  this 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pecifies where the task is to resid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emory, and where it resides on the sw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(PARTBL)</w:t>
        <w:tab/>
        <w:t xml:space="preserve">   Used for nonresident tasks,  this 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tains  information  about each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rtition, such as length  and  lo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f  the partition. Memory partition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hared by nonresident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does not need to know the  format  of  these  tables 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.   However,  a  detailed explanation of these tables is giv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COMMUNICATION WITH THE RTS/8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 tasks  communicate  with  the  RTS/8  Executive  via 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 (ERs).   RTS/8  uses  locations  20-27  in  every fiel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region for ERs to facilitate Executive  Requests 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boundaries.  The Executive can be called in any field via a J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instruction (designated symbolically as CAL).  The Data Field  (D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not  have  to be any specific value when the CAL is given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in location 20 sets the DF to  the  Instruction  Field  (IF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IF to 0 and jumps to the RTS/8 Execu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mmary of Executive Requests is given in Table 3-1.   Mos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 Requests  are  explained  in  detail  in this chapt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CHD, WAITX and DERAIL Executive Requests are described  in 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Executive will not honor any request to switch tasks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an  interrupt if the interrupted task's Program Counter (PC)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100(octal).  This protects the RTS/8 Executive's entr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ation  20 in each field) from being destroyed.  User task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so that instructions are  never  executed  below  100  in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's except DERAIL and SKPINS can relinquish processor contro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-priority tasks as a result of thei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ERs USED TO COMMUNICATE BETWEEN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ERs associated with the  Intertask  Messages  and  the 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 are  SEND, WAITE, SENDW, RECEIVE and POST.  An example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s shown in Section 3.2.6.  In addition, a sixth ER  called  WAI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escribed  in  Chapter 9, Advanced Programming Techniques (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3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ummary of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de| Symbolic |</w:t>
        <w:tab/>
        <w:t>Description</w:t>
        <w:tab/>
        <w:tab/>
        <w:t xml:space="preserve">        |Section Referenc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Name   |</w:t>
        <w:tab/>
        <w:tab/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|----------|----------------------------------|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  <w:tab/>
        <w:t xml:space="preserve">     |</w:t>
        <w:tab/>
        <w:tab/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  | SEND     | Send a message to a task</w:t>
        <w:tab/>
        <w:tab/>
        <w:t>|</w:t>
        <w:tab/>
        <w:t>3.2.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  <w:tab/>
        <w:t xml:space="preserve">     |</w:t>
        <w:tab/>
        <w:tab/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  | RECEIVE  | Look for and/or receive a</w:t>
        <w:tab/>
        <w:t>|</w:t>
        <w:tab/>
        <w:t>3.2.4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  <w:tab/>
        <w:t xml:space="preserve">     | message from a task</w:t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  <w:tab/>
        <w:t xml:space="preserve">     |</w:t>
        <w:tab/>
        <w:tab/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  | WAITE    | Wait for an Event Flag to be</w:t>
        <w:tab/>
        <w:t>|</w:t>
        <w:tab/>
        <w:t>3.2.2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  <w:tab/>
        <w:t xml:space="preserve">     | posted</w:t>
        <w:tab/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  <w:tab/>
        <w:t xml:space="preserve">     |</w:t>
        <w:tab/>
        <w:tab/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  |</w:t>
        <w:tab/>
        <w:t xml:space="preserve">     | RUN Run a task</w:t>
        <w:tab/>
        <w:tab/>
        <w:tab/>
        <w:t xml:space="preserve">|      </w:t>
        <w:tab/>
        <w:t>3.3.4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  <w:tab/>
        <w:t xml:space="preserve">     |</w:t>
        <w:tab/>
        <w:tab/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  | SUSPND   | Suspend execution of a task</w:t>
        <w:tab/>
        <w:t>|</w:t>
        <w:tab/>
        <w:t>3.3.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  <w:tab/>
        <w:t xml:space="preserve">     |</w:t>
        <w:tab/>
        <w:tab/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5  | POST     | Post an Event Flag</w:t>
        <w:tab/>
        <w:tab/>
        <w:t>|</w:t>
        <w:tab/>
        <w:t>3.2.5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  <w:tab/>
        <w:t xml:space="preserve">     |</w:t>
        <w:tab/>
        <w:tab/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6  | SKPINS   | Insert code into interrupt</w:t>
        <w:tab/>
        <w:t>|</w:t>
        <w:tab/>
        <w:t>3.4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  <w:tab/>
        <w:t xml:space="preserve">     | skip chain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  <w:tab/>
        <w:t xml:space="preserve">     |</w:t>
        <w:tab/>
        <w:tab/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  | DERAIL   | Derail or force a task's</w:t>
        <w:tab/>
        <w:tab/>
        <w:t>|</w:t>
        <w:tab/>
        <w:t>9.2.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  <w:tab/>
        <w:t xml:space="preserve">     | execution to a new address</w:t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  <w:tab/>
        <w:t xml:space="preserve">     |</w:t>
        <w:tab/>
        <w:tab/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0 | BLKARG   | Block a task from running for</w:t>
        <w:tab/>
        <w:t>|</w:t>
        <w:tab/>
        <w:t>3.3.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  <w:tab/>
        <w:t xml:space="preserve">     | a specific reason</w:t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  <w:tab/>
        <w:t xml:space="preserve">     |</w:t>
        <w:tab/>
        <w:tab/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1 | SENDW    | Send a message and wait for</w:t>
        <w:tab/>
        <w:t>|</w:t>
        <w:tab/>
        <w:t>3.2.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  <w:tab/>
        <w:t xml:space="preserve">     | it to be received</w:t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  <w:tab/>
        <w:t xml:space="preserve">     |</w:t>
        <w:tab/>
        <w:tab/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2 | UNBARG   | Remove a reason that a task</w:t>
        <w:tab/>
        <w:t>|</w:t>
        <w:tab/>
        <w:t>3.3.2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  <w:tab/>
        <w:t xml:space="preserve">     | is blocked from running</w:t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3 | RESCHD   | Force the RTS/8 Scheduler to run</w:t>
        <w:tab/>
        <w:t>|       9.1.2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  <w:tab/>
        <w:t xml:space="preserve">     |</w:t>
        <w:tab/>
        <w:tab/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4 | WAITX    | Wait for a particular Event</w:t>
        <w:tab/>
        <w:t>|</w:t>
        <w:tab/>
        <w:t>9.2.2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  <w:tab/>
        <w:t xml:space="preserve">     | Flag to be posted</w:t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 SEND - Send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Format: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SKNU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SS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 ER sends the message located at MESSAG in the  fiel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 instruction to the task whose number is TSKNUM.  If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has a higher priority  than  the  sender  and  is  waiting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 the  sender  is temporarily suspended and the receiver ru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he sender is not put  into  any  WAIT  state  on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is  sent.   However,  if the Event Flag in location MESSA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ING (nonzero), meaning the message is still busy from  a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,  the sender will be put into Event Flag Wait on location MESSA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ly when the Event Flag becomes FINISHED (zero) will this SEN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  Care should be taken that a message is sent from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as only the last request to send a busy  message  is  remember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ask can go to sleep in Event Wait permanen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 WAITE - Wait on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mat: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A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F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E ER checks the status of location EFLG and if it is FINIS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control  to  the  caller.   If  EFLG is PENDING, its st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o WAITING and the calling task is put into Event  Flag  Wa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cation EFLG is POSTed by another task or interrupt routin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 task  becomes  runnable  again.   The  Event  Flag  must 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  (set  to 1) before use in most cases, particularly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s initiating an event to be  completed  by  another  task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 task  must reset the Event Flag before using it again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 Flag does not reset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advanced applications, the  user 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waiting for multiple Event Flags (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ction 9.2.1 for description of WAITM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 this case the task will run whene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y one of the Event  Flags  is  poste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not necessarily the one specifi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WAITE.  To insure that a  particul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vent  Flag  is posted, use the WAITX 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cribed in Section 9.2.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  SENDW - Send an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mat: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ND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SKNU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SS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W ER is exactly equivalent to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ND</w:t>
        <w:tab/>
        <w:t xml:space="preserve">     /SEND THE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SKNU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SSA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AITE     /WAIT FOR RECEIVER TO ACKNOWLED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SS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4  RECEIVE - Receiv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mat:  </w:t>
        <w:tab/>
        <w:t xml:space="preserve">      TAD TSKNUM</w:t>
        <w:tab/>
        <w:t xml:space="preserve">  /ONLY TO RESTRICT TO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 xml:space="preserve">      CAL</w:t>
        <w:tab/>
        <w:tab/>
        <w:t xml:space="preserve">  /SENDING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CE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DDR,   0</w:t>
        <w:tab/>
        <w:tab/>
        <w:tab/>
        <w:t xml:space="preserve">  /MESSAGE ADDRESS STO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/HERE; CDF TO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/FIELD IN AC 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C is zero when the RECEIVE ER is issued,  the  calling  tas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Message Queue is examined.  If there are messages in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's Input Message Queue, the first (i.e., highest-priority)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queued and the address of its first data word is placed in MADD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DF to the field of the message is stored in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messages, the task is placed  in  Message  Wait 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time  as  a  message  is sent to this task.  However, a task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xamine its Input Message Queue Header in field 0  to 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of the Input Messag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C is nonzero when the RECEIVE ER is issued, the calling tas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Message  Queue  is  searched  for a message whose sender's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atches the contents of bits 1-11 of the AC.  If such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found,  it  is  removed  from  the  queue as specified above;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not found, the issuing task  is  placed  in  Message  Wa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a message from only one given task to be rece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following information is  useful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advanced  user.   When a task is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SGWT, after just having done a RECEIV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s  PC  as  stored in the TSTABL poin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ack to the location containing the CA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us,  when a message comes in, the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-executes the RECEIVE ER  and  accep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essage.  This mechanism is norm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ansparent    to    the    user.   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mplication is that no harm is caus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king  a task out of MSGWT because o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task  starts  up  again,  it  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-execute  the  RECEIVE ER, and go b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o MSGW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if there are no messages in the Input Message Queue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performs a RECEIVE, the task is put into Message Wait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1 in bit 0 of the AC (i.e., the AC is negative) when the RECEIV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 indicates that the task is not willing to wait.  Thus,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 the  Input  Message  Queue  (or  none  sent  by  the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in bits 1-11 of the AC), the task will then continue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t CAL +3) with the AC equal to zero.  The zero AC provides the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TS/8 Executive to inform the task that there were no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f the desired type)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5  POST - Post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Format: </w:t>
        <w:tab/>
        <w:t xml:space="preserve">      TAD EFPTR</w:t>
        <w:tab/>
        <w:tab/>
        <w:t xml:space="preserve">  /POINTER TO EVENT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DF EFFLD</w:t>
        <w:tab/>
        <w:tab/>
        <w:t xml:space="preserve">  /FIELD OF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 Flag pointed to by the AC, in the  field  specifi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F, is  set  to the FINISHED (zero) state.  If its previous stat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, the task that was waiting for it is cleared of its Eve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.   This  ER  never sets the calling task in a WAIT stat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waiting for the Event Flag is  of  a  higher  priority  th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 task,  the  calling  task  is temporarily suspended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6  Example of ERs for Message and Even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illustrates the RTS/8 ERs dealing with 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Event  Flags.  Since I/O and interrupts under RTS/8 have no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yet, this example is elementary.  There is no  advantag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 the  functions  of  the  two  tasks  separate, and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/receive structure is being used here as an  elaborate 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  A description of the execution sequence follows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</w:t>
        <w:tab/>
        <w:t xml:space="preserve">       ALOOP,</w:t>
        <w:tab/>
        <w:t xml:space="preserve">   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ND</w:t>
        <w:tab/>
        <w:t xml:space="preserve">     /SEND TASK B MESS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MES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2</w:t>
        <w:tab/>
        <w:tab/>
        <w:tab/>
        <w:t xml:space="preserve">      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SEND</w:t>
        <w:tab/>
        <w:t xml:space="preserve">     /SEND TASK B MESS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ME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3</w:t>
        <w:tab/>
        <w:tab/>
        <w:tab/>
        <w:t xml:space="preserve">      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WAITE</w:t>
        <w:tab/>
        <w:t xml:space="preserve">     /WAIT FOR MESS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MES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</w:t>
        <w:tab/>
        <w:tab/>
        <w:tab/>
        <w:t xml:space="preserve">      JMP ALOOP      /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MES1,</w:t>
        <w:tab/>
        <w:t xml:space="preserve">      ZBLOCK 3       /MESS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15</w:t>
        <w:tab/>
        <w:t xml:space="preserve">     /RANDOM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MES2,</w:t>
        <w:tab/>
        <w:t xml:space="preserve">      ZBLOCK 3       /MESS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-1</w:t>
        <w:tab/>
        <w:t xml:space="preserve">     /RANDOM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Task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</w:t>
        <w:tab/>
        <w:t xml:space="preserve">       BLOOP,</w:t>
        <w:tab/>
        <w:t xml:space="preserve">      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RECEIVE</w:t>
        <w:tab/>
        <w:tab/>
        <w:t xml:space="preserve">  /GET A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 MADDR,</w:t>
        <w:tab/>
        <w:t xml:space="preserve">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2</w:t>
        <w:tab/>
        <w:tab/>
        <w:tab/>
        <w:t xml:space="preserve">      DCA EFCDF</w:t>
        <w:tab/>
        <w:tab/>
        <w:t xml:space="preserve">  /SAVE MESSAGE CDF FOR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3</w:t>
        <w:tab/>
        <w:tab/>
        <w:tab/>
        <w:t xml:space="preserve">      TAD EFC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4</w:t>
        <w:tab/>
        <w:tab/>
        <w:tab/>
        <w:t xml:space="preserve">      DCA .+1</w:t>
        <w:tab/>
        <w:tab/>
        <w:t xml:space="preserve">  /PUT CDF I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5</w:t>
        <w:tab/>
        <w:tab/>
        <w:tab/>
        <w:t xml:space="preserve">      HLT</w:t>
        <w:tab/>
        <w:tab/>
        <w:t xml:space="preserve">  /CDF TO MESSAG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6</w:t>
        <w:tab/>
        <w:tab/>
        <w:tab/>
        <w:t xml:space="preserve">      TAD I MADDR  </w:t>
        <w:tab/>
        <w:t xml:space="preserve">  /GET 1ST DATA WOR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/MESSAGE (DO NOTHING WITH 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7</w:t>
        <w:tab/>
        <w:tab/>
        <w:tab/>
        <w:t xml:space="preserve">      C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8</w:t>
        <w:tab/>
        <w:tab/>
        <w:tab/>
        <w:t xml:space="preserve">      STA CLL RTL</w:t>
        <w:tab/>
        <w:t xml:space="preserve">  /-3 IN 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9</w:t>
        <w:tab/>
        <w:tab/>
        <w:tab/>
        <w:t xml:space="preserve">      TAD MADDR</w:t>
        <w:tab/>
        <w:tab/>
        <w:t xml:space="preserve">  /AC POINTS TO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/EVE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0</w:t>
        <w:tab/>
        <w:tab/>
        <w:t xml:space="preserve">      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POST</w:t>
        <w:tab/>
        <w:tab/>
        <w:t xml:space="preserve">  /DECLARE MESSAG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EFCDF,</w:t>
        <w:tab/>
        <w:t xml:space="preserve">      HLT</w:t>
        <w:tab/>
        <w:tab/>
        <w:t xml:space="preserve">  /CDF TO MESSAGE FIEL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l</w:t>
        <w:tab/>
        <w:tab/>
        <w:t xml:space="preserve">      JMP BLOOP</w:t>
        <w:tab/>
        <w:tab/>
        <w:t xml:space="preserve">  /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w of execution in this example depends  on  which  of  th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 has  higher  priority.  Assuming that at some time both A and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runnable and task  A  has  higher  priority,  the  seque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Sequence</w:t>
        <w:tab/>
        <w:tab/>
        <w:tab/>
        <w:t xml:space="preserve">   Reason For Exec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A1 </w:t>
        <w:tab/>
        <w:t xml:space="preserve">      Task A has higher priority than task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A2 </w:t>
        <w:tab/>
        <w:t xml:space="preserve">      Task A has higher priority than task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A3 </w:t>
        <w:tab/>
        <w:t xml:space="preserve">      Task A has higher priority than task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B1 </w:t>
        <w:tab/>
        <w:t xml:space="preserve">      Task A is now in Event Flag Wait  since  MES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was PENDING;  MES1 is now in WAITING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Sequence</w:t>
        <w:tab/>
        <w:tab/>
        <w:tab/>
        <w:t xml:space="preserve">   Reason For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B2-B10</w:t>
        <w:tab/>
        <w:t xml:space="preserve">      Task A is still waiting; the  RECEIVE  at  B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received MES1</w:t>
      </w:r>
    </w:p>
    <w:p>
      <w:pPr>
        <w:pStyle w:val="PreformattedText"/>
        <w:bidi w:val="0"/>
        <w:jc w:val="left"/>
        <w:rPr/>
      </w:pPr>
      <w:r>
        <w:rPr/>
        <w:tab/>
        <w:t xml:space="preserve">       A4</w:t>
        <w:tab/>
        <w:t xml:space="preserve">      The POST at B10 posted MES1 and "woke up"  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which has higher priority than B.</w:t>
      </w:r>
    </w:p>
    <w:p>
      <w:pPr>
        <w:pStyle w:val="PreformattedText"/>
        <w:bidi w:val="0"/>
        <w:jc w:val="left"/>
        <w:rPr/>
      </w:pPr>
      <w:r>
        <w:rPr/>
        <w:tab/>
        <w:t xml:space="preserve">       A1</w:t>
        <w:tab/>
        <w:t xml:space="preserve">      A continues execut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A2</w:t>
        <w:tab/>
        <w:t xml:space="preserve">      A tries to send MES2 again;  B  has  not 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processed it; MES2 is PEND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Bll</w:t>
        <w:tab/>
        <w:t xml:space="preserve">      Therefore, A is put into Event Flag Wai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B is resumed; MES2 is now WAIT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Bl-B10</w:t>
        <w:tab/>
        <w:t xml:space="preserve">      B now RECEIVes and POSTs MES2.</w:t>
      </w:r>
    </w:p>
    <w:p>
      <w:pPr>
        <w:pStyle w:val="PreformattedText"/>
        <w:bidi w:val="0"/>
        <w:jc w:val="left"/>
        <w:rPr/>
      </w:pPr>
      <w:r>
        <w:rPr/>
        <w:tab/>
        <w:t xml:space="preserve">       A2</w:t>
        <w:tab/>
        <w:t xml:space="preserve">      This brings A out of  Event  Flag  Wait;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RTS/8 Executive has modified task A'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counter  so  that  it  will  re-execute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offending SEND.</w:t>
      </w:r>
    </w:p>
    <w:p>
      <w:pPr>
        <w:pStyle w:val="PreformattedText"/>
        <w:bidi w:val="0"/>
        <w:jc w:val="left"/>
        <w:rPr/>
      </w:pPr>
      <w:r>
        <w:rPr/>
        <w:tab/>
        <w:t xml:space="preserve">       A3</w:t>
        <w:tab/>
        <w:t xml:space="preserve">      A3 now waits for MES1 to b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sk B has higher priority, the sequence of execu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Sequence</w:t>
        <w:tab/>
        <w:tab/>
        <w:tab/>
        <w:t xml:space="preserve">   Reason For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1</w:t>
        <w:tab/>
        <w:t xml:space="preserve">      Task B has higher priority than task A.</w:t>
      </w:r>
    </w:p>
    <w:p>
      <w:pPr>
        <w:pStyle w:val="PreformattedText"/>
        <w:bidi w:val="0"/>
        <w:jc w:val="left"/>
        <w:rPr/>
      </w:pPr>
      <w:r>
        <w:rPr/>
        <w:tab/>
        <w:t xml:space="preserve">       A1</w:t>
        <w:tab/>
        <w:t xml:space="preserve">      Task B is placed in Message Wait since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are  no  messages in its input queue.  Task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then sends MES1 to Task B.</w:t>
      </w:r>
    </w:p>
    <w:p>
      <w:pPr>
        <w:pStyle w:val="PreformattedText"/>
        <w:bidi w:val="0"/>
        <w:jc w:val="left"/>
        <w:rPr/>
      </w:pPr>
      <w:r>
        <w:rPr/>
        <w:tab/>
        <w:t xml:space="preserve">       B2-B10</w:t>
        <w:tab/>
        <w:t xml:space="preserve">      Task A's message brings task B out of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Wait;  since  B  has  higher  priority,  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stopped and B runs.</w:t>
      </w:r>
    </w:p>
    <w:p>
      <w:pPr>
        <w:pStyle w:val="PreformattedText"/>
        <w:bidi w:val="0"/>
        <w:jc w:val="left"/>
        <w:rPr/>
      </w:pPr>
      <w:r>
        <w:rPr/>
        <w:tab/>
        <w:t xml:space="preserve">       Bll</w:t>
        <w:tab/>
        <w:t xml:space="preserve">      The POST at B10 sets MES1 to FINISHED bu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no other effect.</w:t>
      </w:r>
    </w:p>
    <w:p>
      <w:pPr>
        <w:pStyle w:val="PreformattedText"/>
        <w:bidi w:val="0"/>
        <w:jc w:val="left"/>
        <w:rPr/>
      </w:pPr>
      <w:r>
        <w:rPr/>
        <w:tab/>
        <w:t xml:space="preserve">       B1</w:t>
        <w:tab/>
        <w:t xml:space="preserve">      Now task B tries to get another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     A2</w:t>
        <w:tab/>
        <w:t xml:space="preserve">      There are no other messages, so task B is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in Message Wait and A is run.</w:t>
      </w:r>
    </w:p>
    <w:p>
      <w:pPr>
        <w:pStyle w:val="PreformattedText"/>
        <w:bidi w:val="0"/>
        <w:jc w:val="left"/>
        <w:rPr/>
      </w:pPr>
      <w:r>
        <w:rPr/>
        <w:tab/>
        <w:t xml:space="preserve">       B2-Bll</w:t>
        <w:tab/>
        <w:t xml:space="preserve">      Task A sends  MES2  which  "wakes  up"  B;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processes MES2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B1</w:t>
        <w:tab/>
        <w:t xml:space="preserve">      returns for more,</w:t>
      </w:r>
    </w:p>
    <w:p>
      <w:pPr>
        <w:pStyle w:val="PreformattedText"/>
        <w:bidi w:val="0"/>
        <w:jc w:val="left"/>
        <w:rPr/>
      </w:pPr>
      <w:r>
        <w:rPr/>
        <w:tab/>
        <w:t xml:space="preserve">       A3</w:t>
        <w:tab/>
        <w:t xml:space="preserve">      and is put in Message Wait.   Since  MES1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FINISHED</w:t>
      </w:r>
    </w:p>
    <w:p>
      <w:pPr>
        <w:pStyle w:val="PreformattedText"/>
        <w:bidi w:val="0"/>
        <w:jc w:val="left"/>
        <w:rPr/>
      </w:pPr>
      <w:r>
        <w:rPr/>
        <w:tab/>
        <w:t xml:space="preserve">       A4</w:t>
        <w:tab/>
        <w:t xml:space="preserve">      the WAITE at A3 has no effect and task A</w:t>
      </w:r>
    </w:p>
    <w:p>
      <w:pPr>
        <w:pStyle w:val="PreformattedText"/>
        <w:bidi w:val="0"/>
        <w:jc w:val="left"/>
        <w:rPr/>
      </w:pPr>
      <w:r>
        <w:rPr/>
        <w:tab/>
        <w:t xml:space="preserve">       A1</w:t>
        <w:tab/>
        <w:t xml:space="preserve">      loops back to A1 and sends MES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ERs USED TO SET AND CLEAR TASK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ERs allow a task to explicitly set and clear flags in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 Table  entry of another task, and to set flags in its ow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These ERs are BLKARG, UNBARG, SUSPND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  BLKARG - Block Task for Specified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mat:   TAD TASKNUM    /OR 0 IF SEL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LKAR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IT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NUM contains the number of the task to be blocked  (that  is,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 to  run).   WAITBITS  specifies one or more bits to be se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ask's Task Flags word.  Assuming WAITBITS is nonzero, thi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the specified task to become non-runnable.  If TASKNUM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the issuing task will be blocked on the specified wait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NUM=0 form of this ER is the only legal  way  to  spec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ing  task  as  the  task to be blocked; if TASKNUM is equ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ing task number, the action of this ER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14 is placed into User Wait by executing the follow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(14</w:t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BLKARG</w:t>
      </w:r>
    </w:p>
    <w:p>
      <w:pPr>
        <w:pStyle w:val="PreformattedText"/>
        <w:bidi w:val="0"/>
        <w:jc w:val="left"/>
        <w:rPr/>
      </w:pPr>
      <w:r>
        <w:rPr/>
        <w:tab/>
        <w:t xml:space="preserve">  USERW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ic names for specifying the condition for blocking or unblo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in the WAITBITS word is given in Table 3-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  UNBARG - Unblock Task for Specified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mat: TAD TASKNU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NBAR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AIT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NUM contains the number of  the  task  to  unblock,  and  WAIT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 one  or  more  bits to be cleared in that task's Task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.  If the Task Flags  word  becomes  zero  as  a  result 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 the specified task becomes runnable; if the specified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higher priority than the issuing task and  becomes  runnabl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ing task  is  temporarily suspended while the higher-priority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 is a no-op (no operation) if issued with TASKNUM equal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ing task'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14 is taken out of User Wait by executing the follow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(14</w:t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UNBARG</w:t>
      </w:r>
    </w:p>
    <w:p>
      <w:pPr>
        <w:pStyle w:val="PreformattedText"/>
        <w:bidi w:val="0"/>
        <w:jc w:val="left"/>
        <w:rPr/>
      </w:pPr>
      <w:r>
        <w:rPr/>
        <w:tab/>
        <w:t xml:space="preserve">  USERW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3  SUSPND - Suspend a Task's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mat:   TAD TASKNUM /0 IF SEL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SP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SPND ER is identical in action to the following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D TASKNU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LKAR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UNW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Table 3-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mbolic Names for Specifying WAIT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ymbolic Name| Value |</w:t>
        <w:tab/>
        <w:tab/>
        <w:tab/>
        <w:t xml:space="preserve">  Meaning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-------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 xml:space="preserve">   |</w:t>
        <w:tab/>
        <w:t xml:space="preserve">   |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NRWT</w:t>
        <w:tab/>
        <w:t xml:space="preserve">   |  4000 | Nonresident  Wait - This   task   cannot   ru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</w:t>
        <w:tab/>
        <w:t xml:space="preserve">   |</w:t>
        <w:tab/>
        <w:t xml:space="preserve">   | because it is not in memory.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 xml:space="preserve">   |</w:t>
        <w:tab/>
        <w:t xml:space="preserve">   |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FWT</w:t>
        <w:tab/>
        <w:t xml:space="preserve">   |  2000 | Event Flag Wait - This task is waiting for  a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| Event  Flag  (which  contains  a WAITING valu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| corresponding to this task) to be POSTed.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 xml:space="preserve">   |</w:t>
        <w:tab/>
        <w:t xml:space="preserve">   |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UNWT</w:t>
        <w:tab/>
        <w:t xml:space="preserve">   |  1000 | Run Wait - This task is waiting for a  RUN  ER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| to  be  executed with its number in the AC, or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 xml:space="preserve">   |</w:t>
        <w:tab/>
        <w:t xml:space="preserve">   | for the operator to  type  "REQUEST  task"  to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</w:t>
        <w:tab/>
        <w:t xml:space="preserve">   |       | the Monitor Console Routine (see Chapter 5)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 xml:space="preserve">   |</w:t>
        <w:tab/>
        <w:t xml:space="preserve">   |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WPWT</w:t>
        <w:tab/>
        <w:t xml:space="preserve">   |  0400 | Swap Wait - This task cannot run because it i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| in the process of being brought into memory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 xml:space="preserve">   |</w:t>
        <w:tab/>
        <w:t xml:space="preserve">   |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ORMWT</w:t>
        <w:tab/>
        <w:t xml:space="preserve">   |  0200 | Event or Message Wait - This task  is  waiting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</w:t>
        <w:tab/>
        <w:t xml:space="preserve">   | for an Event Flag to be posted or a message to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 xml:space="preserve">   |</w:t>
        <w:tab/>
        <w:t xml:space="preserve">   | arrive, whichever happens first.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 xml:space="preserve">   |</w:t>
        <w:tab/>
        <w:t xml:space="preserve">   |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RWT</w:t>
        <w:tab/>
        <w:t xml:space="preserve">   |  0100 | User Wait - This bit is reserved  for  use  by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 xml:space="preserve">   |</w:t>
        <w:tab/>
        <w:t xml:space="preserve">   | user-written  tasks.   RTS/8 does not use thi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       | bit.</w:t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 xml:space="preserve">   |</w:t>
        <w:tab/>
        <w:t xml:space="preserve">   |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ABWT</w:t>
        <w:tab/>
        <w:t xml:space="preserve">   |  0040 | Enable  Wait - This  task  is  waiting  to  b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 xml:space="preserve">   |</w:t>
        <w:tab/>
        <w:t xml:space="preserve">   | Enabled.  Use of this bit is restricted to th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 xml:space="preserve">   |</w:t>
        <w:tab/>
        <w:t xml:space="preserve">   | Monitor Console Routine for the "ENABLE  task"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 xml:space="preserve">   |</w:t>
        <w:tab/>
        <w:t xml:space="preserve">   | and "DISABLE task" commands (see Chapter 5)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 xml:space="preserve">   |</w:t>
        <w:tab/>
        <w:t xml:space="preserve">   |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SGWT</w:t>
        <w:tab/>
        <w:t xml:space="preserve">   |  0020 | Message Wait - This task is waiting to be sen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 xml:space="preserve">   |</w:t>
        <w:tab/>
        <w:t xml:space="preserve">   | a message.</w:t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 xml:space="preserve">   |</w:t>
        <w:tab/>
        <w:t xml:space="preserve">   |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NEWT</w:t>
        <w:tab/>
        <w:t xml:space="preserve">   |  0001 | Task does not exist.  This bit should never b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| set or cleared by a user task.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4  RUN - Run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mat: TAD TASKNU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UN ER is identical in action to the following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D TASKNU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BAR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UNW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SPND and RUN ERs exist because their function is performed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warrant a shorthand version.  An example that shows how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in a task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 collection task is to print a report  every  1000  data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interrupting  the  data  collection/reduction  proces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the Report Generation Task comes up running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eport occurs on the first data.  In  this  simplified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ata  operated  on  by  the  report program may have been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for the next cycle before  being  reported.   A  full 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equire a scheme such as double buffering to protec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 Data Control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LOOP,</w:t>
        <w:tab/>
        <w:t xml:space="preserve"> TAD (-1750</w:t>
        <w:tab/>
        <w:t>/1000 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CA C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LP,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A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ATAEF</w:t>
        <w:tab/>
        <w:tab/>
        <w:t>/WAIT FOR DATA 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  <w:tab/>
        <w:tab/>
        <w:t>/CODE TO STORE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  <w:tab/>
        <w:tab/>
        <w:t>/POINT IN BU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  <w:tab/>
        <w:tab/>
        <w:t>/GET A DATA PO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SZ COUNT</w:t>
        <w:tab/>
        <w:t>/AND PROCESS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JMP DATALP</w:t>
        <w:tab/>
        <w:t>/COUNT OFF 1000 POI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D (RE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L</w:t>
        <w:tab/>
        <w:tab/>
        <w:t>/RUN REPORT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U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JMP DLOOP</w:t>
        <w:tab/>
        <w:t>/KEEP COLLEC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COUNT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port Generation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LOOP,</w:t>
        <w:tab/>
        <w:t xml:space="preserve"> CAL </w:t>
        <w:tab/>
        <w:tab/>
        <w:t>/AC=0, SUSP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USPND </w:t>
        <w:tab/>
        <w:t>/UNTIL NEE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JMS TITLE </w:t>
        <w:tab/>
        <w:t>/HAS BEEN RU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  <w:tab/>
        <w:tab/>
        <w:t>/PRINT RE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 </w:t>
        <w:tab/>
        <w:tab/>
        <w:t>/WITH TIT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JMP RLOOP </w:t>
        <w:tab/>
        <w:t>/REPORT OVER-G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BACK AN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liminate interference with the data collection, REPORT sh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wer priority than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USING INTERRUPTS IN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Executive contains code  to  receive  and  dismiss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 and  to perform interrupt-initiated task switching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ovide room for an interrupt skip chain.  Instead, the 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 is  literally  a  chain  and  is built up dynamically a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time via the SKPINS ER.  A description of the SKPINS ER i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mat: 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KPI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 is  the  address  (in  the  current  field)  of  an 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modu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rupt processing modul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DULE, 0</w:t>
        <w:tab/>
        <w:tab/>
        <w:t xml:space="preserve">      /THIS WORD GETS A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/TO THE NEXT MODU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</w:t>
        <w:tab/>
        <w:tab/>
        <w:t xml:space="preserve">      /MODULE ENTERED HERE -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/CDF CIF TO NEXT MODULE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KDR</w:t>
        <w:tab/>
        <w:tab/>
        <w:t xml:space="preserve">      /SKIP ON DEVICE READ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SKP)</w:t>
        <w:tab/>
        <w:tab/>
        <w:t xml:space="preserve">      /(ONLY IF SKDR REALLY MEANS SK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/ON DEVICE NOT READ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 I MODULE</w:t>
        <w:tab/>
        <w:t xml:space="preserve">      /NOT READY - GO TO NEXT MODUL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/CH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DF CIF CUR</w:t>
        <w:tab/>
        <w:t xml:space="preserve">      /THIS ONE IS MINE - SET DF AND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/CORRECT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  <w:tab/>
        <w:tab/>
        <w:t xml:space="preserve">      /INTERRUPT PROCES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IF 0</w:t>
        <w:tab/>
        <w:tab/>
        <w:t xml:space="preserve">      /DISMISS THE INTERRUPT, MAYBE PO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STDS</w:t>
        <w:tab/>
        <w:t xml:space="preserve">      /AN EVENT FLAG DEPENDING UP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/CONTENTS OF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tem 7 below for the definition of the POSTDS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task executes a SKPINS ER, the interrupt chain is broke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ery  end  and  the user's interrupt module is inserte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done  by  tasks  at  system  start-up  time  only. 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 module points to the interrupt dismiss routine as its "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".  In this way, RTS/8 tries to  avoid  superfluous  interru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PINS always inserts at the end of the skip chain.  This impli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kips in the skip chain are ordered roughly  by  priority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which  inserted them, since any SKPINS ERs in a task are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as once-only code at system start-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an  interrupt  module  receives  control  (i.e.,  its  I/O 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eds), there are several restrictions on its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interrupt module must clear the interrup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Data Field and Instruction Field are those  of  the 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interrupt  module;   the  user must correct this as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     above before any indirect addressing or jump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An interrupt module may not issue any RTS/8 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An interrupt  module  should  not  compute  excessively 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interrupts  are  off.  Typical execution time should b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75us.  If considerably more computing than this is needed,  a</w:t>
      </w:r>
    </w:p>
    <w:p>
      <w:pPr>
        <w:pStyle w:val="PreformattedText"/>
        <w:bidi w:val="0"/>
        <w:jc w:val="left"/>
        <w:rPr/>
      </w:pPr>
      <w:r>
        <w:rPr/>
        <w:tab/>
        <w:t xml:space="preserve">      task  should  be  scheduled to perform it by POSTing an Event</w:t>
      </w:r>
    </w:p>
    <w:p>
      <w:pPr>
        <w:pStyle w:val="PreformattedText"/>
        <w:bidi w:val="0"/>
        <w:jc w:val="left"/>
        <w:rPr/>
      </w:pPr>
      <w:r>
        <w:rPr/>
        <w:tab/>
        <w:t xml:space="preserve">      Flaq.  A POSTDS instruction is used to wake up the task 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Event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Interrupt modules must not turn  interrupts  on  becaus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tate  of  the interrupted task will be destroyed by a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On entry to the interrupt module, the  contents  of  the  AC,</w:t>
      </w:r>
    </w:p>
    <w:p>
      <w:pPr>
        <w:pStyle w:val="PreformattedText"/>
        <w:bidi w:val="0"/>
        <w:jc w:val="left"/>
        <w:rPr/>
      </w:pPr>
      <w:r>
        <w:rPr/>
        <w:tab/>
        <w:t xml:space="preserve">      Link,  and  Data  Field  have already been saved, but no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ntents  of  the  Multiplier  Quotient   (MQ).    Therefore,</w:t>
      </w:r>
    </w:p>
    <w:p>
      <w:pPr>
        <w:pStyle w:val="PreformattedText"/>
        <w:bidi w:val="0"/>
        <w:jc w:val="left"/>
        <w:rPr/>
      </w:pPr>
      <w:r>
        <w:rPr/>
        <w:tab/>
        <w:t xml:space="preserve">      interrupt modules requiring the use of the MQ should save it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then restore it before dismissing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Interrupt modules must dismiss the interrupt by  sett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nstruction  Field  to  0  and  issuing a POSTDS instruc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POSTDS is defined as a JMP I 24 instruction.  An  Event  Flag</w:t>
      </w:r>
    </w:p>
    <w:p>
      <w:pPr>
        <w:pStyle w:val="PreformattedText"/>
        <w:bidi w:val="0"/>
        <w:jc w:val="left"/>
        <w:rPr/>
      </w:pPr>
      <w:r>
        <w:rPr/>
        <w:tab/>
        <w:t xml:space="preserve">      may  be POSTed when the interrupt is dismissed by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Data Field to the field of the Event  Flag  and  plac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ocation  of  the  Event  Flag in the AC prior to issu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OSTD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DF CUR </w:t>
        <w:tab/>
        <w:t xml:space="preserve">    /DF = THIS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(EVFLG </w:t>
        <w:tab/>
        <w:t xml:space="preserve">    /EVFLG MAY NOT BE AT LOCATION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IF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OSTDS </w:t>
        <w:tab/>
        <w:t xml:space="preserve">    /DISMISS INTERRUPT AND POST EVF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an Event Flag is not going to be posted by  the  interrupt</w:t>
      </w:r>
    </w:p>
    <w:p>
      <w:pPr>
        <w:pStyle w:val="PreformattedText"/>
        <w:bidi w:val="0"/>
        <w:jc w:val="left"/>
        <w:rPr/>
      </w:pPr>
      <w:r>
        <w:rPr/>
        <w:tab/>
        <w:t xml:space="preserve">      routine,  the  AC must be cleared prior to issuing the POSTDS</w:t>
      </w:r>
    </w:p>
    <w:p>
      <w:pPr>
        <w:pStyle w:val="PreformattedText"/>
        <w:bidi w:val="0"/>
        <w:jc w:val="left"/>
        <w:rPr/>
      </w:pPr>
      <w:r>
        <w:rPr/>
        <w:tab/>
        <w:t xml:space="preserve">     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n RTS/8 Paper Tape Punch handler task might conta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s of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itialization code (contained in a task that  is  runnabl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art-up ti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RT,  CAL</w:t>
        <w:tab/>
        <w:tab/>
        <w:t xml:space="preserve">   /LINK THE PUNCH SKI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KPINS</w:t>
        <w:tab/>
        <w:t xml:space="preserve">   /INTO THE SKIP CH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TPINT</w:t>
      </w:r>
    </w:p>
    <w:p>
      <w:pPr>
        <w:pStyle w:val="PreformattedText"/>
        <w:bidi w:val="0"/>
        <w:jc w:val="left"/>
        <w:rPr/>
      </w:pPr>
      <w:r>
        <w:rPr/>
        <w:tab/>
        <w:t xml:space="preserve">  GETREQ,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CEIVE</w:t>
        <w:tab/>
        <w:t xml:space="preserve">   /WAIT FOR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haracter punch subroutine used by the main body of the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UNCH,  0</w:t>
        <w:tab/>
        <w:tab/>
        <w:t xml:space="preserve">   /ENTER WITH CHAR IN A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CA TEMP</w:t>
        <w:tab/>
        <w:t xml:space="preserve">   /SAVE CH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</w:t>
        <w:tab/>
        <w:tab/>
        <w:t xml:space="preserve">   /WAIT UNTIL PUNCH READ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A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TPEF</w:t>
        <w:tab/>
        <w:tab/>
        <w:t xml:space="preserve">   /SET PUNCH EVENT FLA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Z PTPEF</w:t>
        <w:tab/>
        <w:t xml:space="preserve">   /TO THE PENDING ST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D TEM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LS</w:t>
        <w:tab/>
        <w:tab/>
        <w:t xml:space="preserve">   /PUNCH CH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L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 I PUNCH</w:t>
        <w:tab/>
        <w:t xml:space="preserve">   /RE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kip chain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TPINT, ZBLOCK 2</w:t>
        <w:tab/>
        <w:t xml:space="preserve">   /USED TO CHAIN SKI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SF</w:t>
        <w:tab/>
        <w:tab/>
        <w:t xml:space="preserve">   /CHECK PUNCH FLA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 I PTPINT</w:t>
        <w:tab/>
        <w:t xml:space="preserve">   /NOT READ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DF CIF CUR</w:t>
        <w:tab/>
        <w:t xml:space="preserve">   /SET CORRECT DF,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CF</w:t>
        <w:tab/>
        <w:tab/>
        <w:t xml:space="preserve">   /CLEAR PUNCH FLA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D (PTPE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STDS</w:t>
        <w:tab/>
        <w:t xml:space="preserve">   /DISMISS INTERRUP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POSTING PTPE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PTPEF,  0</w:t>
        <w:tab/>
        <w:tab/>
        <w:t xml:space="preserve">   /PUNCH INITIALLY READY</w:t>
      </w:r>
    </w:p>
    <w:p>
      <w:pPr>
        <w:pStyle w:val="PreformattedText"/>
        <w:bidi w:val="0"/>
        <w:jc w:val="left"/>
        <w:rPr/>
      </w:pPr>
      <w:r>
        <w:rPr/>
        <w:tab/>
        <w:t xml:space="preserve">  TEMP,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does not provide a mechanism for removal  of  entries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kip ch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EXECUTIVE REQUEST WAIT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mmary of wait states generated by Executive Requests is  show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3-3</w:t>
      </w:r>
    </w:p>
    <w:p>
      <w:pPr>
        <w:pStyle w:val="PreformattedText"/>
        <w:bidi w:val="0"/>
        <w:jc w:val="left"/>
        <w:rPr/>
      </w:pPr>
      <w:r>
        <w:rPr/>
        <w:tab/>
        <w:t xml:space="preserve">     Summary of Wait States Incurred by Executive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ER</w:t>
        <w:tab/>
        <w:t xml:space="preserve"> | Wait State</w:t>
        <w:tab/>
        <w:t xml:space="preserve">  | Condition</w:t>
        <w:tab/>
        <w:tab/>
        <w:t>| PC Suspended 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---------- |----------------|---------------------|-----------------|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ND</w:t>
        <w:tab/>
        <w:t xml:space="preserve"> |  none</w:t>
        <w:tab/>
        <w:t xml:space="preserve">  | EFWT for SEND if</w:t>
        <w:tab/>
        <w:t>|</w:t>
        <w:tab/>
        <w:t>_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 | message busy at </w:t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 | 'CAL'</w:t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 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EIVE</w:t>
        <w:tab/>
        <w:t xml:space="preserve"> |  MSGWT</w:t>
        <w:tab/>
        <w:t xml:space="preserve">  | If no messages</w:t>
        <w:tab/>
        <w:t>|      'CAL'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No wait  |</w:t>
        <w:tab/>
        <w:tab/>
        <w:t xml:space="preserve">  | in Input Queue</w:t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AC=4000)|</w:t>
        <w:tab/>
        <w:tab/>
        <w:t xml:space="preserve">  | and AC positive</w:t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 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AITE</w:t>
        <w:tab/>
        <w:t xml:space="preserve"> |  EFWT</w:t>
        <w:tab/>
        <w:t xml:space="preserve">  | If Event Flag</w:t>
        <w:tab/>
        <w:t>|     'CAL'+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(No wait if|</w:t>
        <w:tab/>
        <w:tab/>
        <w:t xml:space="preserve">  | not FINISHED</w:t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F 'done')|</w:t>
        <w:tab/>
        <w:tab/>
        <w:t xml:space="preserve">  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 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UN</w:t>
        <w:tab/>
        <w:t xml:space="preserve"> |  none</w:t>
        <w:tab/>
        <w:t xml:space="preserve">  |</w:t>
        <w:tab/>
        <w:t>_</w:t>
        <w:tab/>
        <w:tab/>
        <w:t>|</w:t>
        <w:tab/>
        <w:t>_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 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USPND</w:t>
        <w:tab/>
        <w:t xml:space="preserve"> |  RUNWT</w:t>
        <w:tab/>
        <w:t xml:space="preserve">  | If task = self</w:t>
        <w:tab/>
        <w:t>|     'CAL'+2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 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OST</w:t>
        <w:tab/>
        <w:t xml:space="preserve"> |  none</w:t>
        <w:tab/>
        <w:t xml:space="preserve">  |</w:t>
        <w:tab/>
        <w:t>_</w:t>
        <w:tab/>
        <w:tab/>
        <w:t>|</w:t>
        <w:tab/>
        <w:t>_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 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KPINS</w:t>
        <w:tab/>
        <w:t xml:space="preserve"> |  none</w:t>
        <w:tab/>
        <w:t xml:space="preserve">  |</w:t>
        <w:tab/>
        <w:t>_</w:t>
        <w:tab/>
        <w:tab/>
        <w:t>|</w:t>
        <w:tab/>
        <w:t>_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 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RAIL</w:t>
        <w:tab/>
        <w:t xml:space="preserve"> |  none</w:t>
        <w:tab/>
        <w:t xml:space="preserve">  |</w:t>
        <w:tab/>
        <w:t>_</w:t>
        <w:tab/>
        <w:tab/>
        <w:t>|</w:t>
        <w:tab/>
        <w:t>_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 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BLKARG</w:t>
        <w:tab/>
        <w:t xml:space="preserve"> | any (given by  | If task = self</w:t>
        <w:tab/>
        <w:t>|     'CAL'+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 argument)</w:t>
        <w:tab/>
        <w:t xml:space="preserve">  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 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NDW</w:t>
        <w:tab/>
        <w:t xml:space="preserve"> |  EFWT</w:t>
        <w:tab/>
        <w:t xml:space="preserve">  | If message free</w:t>
        <w:tab/>
        <w:t>|     'CAL'+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 | but Event Flag</w:t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 | not FINISHED</w:t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 xml:space="preserve"> |  EFWT</w:t>
        <w:tab/>
        <w:t xml:space="preserve">  | If message busy</w:t>
        <w:tab/>
        <w:t>|      'CAL'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 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BARG</w:t>
        <w:tab/>
        <w:t xml:space="preserve"> |  none</w:t>
        <w:tab/>
        <w:t xml:space="preserve">  |</w:t>
        <w:tab/>
        <w:t>_</w:t>
        <w:tab/>
        <w:tab/>
        <w:t>|</w:t>
        <w:tab/>
        <w:t>_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 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SCHD</w:t>
        <w:tab/>
        <w:t xml:space="preserve"> |  none</w:t>
        <w:tab/>
        <w:t xml:space="preserve">  |</w:t>
        <w:tab/>
        <w:t>_</w:t>
        <w:tab/>
        <w:tab/>
        <w:t>|</w:t>
        <w:tab/>
        <w:t>_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 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AITX</w:t>
        <w:tab/>
        <w:t xml:space="preserve"> |  EORMWT</w:t>
        <w:tab/>
        <w:t xml:space="preserve">  | If specified Event</w:t>
        <w:tab/>
        <w:t>|</w:t>
        <w:tab/>
        <w:t>'CAL'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 | Flag not FINISHED</w:t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 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AITM</w:t>
        <w:tab/>
        <w:t xml:space="preserve"> | any (given by  |</w:t>
        <w:tab/>
        <w:t xml:space="preserve"> _</w:t>
        <w:tab/>
        <w:tab/>
        <w:t>|  'CAL'+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 argument)</w:t>
        <w:tab/>
        <w:t xml:space="preserve">  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 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TE:  (a)  'CAL' denotes the address of the CAL instruction in th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Executive Request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(b)  A message is said to be busy if its Event Flag has n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yet been POSTED by its previous user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system includes  system  tasks  that  control  mos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Digital  PDP-8  I/O devices.  Also included is one tas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interactive system control  from  the  console  termina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a  single  copy  of  the  OS/8  monitor  system  to ru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.  Foreground tasks are  protected  from  background  task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he  reverse is not true.  The complete list of system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RTS/8 system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Clock  Handler -  accepts  requests  in  the  form  of  RTS/8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s  to  perform  actions  after  a  specified  time has</w:t>
      </w:r>
    </w:p>
    <w:p>
      <w:pPr>
        <w:pStyle w:val="PreformattedText"/>
        <w:bidi w:val="0"/>
        <w:jc w:val="left"/>
        <w:rPr/>
      </w:pPr>
      <w:r>
        <w:rPr/>
        <w:tab/>
        <w:t xml:space="preserve">     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Console and Non-console Terminal  Handlers - handle a 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  terminal in either line or charac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Line Printer Handler - supports an LS8, LS8E, LP8 or LV8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Mass Storage Handlers - Control the  passing  of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from  these devices to and from memory for the RK08 and RK8-E</w:t>
      </w:r>
    </w:p>
    <w:p>
      <w:pPr>
        <w:pStyle w:val="PreformattedText"/>
        <w:bidi w:val="0"/>
        <w:jc w:val="left"/>
        <w:rPr/>
      </w:pPr>
      <w:r>
        <w:rPr/>
        <w:tab/>
        <w:t xml:space="preserve">      moving-head disks, DF32 and RF08 fixed-head disks,  and  TC08</w:t>
      </w:r>
    </w:p>
    <w:p>
      <w:pPr>
        <w:pStyle w:val="PreformattedText"/>
        <w:bidi w:val="0"/>
        <w:jc w:val="left"/>
        <w:rPr/>
      </w:pPr>
      <w:r>
        <w:rPr/>
        <w:tab/>
        <w:t xml:space="preserve">      DECtape unit.  Data is read and written in the standard RTS/8</w:t>
      </w:r>
    </w:p>
    <w:p>
      <w:pPr>
        <w:pStyle w:val="PreformattedText"/>
        <w:bidi w:val="0"/>
        <w:jc w:val="left"/>
        <w:rPr/>
      </w:pPr>
      <w:r>
        <w:rPr/>
        <w:tab/>
        <w:t xml:space="preserve">      block format (400 octal contiguous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Floppy Disk Handler - provides support for the use of the RX8</w:t>
      </w:r>
    </w:p>
    <w:p>
      <w:pPr>
        <w:pStyle w:val="PreformattedText"/>
        <w:bidi w:val="0"/>
        <w:jc w:val="left"/>
        <w:rPr/>
      </w:pPr>
      <w:r>
        <w:rPr/>
        <w:tab/>
        <w:t xml:space="preserve">     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LINCtape  Handler - supports  both   OS/8   and   DIAL-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 LINC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OS/8 Files Support Task - allows the user to look up, create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 delete files in OS/8 directories from a foreground task.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task, when used with the mass storage handlers, provide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capability  to  read or write OS/8 files on mass storage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OS/8  Support  Task - supports  the  execution  of  an   OS/8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ting system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UDC/ICS Handler - enables the user  to  control  the  various</w:t>
      </w:r>
    </w:p>
    <w:p>
      <w:pPr>
        <w:pStyle w:val="PreformattedText"/>
        <w:bidi w:val="0"/>
        <w:jc w:val="left"/>
        <w:rPr/>
      </w:pPr>
      <w:r>
        <w:rPr/>
        <w:tab/>
        <w:t xml:space="preserve">      types of UDC/ICS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Cassette Handler - allows the user to read or write data on a</w:t>
      </w:r>
    </w:p>
    <w:p>
      <w:pPr>
        <w:pStyle w:val="PreformattedText"/>
        <w:bidi w:val="0"/>
        <w:jc w:val="left"/>
        <w:rPr/>
      </w:pPr>
      <w:r>
        <w:rPr/>
        <w:tab/>
        <w:t xml:space="preserve">      tape cass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Cassette File Support Handler - allows the user to  look  up,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, and delete files from a DECcassette in CAPS-8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Power Fail Task - when used  with  power  fail  hardware,  it</w:t>
      </w:r>
    </w:p>
    <w:p>
      <w:pPr>
        <w:pStyle w:val="PreformattedText"/>
        <w:bidi w:val="0"/>
        <w:jc w:val="left"/>
        <w:rPr/>
      </w:pPr>
      <w:r>
        <w:rPr/>
        <w:tab/>
        <w:t xml:space="preserve">      provides  for  an  orderly  shutdown  when  AC power is lost.</w:t>
      </w:r>
    </w:p>
    <w:p>
      <w:pPr>
        <w:pStyle w:val="PreformattedText"/>
        <w:bidi w:val="0"/>
        <w:jc w:val="left"/>
        <w:rPr/>
      </w:pPr>
      <w:r>
        <w:rPr/>
        <w:tab/>
        <w:t xml:space="preserve">      Also, it allows a programmed restart when power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Exit Task - allows the user  to  perform  special  processing</w:t>
      </w:r>
    </w:p>
    <w:p>
      <w:pPr>
        <w:pStyle w:val="PreformattedText"/>
        <w:bidi w:val="0"/>
        <w:jc w:val="left"/>
        <w:rPr/>
      </w:pPr>
      <w:r>
        <w:rPr/>
        <w:tab/>
        <w:t xml:space="preserve">      before making an exit from RT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PDP-8A Null Task - allows the user to count in decimal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ED display of the PDP-8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s of the system tasks are supplied with  the  RTS/8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sks  referred  to  as "handlers" are completely message-driv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, when idle they are in the Message Wait state.  Other tasks 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handlers  I/O request messages.  When the handler comple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operation, it POSTs the Event Flag  associated  with  the 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nd issues another RECEIVE 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CLOCK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ck Handler Task can be assembled to  handle  any  one  of 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 clocks.   The  user selects the clocks by setting the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TYP in the parameter file to 0 for KD8-EA/DK8-EC, to 1 for KW12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for  PDP-8A,  or  to 3 for DK8-EP.  The Clock Handler accepts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nd inserts the entries into an internal clock queue. 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 become  due, they are removed from the queue, and th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coded and executed.  The user fixes the length of  the  queu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time  by defining the symbol CLKQLN in the parameter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number of entry slots.  The default value  for  CLKQL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a clock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KMSG,   ZBLOCK 3</w:t>
        <w:tab/>
        <w:t xml:space="preserve">       /3 WORDS RESERVED FOR RTS/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AND+TASKNO     /TASKNO=0 MEANS TASKNO=SENDING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IMEH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IMEL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TRA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TR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TIMEHI and TIMELO specify a time interval from  the 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in  terms  of  "system ticks".  The user specifie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icks in a second in the RTS/8 parameter file by  defi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SHERTZ.   The  hardware  tick rate (in ticks per second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parameter HERTZ.  CLKTYP  and  HERTZ  are 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 by  the  user's hardware configuration.  SHERTZ equa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rocal of the software system clock resolution.  HERTZ must b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   multiple  of  SHERTZ.   For  example,  the  parameters  for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frequency clock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HERTZ= 120</w:t>
      </w:r>
    </w:p>
    <w:p>
      <w:pPr>
        <w:pStyle w:val="PreformattedText"/>
        <w:bidi w:val="0"/>
        <w:jc w:val="left"/>
        <w:rPr/>
      </w:pPr>
      <w:r>
        <w:rPr/>
        <w:tab/>
        <w:t xml:space="preserve">  SHERTZ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there will be 10 "system ticks" per second based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-cycle  clock.   Such  parameters  might be used if only 1/10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is necessary in the Clock Handler.  Note that  the 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  that can be expressed in TIMEHI and TIMELO is (2**24)/SHER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.  This is approximately three days if SHERTZ=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TS/8 system tasks use the symbol CLOCK when  referring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 Handler.   The  user  should  define  this  symbol in the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file to be equal to the Clock Handler's task number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ndefined if a Clock Handler is not to be  includ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(See Chapter 6 for a description of the parameter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the type of request and has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</w:t>
        <w:tab/>
        <w:t xml:space="preserve">    Symbolic</w:t>
        <w:tab/>
        <w:tab/>
        <w:t xml:space="preserve">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     MARKTIME</w:t>
        <w:tab/>
        <w:tab/>
        <w:t xml:space="preserve">     POST the event flag CLKMSG  after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pecified  interval  elapses.  TASKNO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RA1, and EXTRA2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    SCHEDULE</w:t>
        <w:tab/>
        <w:tab/>
        <w:t xml:space="preserve">     POST CLKMSG  immediately.   Execute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RUN ER on the task specified by TASK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  <w:tab/>
        <w:t xml:space="preserve">     after the specified interval  elaps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RA1 and EXTRA2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     TIMOUT</w:t>
        <w:tab/>
        <w:tab/>
        <w:t xml:space="preserve">     POST CLKMSG immediately.   DERAIL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ask   specified   by  TASKNO  into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ubroutine whose address is 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 EXTRA1 after the specified interv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lapses. EXTRA2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0     SCHEDULE PERIODICALLY  POST CLKMSG  immediately.   Execute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RUN ER on the task specified by TASK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 xml:space="preserve">     after the specified interval  elaps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and  re-queue  this  command 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rameters EXTRA1 and EXTRA2 in  pl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of  TIMEHI  and  TIMELO.  This ha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ffect of running the  specified 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eriodically  with  a period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y EXTRA1 and EXTR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     CANCEL</w:t>
        <w:tab/>
        <w:tab/>
        <w:t xml:space="preserve">     Cancel all the clock requests for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ask   specified  by  TASKNO.  TIMEHI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IMELO,   EXTRA1,   and   EXTRA2  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gnored.    POST  CLKMSG  immediate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  that  the   requests   are  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actually  deleted  and that they st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occupy  space  in the queue until th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i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>\_________/</w:t>
        <w:tab/>
        <w:t xml:space="preserve">         \______________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>Command: _____________|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Task number __|</w:t>
      </w:r>
    </w:p>
    <w:p>
      <w:pPr>
        <w:pStyle w:val="PreformattedText"/>
        <w:bidi w:val="0"/>
        <w:jc w:val="left"/>
        <w:rPr/>
      </w:pPr>
      <w:r>
        <w:rPr/>
        <w:tab/>
        <w:t>0  MARKTIME</w:t>
      </w:r>
    </w:p>
    <w:p>
      <w:pPr>
        <w:pStyle w:val="PreformattedText"/>
        <w:bidi w:val="0"/>
        <w:jc w:val="left"/>
        <w:rPr/>
      </w:pPr>
      <w:r>
        <w:rPr/>
        <w:tab/>
        <w:t>1  SCHEDULE</w:t>
      </w:r>
    </w:p>
    <w:p>
      <w:pPr>
        <w:pStyle w:val="PreformattedText"/>
        <w:bidi w:val="0"/>
        <w:jc w:val="left"/>
        <w:rPr/>
      </w:pPr>
      <w:r>
        <w:rPr/>
        <w:tab/>
        <w:t>2  TIMOUT</w:t>
      </w:r>
    </w:p>
    <w:p>
      <w:pPr>
        <w:pStyle w:val="PreformattedText"/>
        <w:bidi w:val="0"/>
        <w:jc w:val="left"/>
        <w:rPr/>
      </w:pPr>
      <w:r>
        <w:rPr/>
        <w:tab/>
        <w:t>3  SCHEDULE PERIODICALLY</w:t>
      </w:r>
    </w:p>
    <w:p>
      <w:pPr>
        <w:pStyle w:val="PreformattedText"/>
        <w:bidi w:val="0"/>
        <w:jc w:val="left"/>
        <w:rPr/>
      </w:pPr>
      <w:r>
        <w:rPr/>
        <w:tab/>
        <w:t>7 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mmand Word Format - Clock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ck Handler also maintains the current  time-of-day  (in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s  until  midnight),  in  symbolic locations TODH (high-order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L (low-order) in Page 0 of Field 0.  When this time-of-day  rea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 (i.e., at midnight), it is reset to the quantity -(SHERTZ*864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4 hours until midnight) and an OS/8-format  date  word  in  symbo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DATE in Page 0 of Field 0 is incremented by one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order for the quantity SHERTZ*86400 to be contained in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,  SHERTZ must be less than 192.  If SHERTZ is larger, an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ill result while assembling the Clock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  Examples of Clock Handler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L</w:t>
        <w:tab/>
        <w:tab/>
        <w:t xml:space="preserve">       /WITH A 60HZ SYSTEM TICK RAT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NDW</w:t>
        <w:tab/>
        <w:t xml:space="preserve">       /THIS CAUSES THE CURRENT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LOCK</w:t>
        <w:tab/>
        <w:t xml:space="preserve">       /TO "GO TO SLEEP" FOR 2 SECOND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LEEP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SLEEPM,  ZBLOCK 3</w:t>
        <w:tab/>
        <w:t xml:space="preserve">       /MESSAGE H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</w:t>
        <w:tab/>
        <w:tab/>
        <w:t xml:space="preserve">       /SET EVENT FLAG AFTER INTERV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;170</w:t>
        <w:tab/>
        <w:t xml:space="preserve">       /INTERVAL IS 120 (DECIMAL)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/T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user  changes  the  value  170  to  the  assembler 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^SHERTZ, the preceding sequence becomes configuration-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L</w:t>
        <w:tab/>
        <w:tab/>
        <w:t xml:space="preserve">       /RUN THE TASK REPORT O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ND</w:t>
        <w:tab/>
        <w:tab/>
        <w:t xml:space="preserve">       /EVERY HOUR, INDEFINITEL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LOCK</w:t>
        <w:tab/>
        <w:t xml:space="preserve">       /ASSUMING A 60HZ SYSTEM TICK R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UN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UNMSG,  ZBLOCK 3</w:t>
        <w:tab/>
        <w:t xml:space="preserve">       /MESSAGE H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CHEDULE REPORT PERIODIC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/RUN REPORT AFTER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/INTERVAL AND PERIODIC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/THEREAF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;1</w:t>
        <w:tab/>
        <w:tab/>
        <w:t xml:space="preserve">       /FIRST RUN IS ALMOST IMMEDIATE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/(1/60 SECON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64;5654</w:t>
        <w:tab/>
        <w:t xml:space="preserve">       /PERIOD BETWEEN RUNS IS 216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/(DECIMAL) SYSTEM TICKS = 3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/SECONDS = 1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TERMINAL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Terminal Handler handles a single terminal in either li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ode.  Input in line mode is terminated by a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 ALTMODE character and may be edited  using  the  RUBOUT  and  ^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 The  RUBOUT  character  deletes the last vali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and prints a backslash; the  ^U  character  deletes  the 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returns the carriage.  Character mode input is not echo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erminated by overflow of a specified characte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ultiple terminals are to  be  handled,  multiple  copies 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Handler  must be assembled.  Assembly parameters in the 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andler specify which device codes  the  handler  will  us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its  terminal.   These  parameters  also  specify  whe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is to be a "console" Terminal Handler, that is,  the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ich the MCR program is going to be  run.   The  console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 invokes  the  MCR  whenever  a  ^C  is typed on the keyboar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console terminal handlers treat ^C as any other character.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handler, C wakes up MCR by POSTing an Even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edited into the distributed  version  of  the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assemble the handler to handle the PDP-8 console terminal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sole" device.  Thus, when the MCR function is required,  bo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 task and the Terminal Handler task must be assembled and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the RTS/8 system.  Modification of the Terminal Handl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a  VT50  terminal and other features are described i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2.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messages to the Terminal Handler can be  either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BLOCK 3</w:t>
        <w:tab/>
        <w:tab/>
        <w:tab/>
        <w:t xml:space="preserve">   ZBLOCK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+length</w:t>
        <w:tab/>
        <w:tab/>
        <w:t xml:space="preserve">   ASSGN+tsk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  <w:tab/>
        <w:tab/>
        <w:t xml:space="preserve"> 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text specified by</w:t>
        <w:tab/>
        <w:t xml:space="preserve">   ASSGN=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TXT and command, then</w:t>
        <w:tab/>
        <w:t xml:space="preserve">   Assigns Terminal Handler to task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ext into INBUF.</w:t>
        <w:tab/>
        <w:t xml:space="preserve">   Deassigns Terminal Handler if tsknum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Commands, which can be combined,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  Symbolic  Action if specified    Action if not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0    NOPACK    Output text is in      Output text is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npacked ASCII, one    packed 6-bit, tw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haracter per word     characters per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erminated by a 0000.  terminated by a 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    NOCRLF    Do not type a CR/LF    Type a CR/LF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fter the message.     typ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   IND       OUTTXT points to the   OUTTXT is the fir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rst word of the      word of the output tex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utpu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00    NOLINE    Input is in character  Input is in line mod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ode; terminated       terminated by a C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fter 'length' input   or ALTMODE (ESC)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haracters read.       length is still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ngth</w:t>
        <w:tab/>
        <w:t xml:space="preserve">      Is a  seven-bit  field  which  specifies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ximum  size of the input buffer if inpu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 line mode, or the number of characters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put  if  input  is  in  character mode.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put is in line mode and there are  LENGTH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s  in  the  input buffer,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ther than carriage return,  ALTMODE,  RUB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 ^U  will  not  be accepted or echoe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essage Event Flag is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BUF</w:t>
        <w:tab/>
        <w:tab/>
        <w:t xml:space="preserve">      Is a pointer to the input buffer;  if  it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zero, no input is taken.  The input buff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lled with input characters packed  one  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ord  with  the parity bit (bit 4) forced 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f input is in line mode, the last 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f  the line is followed by a zero word (i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arriage return terminated  the  line)  or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1(7777)   word   (if  an  ALTMODE 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terminated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TXT</w:t>
        <w:tab/>
        <w:t xml:space="preserve">      Is either the first word of the  output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tring  (if  IND=0) or a pointer to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ord of the output string  (if  IND=1000)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ame field a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SGN =200</w:t>
        <w:tab/>
        <w:t xml:space="preserve">      "Assigns"  the  Terminal   Handler   to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pecified task.  This will cause the term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handler to  only  accept  messages  from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pecified  task.   If  another  task tri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ND a message to the Terminal Handler  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t is assigned, the message will be plac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Terminal Handler's  Message  Input  Que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ut will not be removed for processing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erminal  Handler  until  the  assignment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leased.   The  task  to  which the Term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Handler   is   assigned   can   release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signment by sending a message assign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erminal Handler to task number  0.   No  I/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eration   is  performed  by  an  assign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sknum</w:t>
        <w:tab/>
        <w:t xml:space="preserve">      Is a 6-bit field used with the ASSGN 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  specify  the  task  number of the tas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hich the terminal is  to  be  assigned. 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is   field   is   zero,   the  terminal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assigned  allowing  the  terminal  task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ccept commands from any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   ^</w:t>
        <w:tab/>
        <w:t xml:space="preserve">  ^   ^   ^  \___________________________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bits 0-4)</w:t>
        <w:tab/>
        <w:t xml:space="preserve">  |   |   |   |   |__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 |   |   |____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Packed ASCII   \__|   |   |______ |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Unpacked ASCII /      |________ | |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| | |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CR/LF at end of message    \__| | | |</w:t>
        <w:tab/>
        <w:tab/>
        <w:t xml:space="preserve">   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No CR/LF at end of message /</w:t>
        <w:tab/>
        <w:t>| |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|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OUTTXT is the first word    \___| |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OUTTXT points to first word /</w:t>
        <w:tab/>
        <w:t xml:space="preserve">  |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|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Input in line mode      \_________|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Input in character mode /</w:t>
        <w:tab/>
        <w:t xml:space="preserve">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4 must be a 0 _____________________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(bits 5-11)</w:t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3=1, no. of characters to input   \_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3=0, maximum size of input buffer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mand and Length Word Format - Terminal Handler I/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\_____________/  ^   ^  \______________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 xml:space="preserve">  |   |</w:t>
        <w:tab/>
        <w:tab/>
        <w:tab/>
        <w:t xml:space="preserve">    |</w:t>
        <w:tab/>
      </w:r>
    </w:p>
    <w:p>
      <w:pPr>
        <w:pStyle w:val="PreformattedText"/>
        <w:bidi w:val="0"/>
        <w:jc w:val="left"/>
        <w:rPr/>
      </w:pPr>
      <w:r>
        <w:rPr/>
        <w:tab/>
        <w:t>Unused _________________|</w:t>
        <w:tab/>
        <w:t xml:space="preserve">  |   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|   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>Bit 4 must be a 1 ________________|   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>Unused _______________________________|</w:t>
        <w:tab/>
        <w:t xml:space="preserve">      Task number 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and Word Format - Terminal Handler ASSG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 Additional  Assembly  Parameters  Affecting  Terminal   Handler</w:t>
      </w:r>
    </w:p>
    <w:p>
      <w:pPr>
        <w:pStyle w:val="PreformattedText"/>
        <w:bidi w:val="0"/>
        <w:jc w:val="left"/>
        <w:rPr/>
      </w:pPr>
      <w:r>
        <w:rPr/>
        <w:tab/>
        <w:t xml:space="preserve">    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assembly parameters are available to the user  as  an  ai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 TTY  task.   This  section  describes these parameter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their default values is shown in Table 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T50</w:t>
        <w:tab/>
        <w:t xml:space="preserve">  =0</w:t>
        <w:tab/>
        <w:t xml:space="preserve">      Do not treat CTRL/S  and  CTRL/Q  as 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=1</w:t>
        <w:tab/>
        <w:t xml:space="preserve">      Support CTRL/S and CTRL/Q.  If  this  fea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s enabled, typing CTRL/S while data is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inted/displayed on the terminal will  c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ata  to stop until the next CTRL/Q is typ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is can be used on  fast  CRT  terminals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emporarily   "freeze"   the   screen. 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rameter must be set  to  1  if  the  us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erminal  is a model VT50 or VT52 since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erminals     will     occasionally      s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ynchronization   characters   to   the  h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mputer of their own vol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DTH   =n</w:t>
        <w:tab/>
        <w:t xml:space="preserve">      Where n is an octal number that sets the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idth   to   n   characters.   TTY  width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rently set to 120(octal) characters. 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xample, setting th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IDTH =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nges the TTY  page  width  to  80(decima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s.   After  n characters are pri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n   the   terminal,   the    handler   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utomatically   type  out  a  carriage-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ne-feed.   Sometimes  it  is  desirable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uppress  this CR/LF (for example, when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irect cursor  addressing).   In  this  cas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IDTH should be set equal to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OPE</w:t>
        <w:tab/>
        <w:tab/>
        <w:t xml:space="preserve">      This option is used to determine treatmen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RUBOUT ke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COPE=0 provides the normal  mode  of  RUB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upport (echo rubouts with a backslash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COPE=1 causes RUBOUT to move the cursor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ne   position,   physically   removing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from the screen.  If the cursor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  column  1, RUBOUT still works, but has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isibl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B</w:t>
        <w:tab/>
        <w:tab/>
        <w:t xml:space="preserve">      This option is used to simulate tabs  by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per    number    of   spaces.    This 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ccomplished via the assembly  parameter  TA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=0 specifies that the  hardware  does 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upport  tabs.   The  software simulates ta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=1  specifies  that  the   hardware   do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upport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L</w:t>
        <w:tab/>
        <w:tab/>
        <w:t xml:space="preserve">      Fill  characters  are   supported   via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sembly    parameter    FILL   as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LL=0 provides no fil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LL=n  sends n fill characters (nulls)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 line feed.  The number n  must  be  i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ange  1-5.   FILL=4  is recommended for 24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aud VT05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SOL</w:t>
        <w:tab/>
        <w:t xml:space="preserve">      CONSOL = 1  means  the   handler   is  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sembled for the console terminal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NSOL = 0 means that this handler  will 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ake up the MCR when a ^C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LDTTY</w:t>
        <w:tab/>
        <w:t xml:space="preserve">      OLDTTY = 1  specifies  the  use  of  the  o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-page  handler  which  was  supplied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version  1.   This  handler  has  few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eatures  than  the  new  handler but it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shorter.  The  parameters  VT50,  WIDTH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COPE,  TAB and FILL described herein have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ffect when using this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LDTTY = 0 specifies  the  use  of  the  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3-page terminal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BOT</w:t>
        <w:tab/>
        <w:tab/>
        <w:t xml:space="preserve">      LSBOT = 1 specifies the listing of  both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ld two-page and new three-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SBOT = 0(default) causes  only  the  hand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lected   by  the  OLDTTY  parameter  to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TFLD</w:t>
        <w:tab/>
        <w:tab/>
        <w:t xml:space="preserve">      Specifies the field of the TTY Handler  task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r example, 20 designates fiel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TLOC</w:t>
        <w:tab/>
        <w:tab/>
        <w:t xml:space="preserve">      Specifies the starting location  of  the  T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Handler  task;   for example, 3000 design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tarting location at 3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4-1</w:t>
      </w:r>
    </w:p>
    <w:p>
      <w:pPr>
        <w:pStyle w:val="PreformattedText"/>
        <w:bidi w:val="0"/>
        <w:jc w:val="left"/>
        <w:rPr/>
      </w:pPr>
      <w:r>
        <w:rPr/>
        <w:tab/>
        <w:tab/>
        <w:t>Summary of Terminal Handler Assembly Parame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rameter | Default Value |</w:t>
        <w:tab/>
        <w:tab/>
        <w:t xml:space="preserve">  Mean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|---------------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T50</w:t>
        <w:tab/>
        <w:t xml:space="preserve"> |</w:t>
        <w:tab/>
        <w:t>1</w:t>
        <w:tab/>
        <w:t xml:space="preserve"> | Support ^S, ^Q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IDTH</w:t>
        <w:tab/>
        <w:t xml:space="preserve"> |</w:t>
        <w:tab/>
        <w:t>120</w:t>
        <w:tab/>
        <w:t xml:space="preserve"> | Page width of 80(decimal) character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COPE</w:t>
        <w:tab/>
        <w:t xml:space="preserve"> |</w:t>
        <w:tab/>
        <w:t>0</w:t>
        <w:tab/>
        <w:t xml:space="preserve"> | Rubouts echo as \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AB</w:t>
        <w:tab/>
        <w:t xml:space="preserve"> |</w:t>
        <w:tab/>
        <w:t>0</w:t>
        <w:tab/>
        <w:t xml:space="preserve"> | Simulate tab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L</w:t>
        <w:tab/>
        <w:t xml:space="preserve"> |</w:t>
        <w:tab/>
        <w:t>0</w:t>
        <w:tab/>
        <w:t xml:space="preserve"> | No fill character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SOL</w:t>
        <w:tab/>
        <w:t xml:space="preserve"> |</w:t>
        <w:tab/>
        <w:t>1</w:t>
        <w:tab/>
        <w:t xml:space="preserve"> | ^C wakes up MC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LDTTY</w:t>
        <w:tab/>
        <w:t xml:space="preserve"> |</w:t>
        <w:tab/>
        <w:t>0</w:t>
        <w:tab/>
        <w:t xml:space="preserve"> | Use 3-page TTY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SBOT</w:t>
        <w:tab/>
        <w:t xml:space="preserve"> |</w:t>
        <w:tab/>
        <w:t>0</w:t>
        <w:tab/>
        <w:t xml:space="preserve"> | List only TTY task selected by OLDTT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TFLD</w:t>
        <w:tab/>
        <w:t xml:space="preserve"> |</w:t>
        <w:tab/>
        <w:t>10</w:t>
        <w:tab/>
        <w:t xml:space="preserve"> | Not a default value, but given as a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| example to show that the given numb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TLOC</w:t>
        <w:tab/>
        <w:t xml:space="preserve"> |</w:t>
        <w:tab/>
        <w:t>5000</w:t>
        <w:tab/>
        <w:t xml:space="preserve"> | assignments for TTFLD and TTLOC loa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| the TTY Handler in field 1 starting 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| location 5000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 Useful Equates in the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ful equates (described in Section 4.2) are availabl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used  when  sending messages to TTY or LPT tasks. They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PACK = 4000</w:t>
        <w:tab/>
        <w:t xml:space="preserve">      Used if output message  is  not  6-bit 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CRLF = 2000</w:t>
        <w:tab/>
        <w:t xml:space="preserve">      Used if output message should not be fo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y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 = 1000</w:t>
        <w:tab/>
        <w:t xml:space="preserve">      Used if OUTTXT points to the  first  word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outpu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LINE = 400</w:t>
        <w:tab/>
        <w:t xml:space="preserve">      Used if input is in charac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SGN = 200</w:t>
        <w:tab/>
        <w:t xml:space="preserve">      Used to assign the  device  handler  for 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nly by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L8ALINE = 100      Used with KL8-A support (see Section 4.1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  Examples of Terminal Handl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IYA,    ZBLOCK 3 </w:t>
        <w:tab/>
        <w:t xml:space="preserve">       /MESSAGE H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 </w:t>
        <w:tab/>
        <w:tab/>
        <w:t xml:space="preserve">       /PACKED TEXT, END WITH CR/LF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 </w:t>
        <w:tab/>
        <w:tab/>
        <w:t xml:space="preserve">       /NO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EXT /HELLO/        /TEXT TO B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he above message to the Terminal Handler prints HELLO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QUEST,   ZBLOCK 3</w:t>
        <w:tab/>
        <w:t xml:space="preserve">       /MESSAGE H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CRLF+60</w:t>
        <w:tab/>
        <w:t xml:space="preserve">       /PACKED TEXT, NO CR/L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/48-CHARACTER INPUT LIM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SWER</w:t>
        <w:tab/>
        <w:t xml:space="preserve">       /POINTER TO INPUT B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EXT /TYPE THE ANSWER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he above message to the  Terminal  Handler  prints  TYP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   on  the  terminal and inputs a reply without first re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age.  The answer obtained from the  above  message  c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the terminal by sending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ANS,  ZBLOCK 3</w:t>
        <w:tab/>
        <w:t xml:space="preserve">       /MESSAGE H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PACK+IND</w:t>
        <w:tab/>
        <w:t xml:space="preserve">       /UNPACKED TEXT, INDIRECT, WITH CR/L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</w:t>
        <w:tab/>
        <w:tab/>
        <w:t xml:space="preserve">       /NO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SWER</w:t>
        <w:tab/>
        <w:t xml:space="preserve">       /POINTER TO OUTPU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LINE PRINTE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Line Printer Handler outputs to an LEO,  LS8E,  LP8  or  LV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printer.   The format of messages to the Line Printer Handl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the format of messages to the terminal handler,  b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UF word and the LINE bit are ignored (the INBUF word must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 in the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   ^</w:t>
        <w:tab/>
        <w:t xml:space="preserve">  ^   ^   ^  \___________________________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bits 0-4)</w:t>
        <w:tab/>
        <w:t xml:space="preserve">  |   |   |   |   |__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 |   |   |____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Packed ASCII   \__|   |   |______ |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Unpacked ASCII /      |________ | |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| | |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CR/LF at end of message    \__| | | |</w:t>
        <w:tab/>
        <w:tab/>
        <w:t xml:space="preserve">   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No CR/LF at end of message /</w:t>
        <w:tab/>
        <w:t>| |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|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OUTTXT is the first word    \___| |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OUTTXT points to first word /</w:t>
        <w:tab/>
        <w:t xml:space="preserve">  |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|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Input in line mode      \_________|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Input in character mode /</w:t>
        <w:tab/>
        <w:t xml:space="preserve">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4 must be a 0 _____________________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(bits 5-11)</w:t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3=1, no. of characters to input   \_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3=0, maximum size of input buffer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and and Length Word Format - Line Printer Handler I/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\_____________/  ^   ^  \______________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 xml:space="preserve">  |   |</w:t>
        <w:tab/>
        <w:tab/>
        <w:tab/>
        <w:t xml:space="preserve">    |</w:t>
        <w:tab/>
      </w:r>
    </w:p>
    <w:p>
      <w:pPr>
        <w:pStyle w:val="PreformattedText"/>
        <w:bidi w:val="0"/>
        <w:jc w:val="left"/>
        <w:rPr/>
      </w:pPr>
      <w:r>
        <w:rPr/>
        <w:tab/>
        <w:t>Unused _________________|</w:t>
        <w:tab/>
        <w:t xml:space="preserve">  |   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|   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>Bit 4 must be a 1 ________________|   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>Unused _______________________________|</w:t>
        <w:tab/>
        <w:t xml:space="preserve">      Task number 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mand Word Format - Line Printer Handler ASSG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MASS STORAG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 are available for TC08  DECtape,  DF32  and  RF08  fixed-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, RK8 and RK8E moving-head disks, RX01 floppy disks and LINCt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ss storage handlers accept the same message format  to  rea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blocks  on  various  mass storage devices.  However, the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Handler and the LINCtape Handler  allow  the  use  of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other than the ones described herein.  These parame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Sections 4.4.1 and 4.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messages to mass storage handl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SMESG,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N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W + PAGES +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UFAD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LOK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IT</w:t>
        <w:tab/>
        <w:t xml:space="preserve">   Is the number of the logical unit on which the ope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s to be performed.  DF32 and RF08 disks consist of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e  unit.   TC08  DECtape   has   logical   units   0-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rresponding  to  its physical units 0-7.  LINCtape h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gical units 0-7 corresponding to  its  physical  un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-7.   RK8  disk  has logical units 0-3 corresponding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s physical units 0-3.  RK8E  disk  has  logical  un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-7.   Units  0-3  correspond  to the outer (lower tr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umber) half  of  physical  units  0-3,  and  units  4-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rrespond  to  the  inner (higher track number) half of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 physical units 0-3, respectively.  RX01 has units 0 or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ich  corresponds  to  the  left   and   right   driv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W</w:t>
        <w:tab/>
        <w:t xml:space="preserve">   Is 0 for a read operation, 4000 for a wri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GES    Specifies the number of  (128-word)  pages  to  trans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times  100  octal).   For example, PAGES=2000 specif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transfer of  20(octal)  pages  or  2048  words;  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GES=0, 40(octal) pages or 4096 words ar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ELD    Is the PDP-8 field in which  the  transfer  takes  pl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times   10  octal).   For  example,  if  FIELD=30,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ansfer takes place in fiel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W+PAGES+FIELD word is sometimes called the function wor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\_____________________________/ \______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Reserved for task use ______| 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Unit 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nit Word Format - Mass Storag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  \_________________/ \_________/ \__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 xml:space="preserve">      |</w:t>
        <w:tab/>
        <w:tab/>
        <w:t xml:space="preserve"> 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Read operation  \_|</w:t>
        <w:tab/>
        <w:t xml:space="preserve">      |</w:t>
        <w:tab/>
        <w:tab/>
        <w:t xml:space="preserve"> 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Write operation /</w:t>
        <w:tab/>
        <w:t xml:space="preserve">      |</w:t>
        <w:tab/>
        <w:tab/>
        <w:t xml:space="preserve"> 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|</w:t>
        <w:tab/>
        <w:tab/>
        <w:t xml:space="preserve"> 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of pages to transfer ________|</w:t>
        <w:tab/>
        <w:tab/>
        <w:t xml:space="preserve"> 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7 Field of transfer ___________________________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for task use 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Function Word Format - Mass Storag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UFADD   Is the starting address of the buffer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OKNO   Is the  block  number  on  the  device  from  which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ansfer  will  begin.   All devices are assumed to h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56-word blocks.  On DECtape, the  first  128  words 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ach of an even/odd pair of 129-word DECtape record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nsidered to be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   Is a word that the handler sets  on  completion  of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eration.   It  contains  a  zero  if  the operation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ccessful, otherwise it will contain a nonzero quant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ich  is  the  contents  of the device status regis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sks which use the mass storage  handlers  should  t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 word  after  the  I/O operation has been comple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that is, after the  Event  Flag  has  been  POSTed)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termine  if  any  errors occurred during the transf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l RTS/8 mass storage handlers retry  operations  thr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imes  if  errors  are  encountered  before  sett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TUS word to a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middle three words  of  a  message  to  the  RTS/8  m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 handlers  are  identical  to the arguments to an OS/8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ame opera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1  Floppy Disk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py of the Floppy Handler can control one single  or  dual  RX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;   for  more  than  one RX01, multiple copies of the handle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The format of messages to the Floppy Disk Handl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BLOCK 3</w:t>
      </w:r>
    </w:p>
    <w:p>
      <w:pPr>
        <w:pStyle w:val="PreformattedText"/>
        <w:bidi w:val="0"/>
        <w:jc w:val="left"/>
        <w:rPr/>
      </w:pPr>
      <w:r>
        <w:rPr/>
        <w:tab/>
        <w:t xml:space="preserve">  CODE+DEL+MODE+UNIT</w:t>
      </w:r>
    </w:p>
    <w:p>
      <w:pPr>
        <w:pStyle w:val="PreformattedText"/>
        <w:bidi w:val="0"/>
        <w:jc w:val="left"/>
        <w:rPr/>
      </w:pPr>
      <w:r>
        <w:rPr/>
        <w:tab/>
        <w:t xml:space="preserve">  RW+PAGES+FIELD</w:t>
      </w:r>
    </w:p>
    <w:p>
      <w:pPr>
        <w:pStyle w:val="PreformattedText"/>
        <w:bidi w:val="0"/>
        <w:jc w:val="left"/>
        <w:rPr/>
      </w:pPr>
      <w:r>
        <w:rPr/>
        <w:tab/>
        <w:t xml:space="preserve">  BUFADD</w:t>
      </w:r>
    </w:p>
    <w:p>
      <w:pPr>
        <w:pStyle w:val="PreformattedText"/>
        <w:bidi w:val="0"/>
        <w:jc w:val="left"/>
        <w:rPr/>
      </w:pPr>
      <w:r>
        <w:rPr/>
        <w:tab/>
        <w:t xml:space="preserve">  BLOKNO</w:t>
      </w:r>
    </w:p>
    <w:p>
      <w:pPr>
        <w:pStyle w:val="PreformattedText"/>
        <w:bidi w:val="0"/>
        <w:jc w:val="left"/>
        <w:rPr/>
      </w:pPr>
      <w:r>
        <w:rPr/>
        <w:tab/>
        <w:t xml:space="preserve">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DE    = 0    Regular condition.  BLOKNO is  interpreted  as 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  logical  record  number.   Also,  PAGES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preted in the OS/8 sense to mean  the 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 pages  of  data  to  transfer.  The DEL b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= 4000 Special  Physical  Sector  Condition.   PAGES 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gnored.    One  sector  is  transferred.   It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ecified by BLOKNO which is to be interpreted 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TTTTTTSSSSS.   That  is, the high order 7-bit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LOKNO represent the physical track number. 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umber  must  be  in the range 0-76 decimal (0-11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ctal).  The low order 5 bits of BLOKNO  repres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sector number on that track.  This number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 in the range 1-26 decimal (1-32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</w:t>
        <w:tab/>
        <w:t xml:space="preserve">  = 0</w:t>
        <w:tab/>
        <w:t xml:space="preserve"> Deleted data marks should not 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= 2000 Handle  deleted  data  marks  (if  CODE=4000)  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llows:   If writing a sector, write deleted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dication.  Do not note this fact in STATUS wo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f reading a sector, set bit 5 of STATUS word 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 if read deleted  data  indication.   In  such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se,  the  STATUS word may be nonzero even th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 physical error has occurred.  Other STATUS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re relevant and STATUS negative means har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DE    = 0</w:t>
        <w:tab/>
        <w:t xml:space="preserve"> Specifies transfer in 12-b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= 100  Specifies transfer in 8-b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format uses 12-bit mode.  In 12-bit mode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64  12-bit  words  that  comprise  an  OS/8 flop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ctor are packed into the first 96 bytes 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ctor, while the last 32 bytes contain random 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tterns.  In 8-bit mode, an  8-bit  byte  o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loppy disk corresponds to the low order 8-bit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12-bit word in memory.  Data in the high order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its of a word in memory is not transferred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 12-bit mode, a  sector  contains  64  (decima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2-bit  words  of  data.   In 8-bit mode, a sec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ntains 128 8-bit byte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IT</w:t>
        <w:tab/>
        <w:t xml:space="preserve">  =</w:t>
        <w:tab/>
        <w:t xml:space="preserve"> Specifies the drive unit number.  It may be  0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.  The number 0 refers to the unit on the lef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du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W </w:t>
        <w:tab/>
        <w:t xml:space="preserve">  = 0 </w:t>
        <w:tab/>
        <w:t xml:space="preserve"> Read data from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= 4000 Write data to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GES   =</w:t>
        <w:tab/>
        <w:t xml:space="preserve"> Specifies the number of pages to  transfer  (ti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00  octal).  Pages = 0 transfers 40 pages (a f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eld).  This value takes the range 0-37  in 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-5  of  this  word.   PAGES  is ignored if CODE 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4000.  In that case,  either  100  (octal)  12-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ords  or  200  8-bit  bytes  (from 200 words)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ransferred depending 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ELD   =</w:t>
        <w:tab/>
        <w:t xml:space="preserve"> Specifies the field of buffer  (times  10  octal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its 6-8 of this word have the range 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UFADD  =</w:t>
        <w:tab/>
        <w:t xml:space="preserve"> Specifies the address of the  first  word 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uffer   containing  data.   Field  of  buffer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termined by FIELD.  Length of buffer depends 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GES if CODE = 0 or on MODE if CODE = 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OKNO  =</w:t>
        <w:tab/>
        <w:t xml:space="preserve"> Represents first logical OS/8 block to transfer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DE  = 0.  Each OS/8 block consists of 4 secto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rack 0 is ignored and a 2-to-1 interleave  sche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s  employed.   If CODE = 4000, this word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hysical track and sector numbers  in  the  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TTTTTTSSS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  =</w:t>
        <w:tab/>
        <w:t xml:space="preserve"> Receives  the  status  of   the   operation   up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pletion.    If   negative,  a  hard  error 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ccurred.  If 0, no error has occurred.  This 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y be positive nonzero only if DEL =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meaning of the STATUS bit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it</w:t>
        <w:tab/>
        <w:tab/>
        <w:t>Meaning i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</w:t>
        <w:tab/>
        <w:tab/>
        <w:t>Hard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-3</w:t>
        <w:tab/>
        <w:tab/>
        <w:t>Not used by control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4</w:t>
        <w:tab/>
        <w:tab/>
        <w:t>Not used by RTS/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5</w:t>
        <w:tab/>
        <w:tab/>
        <w:t>Deleted data ind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6-7</w:t>
        <w:tab/>
        <w:tab/>
        <w:t>Not used by control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8</w:t>
        <w:tab/>
        <w:tab/>
        <w:t>Reserved for future use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ntrol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9</w:t>
        <w:tab/>
        <w:tab/>
        <w:t>INIT done (can occur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mporary power failur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ntroll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0</w:t>
        <w:tab/>
        <w:tab/>
        <w:t>Parity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1</w:t>
        <w:tab/>
        <w:tab/>
        <w:t>CRC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 power fail restart,  the  INIT  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ght  occur.   When  this error occur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calling task  should  send  the  I/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ss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   ^</w:t>
        <w:tab/>
        <w:t xml:space="preserve">              ^                         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 |</w:t>
        <w:tab/>
        <w:tab/>
        <w:t xml:space="preserve">      |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Regular condition\|   |_________      |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Special physical /</w:t>
        <w:tab/>
        <w:t xml:space="preserve">       |      |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sector condition/</w:t>
        <w:tab/>
        <w:t xml:space="preserve">       |      |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     |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Do not handle deleted marks \__|      |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Handle deleted marks</w:t>
        <w:tab/>
        <w:t xml:space="preserve">    /</w:t>
        <w:tab/>
        <w:t xml:space="preserve">      |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|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Transfer in 12-bit mode \_____________|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Transfer- in 8-bit mode /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Left unit of dual drive  \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Right unit of dual drive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 = 4000 (bit 0 set to 1) transfers one sector specified by</w:t>
      </w:r>
    </w:p>
    <w:p>
      <w:pPr>
        <w:pStyle w:val="PreformattedText"/>
        <w:bidi w:val="0"/>
        <w:jc w:val="left"/>
        <w:rPr/>
      </w:pPr>
      <w:r>
        <w:rPr/>
        <w:tab/>
        <w:t>BLOCKNO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\_________________________/ \__________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|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Physical track no. \__________|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(0-114 octal)      /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Sector no. on track \__________________________________|</w:t>
      </w:r>
    </w:p>
    <w:p>
      <w:pPr>
        <w:pStyle w:val="PreformattedText"/>
        <w:bidi w:val="0"/>
        <w:jc w:val="left"/>
        <w:rPr/>
      </w:pPr>
      <w:r>
        <w:rPr/>
        <w:tab/>
        <w:t>(1-32 octal)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it Word Format - Floppy Disk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</w:t>
        <w:tab/>
        <w:tab/>
        <w:t xml:space="preserve">      ^</w:t>
        <w:tab/>
        <w:tab/>
        <w:t xml:space="preserve">      ^    ^    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ab/>
        <w:t xml:space="preserve">      |</w:t>
        <w:tab/>
        <w:tab/>
        <w:t xml:space="preserve">      |    |    |</w:t>
      </w:r>
    </w:p>
    <w:p>
      <w:pPr>
        <w:pStyle w:val="PreformattedText"/>
        <w:bidi w:val="0"/>
        <w:jc w:val="left"/>
        <w:rPr/>
      </w:pPr>
      <w:r>
        <w:rPr/>
        <w:tab/>
        <w:t>Hard error _______|</w:t>
        <w:tab/>
        <w:tab/>
        <w:t xml:space="preserve">      |</w:t>
        <w:tab/>
        <w:tab/>
        <w:t xml:space="preserve">      |    |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|</w:t>
        <w:tab/>
        <w:tab/>
        <w:t xml:space="preserve">      |    |    |</w:t>
      </w:r>
    </w:p>
    <w:p>
      <w:pPr>
        <w:pStyle w:val="PreformattedText"/>
        <w:bidi w:val="0"/>
        <w:jc w:val="left"/>
        <w:rPr/>
      </w:pPr>
      <w:r>
        <w:rPr/>
        <w:tab/>
        <w:t>Deleted data _________________________|</w:t>
        <w:tab/>
        <w:tab/>
        <w:t xml:space="preserve">      |    |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|    |    |</w:t>
      </w:r>
    </w:p>
    <w:p>
      <w:pPr>
        <w:pStyle w:val="PreformattedText"/>
        <w:bidi w:val="0"/>
        <w:jc w:val="left"/>
        <w:rPr/>
      </w:pPr>
      <w:r>
        <w:rPr/>
        <w:tab/>
        <w:t>INIT done ____________________________________________|    |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Parity error ______________________________________________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CRC error 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tus Word Format - Floppy Disk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legal OS/8 block number on a floppy disk is 755 octa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756  is  referenced, an error is generated. Use of larger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may produce  unpredictable  results.   Specifying  an  il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or sector may produce an error with STATUS = 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OS/8 Interleave Schem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Logical Block (octal) Floppy Sectors (track/sector in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0</w:t>
        <w:tab/>
        <w:tab/>
        <w:tab/>
        <w:t>1/1,</w:t>
        <w:tab/>
        <w:t>1/3,</w:t>
        <w:tab/>
        <w:t>1/5,</w:t>
        <w:tab/>
        <w:t>1/7</w:t>
      </w:r>
    </w:p>
    <w:p>
      <w:pPr>
        <w:pStyle w:val="PreformattedText"/>
        <w:bidi w:val="0"/>
        <w:jc w:val="left"/>
        <w:rPr/>
      </w:pPr>
      <w:r>
        <w:rPr/>
        <w:tab/>
        <w:t xml:space="preserve">      1</w:t>
        <w:tab/>
        <w:tab/>
        <w:tab/>
        <w:t>1/9,</w:t>
        <w:tab/>
        <w:t>1/11,</w:t>
        <w:tab/>
        <w:t>1/13,</w:t>
        <w:tab/>
        <w:t>1/15</w:t>
      </w:r>
    </w:p>
    <w:p>
      <w:pPr>
        <w:pStyle w:val="PreformattedText"/>
        <w:bidi w:val="0"/>
        <w:jc w:val="left"/>
        <w:rPr/>
      </w:pPr>
      <w:r>
        <w:rPr/>
        <w:tab/>
        <w:t xml:space="preserve">      2</w:t>
        <w:tab/>
        <w:tab/>
        <w:tab/>
        <w:t>1/17,</w:t>
        <w:tab/>
        <w:t>1/19,</w:t>
        <w:tab/>
        <w:t>1/21,</w:t>
        <w:tab/>
        <w:t>1/23</w:t>
      </w:r>
    </w:p>
    <w:p>
      <w:pPr>
        <w:pStyle w:val="PreformattedText"/>
        <w:bidi w:val="0"/>
        <w:jc w:val="left"/>
        <w:rPr/>
      </w:pPr>
      <w:r>
        <w:rPr/>
        <w:tab/>
        <w:t xml:space="preserve">      3</w:t>
        <w:tab/>
        <w:tab/>
        <w:tab/>
        <w:t>1/25,</w:t>
        <w:tab/>
        <w:t>1/2,</w:t>
        <w:tab/>
        <w:t>1/4,</w:t>
        <w:tab/>
        <w:t>1/6</w:t>
      </w:r>
    </w:p>
    <w:p>
      <w:pPr>
        <w:pStyle w:val="PreformattedText"/>
        <w:bidi w:val="0"/>
        <w:jc w:val="left"/>
        <w:rPr/>
      </w:pPr>
      <w:r>
        <w:rPr/>
        <w:tab/>
        <w:t xml:space="preserve">      4</w:t>
        <w:tab/>
        <w:tab/>
        <w:tab/>
        <w:t>1/8,</w:t>
        <w:tab/>
        <w:t>1/10,</w:t>
        <w:tab/>
        <w:t>1/12,</w:t>
        <w:tab/>
        <w:t>1/14</w:t>
      </w:r>
    </w:p>
    <w:p>
      <w:pPr>
        <w:pStyle w:val="PreformattedText"/>
        <w:bidi w:val="0"/>
        <w:jc w:val="left"/>
        <w:rPr/>
      </w:pPr>
      <w:r>
        <w:rPr/>
        <w:tab/>
        <w:t xml:space="preserve">      5</w:t>
        <w:tab/>
        <w:tab/>
        <w:tab/>
        <w:t>1/16,</w:t>
        <w:tab/>
        <w:t>1/18,</w:t>
        <w:tab/>
        <w:t>1/20,</w:t>
        <w:tab/>
        <w:t>1/22</w:t>
      </w:r>
    </w:p>
    <w:p>
      <w:pPr>
        <w:pStyle w:val="PreformattedText"/>
        <w:bidi w:val="0"/>
        <w:jc w:val="left"/>
        <w:rPr/>
      </w:pPr>
      <w:r>
        <w:rPr/>
        <w:tab/>
        <w:t xml:space="preserve">      6</w:t>
        <w:tab/>
        <w:tab/>
        <w:tab/>
        <w:t>1/24,</w:t>
        <w:tab/>
        <w:t>1/26,</w:t>
        <w:tab/>
        <w:t>2/1,</w:t>
        <w:tab/>
        <w:t>2/3</w:t>
      </w:r>
    </w:p>
    <w:p>
      <w:pPr>
        <w:pStyle w:val="PreformattedText"/>
        <w:bidi w:val="0"/>
        <w:jc w:val="left"/>
        <w:rPr/>
      </w:pPr>
      <w:r>
        <w:rPr/>
        <w:tab/>
        <w:t xml:space="preserve">      7</w:t>
        <w:tab/>
        <w:tab/>
        <w:tab/>
        <w:t>2/5,</w:t>
        <w:tab/>
        <w:t>2/7,</w:t>
        <w:tab/>
        <w:t>2/9,</w:t>
        <w:tab/>
        <w:t>2/11</w:t>
      </w:r>
    </w:p>
    <w:p>
      <w:pPr>
        <w:pStyle w:val="PreformattedText"/>
        <w:bidi w:val="0"/>
        <w:jc w:val="left"/>
        <w:rPr/>
      </w:pPr>
      <w:r>
        <w:rPr/>
        <w:tab/>
        <w:t xml:space="preserve">     10</w:t>
        <w:tab/>
        <w:tab/>
        <w:tab/>
        <w:t>2/13,</w:t>
        <w:tab/>
        <w:t>2/15,</w:t>
        <w:tab/>
        <w:t>2/17,</w:t>
        <w:tab/>
        <w:t>2/19</w:t>
      </w:r>
    </w:p>
    <w:p>
      <w:pPr>
        <w:pStyle w:val="PreformattedText"/>
        <w:bidi w:val="0"/>
        <w:jc w:val="left"/>
        <w:rPr/>
      </w:pPr>
      <w:r>
        <w:rPr/>
        <w:tab/>
        <w:t xml:space="preserve">     11</w:t>
        <w:tab/>
        <w:tab/>
        <w:tab/>
        <w:t>2/21,</w:t>
        <w:tab/>
        <w:t>2/23,</w:t>
        <w:tab/>
        <w:t>2/25,</w:t>
        <w:tab/>
        <w:t>2/2</w:t>
      </w:r>
    </w:p>
    <w:p>
      <w:pPr>
        <w:pStyle w:val="PreformattedText"/>
        <w:bidi w:val="0"/>
        <w:jc w:val="left"/>
        <w:rPr/>
      </w:pPr>
      <w:r>
        <w:rPr/>
        <w:tab/>
        <w:t xml:space="preserve">     12</w:t>
        <w:tab/>
        <w:tab/>
        <w:tab/>
        <w:t>2/4,</w:t>
        <w:tab/>
        <w:t>2/6,</w:t>
        <w:tab/>
        <w:t>2/8,</w:t>
        <w:tab/>
        <w:t>2/10</w:t>
      </w:r>
    </w:p>
    <w:p>
      <w:pPr>
        <w:pStyle w:val="PreformattedText"/>
        <w:bidi w:val="0"/>
        <w:jc w:val="left"/>
        <w:rPr/>
      </w:pPr>
      <w:r>
        <w:rPr/>
        <w:tab/>
        <w:t xml:space="preserve">     13</w:t>
        <w:tab/>
        <w:tab/>
        <w:tab/>
        <w:t>2/12,</w:t>
        <w:tab/>
        <w:t>2/14,</w:t>
        <w:tab/>
        <w:t>2/16,</w:t>
        <w:tab/>
        <w:t>2/18</w:t>
      </w:r>
    </w:p>
    <w:p>
      <w:pPr>
        <w:pStyle w:val="PreformattedText"/>
        <w:bidi w:val="0"/>
        <w:jc w:val="left"/>
        <w:rPr/>
      </w:pPr>
      <w:r>
        <w:rPr/>
        <w:tab/>
        <w:t xml:space="preserve">     14</w:t>
        <w:tab/>
        <w:tab/>
        <w:tab/>
        <w:t>2/20,</w:t>
        <w:tab/>
        <w:t>2/22,</w:t>
        <w:tab/>
        <w:t>2/24,</w:t>
        <w:tab/>
        <w:t>2/26</w:t>
      </w:r>
    </w:p>
    <w:p>
      <w:pPr>
        <w:pStyle w:val="PreformattedText"/>
        <w:bidi w:val="0"/>
        <w:jc w:val="left"/>
        <w:rPr/>
      </w:pPr>
      <w:r>
        <w:rPr/>
        <w:tab/>
        <w:t xml:space="preserve">     15</w:t>
        <w:tab/>
        <w:tab/>
        <w:tab/>
        <w:t>3/1,</w:t>
        <w:tab/>
        <w:t>3/3,</w:t>
        <w:tab/>
        <w:t>3/5,</w:t>
        <w:tab/>
        <w:t>3/7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0 is not used by OS/8, and cannot  be  accessed  in  the  12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2  LINCtap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Ctape Handler supports both OS/8  and  DIAL  format  LINCta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messages to the LINCtape Handl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BLOCK 3</w:t>
      </w:r>
    </w:p>
    <w:p>
      <w:pPr>
        <w:pStyle w:val="PreformattedText"/>
        <w:bidi w:val="0"/>
        <w:jc w:val="left"/>
        <w:rPr/>
      </w:pPr>
      <w:r>
        <w:rPr/>
        <w:tab/>
        <w:t xml:space="preserve">  MODE+UNIT</w:t>
      </w:r>
    </w:p>
    <w:p>
      <w:pPr>
        <w:pStyle w:val="PreformattedText"/>
        <w:bidi w:val="0"/>
        <w:jc w:val="left"/>
        <w:rPr/>
      </w:pPr>
      <w:r>
        <w:rPr/>
        <w:tab/>
        <w:t xml:space="preserve">  RW+PAGES+FIELD</w:t>
      </w:r>
    </w:p>
    <w:p>
      <w:pPr>
        <w:pStyle w:val="PreformattedText"/>
        <w:bidi w:val="0"/>
        <w:jc w:val="left"/>
        <w:rPr/>
      </w:pPr>
      <w:r>
        <w:rPr/>
        <w:tab/>
        <w:t xml:space="preserve">  BUFADD</w:t>
      </w:r>
    </w:p>
    <w:p>
      <w:pPr>
        <w:pStyle w:val="PreformattedText"/>
        <w:bidi w:val="0"/>
        <w:jc w:val="left"/>
        <w:rPr/>
      </w:pPr>
      <w:r>
        <w:rPr/>
        <w:tab/>
        <w:t xml:space="preserve">  BLOKNO</w:t>
      </w:r>
    </w:p>
    <w:p>
      <w:pPr>
        <w:pStyle w:val="PreformattedText"/>
        <w:bidi w:val="0"/>
        <w:jc w:val="left"/>
        <w:rPr/>
      </w:pPr>
      <w:r>
        <w:rPr/>
        <w:tab/>
        <w:t xml:space="preserve">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NIT=</w:t>
        <w:tab/>
        <w:tab/>
        <w:t xml:space="preserve"> Specifies the LINCtape unit number in range  0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ODE=0</w:t>
        <w:tab/>
        <w:tab/>
        <w:t xml:space="preserve"> Specifies OS/8 Mode. A  LINCtape  is  presumed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ntain  200  or  201  (octal)  words per phys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=4000</w:t>
        <w:tab/>
        <w:t xml:space="preserve"> Specifies DIAL Mode.  A LINCtape  is  presumed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ntain 400 (octal) words per physica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te: The LINCtape used is not checked to see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t is properly formatted for the specified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e of a LINCtape with improper physical  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ll produc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W  =0</w:t>
        <w:tab/>
        <w:tab/>
        <w:t xml:space="preserve"> Read data from LINC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=4000</w:t>
        <w:tab/>
        <w:t xml:space="preserve"> Write data to LINC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GES</w:t>
        <w:tab/>
        <w:tab/>
        <w:t xml:space="preserve"> Specifies the number of 128-word pages to trans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times   100   octal).   For  example,  PAGES=2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ransfers  20  octal  pages  or  2048  words; 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ges=0,   40   octal  pages  or  4096  words 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ELD</w:t>
        <w:tab/>
        <w:tab/>
        <w:t xml:space="preserve"> Specifies the PDP-8 field in  which  the  trans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kes  place  (times  10  octal).   (For  examp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ELD=30, the transfer takes place  in  field 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UFADD</w:t>
        <w:tab/>
        <w:tab/>
        <w:t xml:space="preserve"> Is the  starting  address  of  the  buffer  to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LOKNO</w:t>
        <w:tab/>
        <w:tab/>
        <w:t xml:space="preserve"> Is the block number on the device from  which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ransfer  will  begin.  All devices are assum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ave 256-word  blocks.   On  OS/8  LINCtapes,  tw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nsecutive  physical  blocks  comprise  one  OS/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ogical block.  Only the first 128 words  in 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hysical block contain meaningfu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en running in DIAL  mode,  BLOKNO  represents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hysical  LINCtape  block  number.   In this cas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GES must be even because an even number of pa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s  transferred.   If  PAGES is (incorrectly) od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 last  page  is  not  transferred,  except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GES=1  which  will result in one block (2 pag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ing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TATUS</w:t>
        <w:tab/>
        <w:tab/>
        <w:t xml:space="preserve"> is the ones complement of tape  check  (checksum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value 0 means no error.  STATUS is always 0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Write operation.   Three  software  retries 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ttempted on a checksum read error.  Note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ardware performs infinite retries on most  err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write-lock-out,  tape  not  mounted,  bad spot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pe) and does not return control to  RTS/8  unt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the OS/8 mode, the word following th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  end   of   the   buffer  is  temporari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troyed while a LINCtape operation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  progress.   The  location  is 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stored   upon   completion   of  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peration.   However,  since  RTS/8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al-time system, code may be  execu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ile the tape operation is in progres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user must make sure that  this  wor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  is  never  referenced while the LINCta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being used.  Under  no  circumstanc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hould the word following the end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uffer belong to another tas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</w:t>
        <w:tab/>
        <w:tab/>
        <w:tab/>
        <w:tab/>
        <w:t xml:space="preserve">     \___________/</w:t>
      </w:r>
    </w:p>
    <w:p>
      <w:pPr>
        <w:pStyle w:val="PreformattedText"/>
        <w:bidi w:val="0"/>
        <w:jc w:val="left"/>
        <w:rPr/>
      </w:pPr>
      <w:r>
        <w:rPr/>
        <w:tab/>
        <w:t>0: OS/8 mode  \___|</w:t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1: DIAL model /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Unit number 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Unit Word Format - LINCtap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3  Example of Mass Storage Handle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ND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TA</w:t>
        <w:tab/>
        <w:tab/>
        <w:tab/>
        <w:t>/SEND A MESSAGE TO THE DECTA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HAND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TAMSG</w:t>
        <w:tab/>
        <w:tab/>
        <w:t>/AND WAIT FOR COMPLE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STATUS</w:t>
        <w:tab/>
        <w:tab/>
        <w:t>/CHECK THE STATUS OF THE OPE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ZA CL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MP ERR</w:t>
        <w:tab/>
        <w:tab/>
        <w:t>/BAD - GO TO ERROR 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OK - CONTINUE PROCES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DTAMSG,  ZBLOCK 3</w:t>
        <w:tab/>
        <w:tab/>
        <w:t>/MESSAGE H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</w:t>
        <w:tab/>
        <w:tab/>
        <w:tab/>
        <w:t>/DECTAPE UNIT 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210</w:t>
        <w:tab/>
        <w:tab/>
        <w:tab/>
        <w:t>/WRITE 256 WORDS FROM FIELD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UFFER</w:t>
        <w:tab/>
        <w:tab/>
        <w:t>/ADDRESS OF B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5</w:t>
        <w:tab/>
        <w:tab/>
        <w:tab/>
        <w:t>/INTO BLOCK 55 (RECORDS 132 &amp; 133)</w:t>
      </w:r>
    </w:p>
    <w:p>
      <w:pPr>
        <w:pStyle w:val="PreformattedText"/>
        <w:bidi w:val="0"/>
        <w:jc w:val="left"/>
        <w:rPr/>
      </w:pPr>
      <w:r>
        <w:rPr/>
        <w:tab/>
        <w:t xml:space="preserve">  STATUS,  0</w:t>
        <w:tab/>
        <w:tab/>
        <w:tab/>
        <w:t>/STATUS OF OPERATION STOR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POWER FAIL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 Fail  Task  provides  the  mechanism  by  which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s  from power failure.  If the power-fail/auto-restart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present and if the system parameter PWRFAL was equated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zero  value, the SPL (Skip on Power Low) instruction is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rupt skip chain.   If  a  power  low  condition  occur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 state  is  saved  and  the processor is halted.  When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back, the processor state is  restored  and  an  Event  Fla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 which  wakes  up  the  Power  Fail  Task.  The Power Fail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the clock, console terminal, and OS/8 terminal  if  they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and also performs an action for each task in the system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ntents of an internal table.  Each task has a one-word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table, which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  <w:tab/>
        <w:t xml:space="preserve">   If nothing should be done for this task (default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1</w:t>
        <w:tab/>
        <w:t xml:space="preserve">   If the EFWT (Event Flag Wait) bit should be  cleared 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 Task  Flags  Table  entry for this task (i.e.,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sk should be taken out of Event Flag W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 </w:t>
        <w:tab/>
        <w:t xml:space="preserve">   If the task should be DERAILed to location ADDR  in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eld  in  which  it  is executing as well as having 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FWT bi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sk in the system may alter its entry in the Power  Fail  Tas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by sending a message to the Power Fail Task.  The form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WRMSG,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    is the new contents of the Power Fail Task's table ent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the send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OS/8 SUPPOR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Support Task supports the execution  of  the  OS/8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as  a  task  under  RTS/8.  OS/8 is run in the top tw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fields  under  control  of  the  KM8-E  memory  extens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e  option (standard on PDP-8/E, 8/F, or 8/M with 8K or mo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memory) or TSS-8 time sharing hardwa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jumper on the KM8-E module is used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lect   the  timeshare  function. 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dule is shipped with  this  jumper 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lace   (timeshare  function  disabled)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PDP-8A utilizes the memory exten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 timeshare  option  provided  b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M8-A extended option board.   A  swit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  the  KM8-A  module is used to en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timeshar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 Support  Task  is  configured  at  system  startup  tim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  a  correspondence  between  OS/8  devices and RTS/8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.  Terminal input and  output  from  OS/8  are  ring-buffer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characters to minimize input loss due to the usurp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by tasks of higher priority.   Because  of  the  larg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ed CDF instructions in OS/8 and its Commonly Used Syste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USPs), response time is slower than a stand-alone  OS/8  system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 quite  reasonable.  The background OS/8 task must ha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evice that was used by the OS/8 system  to  load  RTS/8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Support Task cannot run on a stand-alone PDP-8 without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parameters in the system parameter file control  the 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OS/8  Support Task.  The parameters and their meanings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SFLDS</w:t>
        <w:tab/>
        <w:t xml:space="preserve"> Defined as the number of fields to be dedicat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ample: OSFLDS=2 specifies two fields  or  8K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emory for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SKBDV</w:t>
        <w:tab/>
        <w:t xml:space="preserve"> Set equal to the keyboard IOT  code  of  the  OS/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ermin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ample:   OSKBDV=03  specifies  the  use  of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 xml:space="preserve"> console terminal keyboard of OS/8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te:  OS/8 requires its own dedicate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STTDV</w:t>
        <w:tab/>
        <w:t xml:space="preserve"> Set equal to the teleprinter IOT code of the  OS/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ermin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ample:   OSTTDV=04  specifies  the  use 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nsole teleprinter for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SFILL</w:t>
        <w:tab/>
        <w:t xml:space="preserve"> Specifies how many null characters must  follow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ine-feed  character  on  the OS/8 terminal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llows high-speed VT05 terminals  to  be  used 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  terminals.    For  standard  Teletypes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writer  terminals,  this  parameter  should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t to zer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ample:  OSFILL=4 allows the use of a  2400  ba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T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SSYSD</w:t>
        <w:tab/>
        <w:t xml:space="preserve"> Specifies the OS/8 system device driver tas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ample:  OSSYSD=DTA  specifies  DTA0  as  the OS/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ystem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user does  not  need  to  include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erminal  driver  for  the OS/8 termi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vice (it is built into OS8S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system that runs under the OS/8 Support Task  runs  all 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Ps  except  BUILD,  BOOT,  PIP10,  INDUSTRIAL  BASIC, and BAS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LAB runtime functions.  All references  to  the  keyboar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rinter   are   diverted   to  the  specified  OS/8  keyboar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rinter.  References in OS/8 to the LEO, LS8E,  LP8  or  LV8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 are diverted to the RTS/8 line printer handler if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LPT is defined; otherwise they are executed directly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Task.   References to the following OS/8 device nam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erted to the corresponding RTS/8 handler if one is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TA0-DTA7</w:t>
      </w:r>
    </w:p>
    <w:p>
      <w:pPr>
        <w:pStyle w:val="PreformattedText"/>
        <w:bidi w:val="0"/>
        <w:jc w:val="left"/>
        <w:rPr/>
      </w:pPr>
      <w:r>
        <w:rPr/>
        <w:tab/>
        <w:t xml:space="preserve">  LTA0-LTA7</w:t>
      </w:r>
    </w:p>
    <w:p>
      <w:pPr>
        <w:pStyle w:val="PreformattedText"/>
        <w:bidi w:val="0"/>
        <w:jc w:val="left"/>
        <w:rPr/>
      </w:pPr>
      <w:r>
        <w:rPr/>
        <w:tab/>
        <w:t xml:space="preserve">  RKA0-RKA3</w:t>
      </w:r>
    </w:p>
    <w:p>
      <w:pPr>
        <w:pStyle w:val="PreformattedText"/>
        <w:bidi w:val="0"/>
        <w:jc w:val="left"/>
        <w:rPr/>
      </w:pPr>
      <w:r>
        <w:rPr/>
        <w:tab/>
        <w:t xml:space="preserve">  RKB0-RKB3</w:t>
      </w:r>
    </w:p>
    <w:p>
      <w:pPr>
        <w:pStyle w:val="PreformattedText"/>
        <w:bidi w:val="0"/>
        <w:jc w:val="left"/>
        <w:rPr/>
      </w:pPr>
      <w:r>
        <w:rPr/>
        <w:tab/>
        <w:t xml:space="preserve">  RXA0-RXA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is not defined, OS/8 will perform the I/O  directly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S/8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OS/8 handlers SYS and DSK are diverted to the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by the parameter OSSYSD.  Other references to I/O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OS/8 system may cause the OS/8 support task  to  hang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.  References to a handler called RTS8 are diverted to OS8COM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1  Mapping of Fields with OS/8 Suppor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 HGHFLD in the parameter file must  specify  the 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available to the entire RTS/8-OS/8 system.  This is usual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field available in memory (e.g., 30 for a 16K  machine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SUP  task  maps OS/8 fields into real fields as follows. 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S/8 uses as field 0 is actually HGHFLD.  OS/8 fields 1,  2, 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  are  mapped  into  consecutive  fields  beginning  with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HFLD-OSFLDS+1, proceeding upward.  If an OS/8 program  referenc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greater than HGHFLD, unpredictable results will occur, a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re mapped over the lower OS/8 fields.  The software core 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orrectly  set  to  OSFLDS  and should be used by multi-field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OS/8 - RTS/8 COMMUNICATION (OS8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Support Task contains a mechanism by which OS/8 can  tal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RTS/8 task.  To perform this communication, the OS/8 system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with a handler called RTS8.  This handler can be  a  dumm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need  not  do  anything.  In fact, it can be some other handl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name RTS8 has been assigned.  The OS/8  Support  Task  tr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calls to this handler.  The arguments that are passed to the RTS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by an OS/8 program will be  passed  to  an  RTS8  task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COM.   The  user  is  responsible  for  writing  this  OS8COM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8COM task performs an RTS/8  RECEIVE  ER.   The  task  can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message any time an OS/8 program reads or writes to the RTS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.  This message looks like any other message to a mass 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.   OS8SUP does make one change to the arguments. Bits 6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of the function word originally contain the  field  of  the 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the  field where OS/8 expects the buffer to be.  When OS8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control, these bits identify the actual field that  contain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  OS8COM   can  return  information  to  OS/8  through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1  Using the OS8COM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S/8 program that runs an RTS/8 task as specified by the OS/8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hown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R=7700</w:t>
        <w:tab/>
        <w:t xml:space="preserve">     /LOCATION OF OS/8 USER SERVICE ROUT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MS PRINT</w:t>
        <w:tab/>
        <w:t xml:space="preserve">     /PRINT MESSAGE "WHAT TASK WOULD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LIKE TO RUN?" ON THE OS/8 TERMI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MS READ</w:t>
        <w:tab/>
        <w:t xml:space="preserve">     /READS RESULT FROM OS/8 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RETURNS TASK NUMBER IN RANGE 1-7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IN A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CA TASKNUM     /STORE IT AW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IF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MS I (USR      /CALL US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</w:t>
        <w:tab/>
        <w:tab/>
        <w:t xml:space="preserve">     /TO DO A FET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VICE RTS8     /OF DEVICE 'RTS8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</w:t>
        <w:tab/>
        <w:t xml:space="preserve">     ADDR</w:t>
        <w:tab/>
        <w:t xml:space="preserve">     /DUMMY ADDRESS (HANDLER WILL AL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BE RESID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LT</w:t>
        <w:tab/>
        <w:t xml:space="preserve">     /ERROR (HANDLER NOT F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TE THAT THIS CODE IS NOT REUSABLE AND THA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' ENTRY ' IS SET TO THE ENTRY POINT FOR THIS HAND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IF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MS I ENTRY     /CALL HAND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</w:t>
        <w:tab/>
        <w:tab/>
        <w:t xml:space="preserve">     /DUMMY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NUM,</w:t>
        <w:tab/>
        <w:t xml:space="preserve">     0</w:t>
        <w:tab/>
        <w:tab/>
        <w:t xml:space="preserve">     /TASK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ZBLOCK 2</w:t>
        <w:tab/>
        <w:t xml:space="preserve">     /DUMM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MP I (7605     /RETURN TO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TASKNUM is being passed as the second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first because OS8SUP automatically modifies bits 6-8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rgument, presuming that a mapped field  number  is 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   OS8COM expects three arguments after the handler call plu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turn.  These must be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OS/8 portion of the program has  been  written,  the  OS8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that handles the RTS/8 side of the communication must be 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COM  is  written  like any other RTS/8 user task, and an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t might look lik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SK=OS8COM     /OS8COM IS ASSIGNED A PRIORITY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PARAMETER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IWT=0</w:t>
        <w:tab/>
        <w:t xml:space="preserve">     /COMES UP RUNN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UR=40</w:t>
        <w:tab/>
        <w:t xml:space="preserve">     /SPECIFY FIELD 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ELD CUR%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200</w:t>
        <w:tab/>
        <w:t xml:space="preserve">     /STARTING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,</w:t>
        <w:tab/>
        <w:t xml:space="preserve">   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CEIVE</w:t>
        <w:tab/>
        <w:t xml:space="preserve">     /IMMEDIATELY GO INTO RECEIVE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DR,</w:t>
        <w:tab/>
        <w:t xml:space="preserve">     0</w:t>
        <w:tab/>
        <w:tab/>
        <w:t xml:space="preserve">     /ADDRESS OF MESSAGE LEFT 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CA MSGFLD</w:t>
        <w:tab/>
        <w:t xml:space="preserve">     /CDF TO MESSAGE FIELD LEFT IN 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FLD,</w:t>
        <w:tab/>
        <w:t xml:space="preserve">     H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Z MADDR</w:t>
        <w:tab/>
        <w:t xml:space="preserve">     /POINT TO FUNCTION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Z MADDR</w:t>
        <w:tab/>
        <w:t xml:space="preserve">     /POINT TO BUFFER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(SECOND OS/8 ARG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D I MADDR     /GET TASK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UN</w:t>
        <w:tab/>
        <w:t xml:space="preserve">     /RUN THIS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OS8COM WANTS TO BE HIG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PRIORITY THAN TASK IT IS RUNN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D MSGF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CA EFCD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D (-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D MADDR</w:t>
        <w:tab/>
        <w:t xml:space="preserve">     /GET ADDRESS OF EVENT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FOR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OST</w:t>
        <w:tab/>
        <w:t xml:space="preserve">     /POS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CDF,</w:t>
        <w:tab/>
        <w:t xml:space="preserve">     H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MP START</w:t>
        <w:tab/>
        <w:t xml:space="preserve">     /GET ANOTHE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task number was put in the second argu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call.   However,  it  became the third word of the RTS/8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S8SUP always adds a word to the mass  storage  call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 namely the unit number.  For a description of the OS/8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call format, see Section 4.1  of  the  OS/8  Software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   For  a  description  of the standard message format for m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devices, see Section 4.4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2  Other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echniques which can be employed by the us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If the RTS/8 handler STATUS word  (word  5)  of  the 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posted  by OS8COM is nonzero, then return is taken to OS/8 at</w:t>
      </w:r>
    </w:p>
    <w:p>
      <w:pPr>
        <w:pStyle w:val="PreformattedText"/>
        <w:bidi w:val="0"/>
        <w:jc w:val="left"/>
        <w:rPr/>
      </w:pPr>
      <w:r>
        <w:rPr/>
        <w:tab/>
        <w:t xml:space="preserve">      the error return of the handl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rguments may be passed back to  OS/8  through  the 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If more than three words of data need to be passed to  OS8COM</w:t>
      </w:r>
    </w:p>
    <w:p>
      <w:pPr>
        <w:pStyle w:val="PreformattedText"/>
        <w:bidi w:val="0"/>
        <w:jc w:val="left"/>
        <w:rPr/>
      </w:pPr>
      <w:r>
        <w:rPr/>
        <w:tab/>
        <w:t xml:space="preserve">      from  OS/8,  the  user can pass a CDF and address of the area</w:t>
      </w:r>
    </w:p>
    <w:p>
      <w:pPr>
        <w:pStyle w:val="PreformattedText"/>
        <w:bidi w:val="0"/>
        <w:jc w:val="left"/>
        <w:rPr/>
      </w:pPr>
      <w:r>
        <w:rPr/>
        <w:tab/>
        <w:t xml:space="preserve">      where the data resides.  If  the  CDF  occurs  as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argument  to  the  handler  call,  it  automatically 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relocated before being passed to OS8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OS/8 FILE SUPPOR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File Support Task (OS8F)  allows  other  tasks  to  look 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,  and  delete files in OS/8 directories.  This task i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source file as the OS/8 Support Task,  but  the  user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  it  independently of that task (depending on which tas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system parameter file).  The format of messages to OS8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SFMSG,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VHND^10+UNIT+FUN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PT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T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LOK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VHND</w:t>
        <w:tab/>
        <w:t xml:space="preserve"> Is the task number of the handler for the  desi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IT</w:t>
        <w:tab/>
        <w:tab/>
        <w:t xml:space="preserve"> Is the unit number on which the operation is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 xml:space="preserve">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UNCT</w:t>
        <w:tab/>
        <w:tab/>
        <w:t xml:space="preserve"> Represents the function to be performed.   It 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av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     Looks up the specified filename and retur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ts starting block number in BLOKNO, and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ength in LENGTH (as a two's compl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000  Enters the specified filename into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empty  space (on the device) whose length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equal to or exceeds  the  value  in  LENGT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eturns the starting block number of the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ile in BLOKNO.  If a file of the same 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eviously  existed  on  the  device  it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eleted.  The value of LENGTH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4000  Deletes the specifi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PTR</w:t>
        <w:tab/>
        <w:t xml:space="preserve"> Is a pointer to a  4-word  filename  in  the 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eld as the message.  The PAL8 pseudo-op FIL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n be used to generate thes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</w:t>
        <w:tab/>
        <w:t xml:space="preserve"> Describes the final status  of  the  operation 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     Operation successfu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     File not found on Lookup or Dele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     No room for file on En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&gt;2    I/O error occurred. The value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hardware error status of the devi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1    Invalid directory o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\_____/  ^  \_____________________/ \__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   |</w:t>
        <w:tab/>
        <w:tab/>
        <w:t>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Function: __________|</w:t>
        <w:tab/>
        <w:t xml:space="preserve">  |</w:t>
        <w:tab/>
        <w:tab/>
        <w:t>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O Lookup</w:t>
        <w:tab/>
        <w:tab/>
        <w:t xml:space="preserve">  |</w:t>
        <w:tab/>
        <w:tab/>
        <w:t>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1 Enter</w:t>
        <w:tab/>
        <w:tab/>
        <w:tab/>
        <w:t xml:space="preserve">  |</w:t>
        <w:tab/>
        <w:tab/>
        <w:t>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2 Delete</w:t>
        <w:tab/>
        <w:tab/>
        <w:t xml:space="preserve">  |</w:t>
        <w:tab/>
        <w:tab/>
        <w:t>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3 Unused</w:t>
        <w:tab/>
        <w:tab/>
        <w:t xml:space="preserve">  |</w:t>
        <w:tab/>
        <w:tab/>
        <w:t>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</w:t>
        <w:tab/>
        <w:tab/>
        <w:t>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Unused ___________________|</w:t>
        <w:tab/>
        <w:tab/>
        <w:t>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Task number ____________________________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Unit 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S8F Call Function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OS8F and the OS/8 Support Task are present  in  a  system,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ock  is  set  up  to  prevent simultaneous updating of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by both systems.  Because OS/8 tends to leave directory 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memory  for  long  periods  of  time, this interlock scheme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y delays for the OS8F task.  Before a Delete or Enter 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erformed, OS8F waits until OS/8 is in a state in wh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re  is  no  active  temporary  file  on  the  OS/8 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  corresponding to DEVHND an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OS/8 has just loaded the Keyboard Monitor,  Command  Decoder,</w:t>
      </w:r>
    </w:p>
    <w:p>
      <w:pPr>
        <w:pStyle w:val="PreformattedText"/>
        <w:bidi w:val="0"/>
        <w:jc w:val="left"/>
        <w:rPr/>
      </w:pPr>
      <w:r>
        <w:rPr/>
        <w:tab/>
        <w:t xml:space="preserve">      or USR into 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up operations are not interlocked since they do  not  mod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UNIVERSAL  DIGITAL  CONTROLLER/INDUSTRIAL  CONTROLLER   SUBSYSTEM</w:t>
      </w:r>
    </w:p>
    <w:p>
      <w:pPr>
        <w:pStyle w:val="PreformattedText"/>
        <w:bidi w:val="0"/>
        <w:jc w:val="left"/>
        <w:rPr/>
      </w:pPr>
      <w:r>
        <w:rPr/>
        <w:tab/>
        <w:t xml:space="preserve">  (UDC/ICS)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DC/ICS handler gives the  user  the  capability  to  contro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 types  of  UDC/ICS functional devices.  This handler per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ypes of action:  immediate  and  associated.   Immediate  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reading  and sending analog and digital values to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C/ICS functional devices.   Associated  actions  can  be  link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events  within  the UDC/ICS (counters overflowing,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thrown).  The associated actions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Run a specified task when the event occurs</w:t>
      </w:r>
    </w:p>
    <w:p>
      <w:pPr>
        <w:pStyle w:val="PreformattedText"/>
        <w:bidi w:val="0"/>
        <w:jc w:val="left"/>
        <w:rPr/>
      </w:pPr>
      <w:r>
        <w:rPr/>
        <w:tab/>
        <w:t xml:space="preserve">  2.  Set the Event Flag when the event occurs</w:t>
      </w:r>
    </w:p>
    <w:p>
      <w:pPr>
        <w:pStyle w:val="PreformattedText"/>
        <w:bidi w:val="0"/>
        <w:jc w:val="left"/>
        <w:rPr/>
      </w:pPr>
      <w:r>
        <w:rPr/>
        <w:tab/>
        <w:t xml:space="preserve">  3.  DERAIL a specified task when the event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associated requests that can be  pending  simultane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etermined  by  the  size of the buffer, which i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parameter RINGB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DC/ICS handler permits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Analog Output </w:t>
        <w:tab/>
        <w:t xml:space="preserve"> - send a 10-bit value to an analog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nalog Input </w:t>
        <w:tab/>
        <w:t xml:space="preserve"> - accept input from analog sub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Digital Output </w:t>
        <w:tab/>
        <w:t xml:space="preserve"> - send a 12-bit value to a digital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Digital Input </w:t>
        <w:tab/>
        <w:t xml:space="preserve"> - read a digital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Get Generic Code   - determine  the  generic   code   for 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pecified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Enable Counter</w:t>
        <w:tab/>
        <w:t xml:space="preserve"> - permit interrupts from a counter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Read Counter</w:t>
        <w:tab/>
        <w:t xml:space="preserve"> - read  current  value  of   the  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Disable Counter</w:t>
        <w:tab/>
        <w:t xml:space="preserve"> - disable  interrupts   from   a  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Enable Contacts</w:t>
        <w:tab/>
        <w:t xml:space="preserve"> - permit interrupts from a contact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Change Of State</w:t>
        <w:tab/>
        <w:t xml:space="preserve"> - find the current COS value for a conta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ab/>
        <w:t xml:space="preserve">  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1.  Disable Contacts   - ignore interrupts from a contact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eration is discussed in detail below, including the  forma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  for specifying the operation.  The first three w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use by the Executive.  Word 4 specifies  one  of  the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C/ICS  operations  which  are as follows: AO=0;  DO=1;  DI=2;  GC=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=4;   RC=5;   DC=6;   ECT=7;   CS=10;   DCT=11;   AI=12.    Word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s  the channel being used for the indicated operation. 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through 8 may be required to completely specify the  operation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 used  is  dependent  upon  the  operation.  The wor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the last word specifying the desired operation is us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read  or  the  value returned.  Word 10 of all UDC/ICS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erro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at for a UDC/ICS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BLOCK 3</w:t>
      </w:r>
    </w:p>
    <w:p>
      <w:pPr>
        <w:pStyle w:val="PreformattedText"/>
        <w:bidi w:val="0"/>
        <w:jc w:val="left"/>
        <w:rPr/>
      </w:pPr>
      <w:r>
        <w:rPr/>
        <w:tab/>
        <w:t xml:space="preserve"> 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CHANNEL</w:t>
      </w:r>
    </w:p>
    <w:p>
      <w:pPr>
        <w:pStyle w:val="PreformattedText"/>
        <w:bidi w:val="0"/>
        <w:jc w:val="left"/>
        <w:rPr/>
      </w:pPr>
      <w:r>
        <w:rPr/>
        <w:tab/>
        <w:t xml:space="preserve">  OPWORD1</w:t>
      </w:r>
    </w:p>
    <w:p>
      <w:pPr>
        <w:pStyle w:val="PreformattedText"/>
        <w:bidi w:val="0"/>
        <w:jc w:val="left"/>
        <w:rPr/>
      </w:pPr>
      <w:r>
        <w:rPr/>
        <w:tab/>
        <w:t xml:space="preserve">  OPWORD2</w:t>
      </w:r>
    </w:p>
    <w:p>
      <w:pPr>
        <w:pStyle w:val="PreformattedText"/>
        <w:bidi w:val="0"/>
        <w:jc w:val="left"/>
        <w:rPr/>
      </w:pPr>
      <w:r>
        <w:rPr/>
        <w:tab/>
        <w:t xml:space="preserve">  OPWORD3</w:t>
      </w:r>
    </w:p>
    <w:p>
      <w:pPr>
        <w:pStyle w:val="PreformattedText"/>
        <w:bidi w:val="0"/>
        <w:jc w:val="left"/>
        <w:rPr/>
      </w:pPr>
      <w:r>
        <w:rPr/>
        <w:tab/>
        <w:t xml:space="preserve">  VALUE</w:t>
      </w:r>
    </w:p>
    <w:p>
      <w:pPr>
        <w:pStyle w:val="PreformattedText"/>
        <w:bidi w:val="0"/>
        <w:jc w:val="left"/>
        <w:rPr/>
      </w:pPr>
      <w:r>
        <w:rPr/>
        <w:tab/>
        <w:t xml:space="preserve">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1  AO   Analo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mat:    A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nnel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ubchannel &amp;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number is the analog output channel.  The subchannel and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is formed by the subchannel (0-3) in bits 0 and 1 and the 10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 bits 2-11.  For example,  a  message  for  an  analog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OEX, 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O</w:t>
        <w:tab/>
        <w:tab/>
        <w:t xml:space="preserve">       /ANALOG OUT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3</w:t>
        <w:tab/>
        <w:tab/>
        <w:t xml:space="preserve">       /CHANNEL 2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614</w:t>
        <w:tab/>
        <w:tab/>
        <w:t xml:space="preserve">       /SUBCHANNEL 2, VALUE 6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ZBLOCK 3</w:t>
      </w:r>
    </w:p>
    <w:p>
      <w:pPr>
        <w:pStyle w:val="PreformattedText"/>
        <w:bidi w:val="0"/>
        <w:jc w:val="left"/>
        <w:rPr/>
      </w:pPr>
      <w:r>
        <w:rPr/>
        <w:tab/>
        <w:t xml:space="preserve">   AOER,   0</w:t>
        <w:tab/>
        <w:tab/>
        <w:t xml:space="preserve">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\_____/ \______________________________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^</w:t>
        <w:tab/>
        <w:tab/>
        <w:tab/>
        <w:t xml:space="preserve">    ^</w:t>
      </w:r>
    </w:p>
    <w:p>
      <w:pPr>
        <w:pStyle w:val="PreformattedText"/>
        <w:bidi w:val="0"/>
        <w:jc w:val="left"/>
        <w:rPr/>
      </w:pPr>
      <w:r>
        <w:rPr/>
        <w:tab/>
        <w:t>Subchannel _________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>Value 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ubchannel and Value Word Format - UDC/ICS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2  AI   Analog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mat:   A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nn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bchannel &amp; g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channel is the analog input channel.  The  subchannel  and  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need only specify the gain in bits 1-3 and the subchannel in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ll for UDC, and 5-11 for ICS.  The handler automatically sets bit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able conversion) and read control register (UDC bit 8;  ICS bit 4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CS analog converters must have addresses which are less  than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ctal)  since  all  converter modules must be located in the first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s of the ICS unit.   After  conversion,  the  digitized  valu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e answ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  \_________/  ^  \__________________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 xml:space="preserve">  |</w:t>
        <w:tab/>
        <w:t xml:space="preserve">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conversion _|</w:t>
        <w:tab/>
        <w:t xml:space="preserve">  |</w:t>
        <w:tab/>
        <w:t xml:space="preserve">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</w:t>
        <w:tab/>
        <w:t xml:space="preserve">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in ______________________|</w:t>
        <w:tab/>
        <w:t xml:space="preserve">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S read control register; ________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or UDC, bit 8) 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S subchannel; 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UDC, bits 9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ubchannel and Gain Word Format - UDC/ICS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message for an analog input oper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IEX,  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I</w:t>
        <w:tab/>
        <w:tab/>
        <w:t xml:space="preserve">       /ANALOG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7</w:t>
        <w:tab/>
        <w:tab/>
        <w:t xml:space="preserve">       /CHANNEL 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</w:t>
        <w:tab/>
        <w:tab/>
        <w:t xml:space="preserve">       /SUBCHANNEL 3, GAIN 1</w:t>
      </w:r>
    </w:p>
    <w:p>
      <w:pPr>
        <w:pStyle w:val="PreformattedText"/>
        <w:bidi w:val="0"/>
        <w:jc w:val="left"/>
        <w:rPr/>
      </w:pPr>
      <w:r>
        <w:rPr/>
        <w:tab/>
        <w:t xml:space="preserve">  AIANS,   0</w:t>
        <w:tab/>
        <w:tab/>
        <w:t xml:space="preserve">       /RESULT 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ZBLOCK 2</w:t>
      </w:r>
    </w:p>
    <w:p>
      <w:pPr>
        <w:pStyle w:val="PreformattedText"/>
        <w:bidi w:val="0"/>
        <w:jc w:val="left"/>
        <w:rPr/>
      </w:pPr>
      <w:r>
        <w:rPr/>
        <w:tab/>
        <w:t xml:space="preserve">  AIERR,   0</w:t>
        <w:tab/>
        <w:tab/>
        <w:t xml:space="preserve">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ensure that for each major channel there is 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(approximately 250 microseconds for UDC;  5 milliseconds for IC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subchannel conversion  to  be  completed  before  anoth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.  In general, it may be helpful if all A/D conversion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channel are initiated from the sam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3  DO   Digita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mat:   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nn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is a legal digital output channel and value is the  numb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EX,</w:t>
        <w:tab/>
        <w:t xml:space="preserve"> 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 </w:t>
        <w:tab/>
        <w:tab/>
        <w:t xml:space="preserve">       /DIGITAL OUT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0 </w:t>
        <w:tab/>
        <w:tab/>
        <w:t xml:space="preserve">       /CHANNEL 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7777 </w:t>
        <w:tab/>
        <w:t xml:space="preserve">       /VALUE = 777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ZBLOCK 3</w:t>
      </w:r>
    </w:p>
    <w:p>
      <w:pPr>
        <w:pStyle w:val="PreformattedText"/>
        <w:bidi w:val="0"/>
        <w:jc w:val="left"/>
        <w:rPr/>
      </w:pPr>
      <w:r>
        <w:rPr/>
        <w:tab/>
        <w:t xml:space="preserve">  DOER,</w:t>
        <w:tab/>
        <w:t xml:space="preserve">   0 </w:t>
        <w:tab/>
        <w:tab/>
        <w:t xml:space="preserve">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4  DI   Digit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mat:   D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nn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is the appropriate  digital  input  channel  and  resul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value of the channel when rea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EX,  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 </w:t>
        <w:tab/>
        <w:tab/>
        <w:t xml:space="preserve">       /DIGITAL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7 </w:t>
        <w:tab/>
        <w:tab/>
        <w:t xml:space="preserve">       /CHANNEL 27</w:t>
      </w:r>
    </w:p>
    <w:p>
      <w:pPr>
        <w:pStyle w:val="PreformattedText"/>
        <w:bidi w:val="0"/>
        <w:jc w:val="left"/>
        <w:rPr/>
      </w:pPr>
      <w:r>
        <w:rPr/>
        <w:tab/>
        <w:t xml:space="preserve">  DIANS,   0</w:t>
        <w:tab/>
        <w:tab/>
        <w:t xml:space="preserve">       /VALUE OF CHANNEL 27 WILL BE 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/HER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   ZBLOCK   3</w:t>
      </w:r>
    </w:p>
    <w:p>
      <w:pPr>
        <w:pStyle w:val="PreformattedText"/>
        <w:bidi w:val="0"/>
        <w:jc w:val="left"/>
        <w:rPr/>
      </w:pPr>
      <w:r>
        <w:rPr/>
        <w:tab/>
        <w:t xml:space="preserve">  DIER, 0</w:t>
        <w:tab/>
        <w:tab/>
        <w:t xml:space="preserve">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5  GC   Generi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mat:   G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nn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ic code of the specified  channel  is  put  in  result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CEX,  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C</w:t>
        <w:tab/>
        <w:tab/>
        <w:t xml:space="preserve">       /DETERMINES GENERIC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7</w:t>
        <w:tab/>
        <w:tab/>
        <w:t xml:space="preserve">       /CHANNEL 27</w:t>
      </w:r>
    </w:p>
    <w:p>
      <w:pPr>
        <w:pStyle w:val="PreformattedText"/>
        <w:bidi w:val="0"/>
        <w:jc w:val="left"/>
        <w:rPr/>
      </w:pPr>
      <w:r>
        <w:rPr/>
        <w:tab/>
        <w:t xml:space="preserve">  GCANS,   0</w:t>
        <w:tab/>
        <w:tab/>
        <w:t xml:space="preserve">       /GENERIC CODE PUT 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ZBLOCK 3</w:t>
      </w:r>
    </w:p>
    <w:p>
      <w:pPr>
        <w:pStyle w:val="PreformattedText"/>
        <w:bidi w:val="0"/>
        <w:jc w:val="left"/>
        <w:rPr/>
      </w:pPr>
      <w:r>
        <w:rPr/>
        <w:tab/>
        <w:t xml:space="preserve">  GCER,    0</w:t>
        <w:tab/>
        <w:tab/>
        <w:t xml:space="preserve">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 codes  are  as  follows:  0 - No  interrupt;   1 -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;  2,3 - Contact Interrupt Modules;  4 - Counter Module;  7 - A/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6  EC   Enable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mat:   EC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    channel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    initial valu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    reload valu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    event actio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 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is the counter channel to be enabled,  initial  value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value  to  be loaded into that channel, and reload valu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with which to reload the channel  after  every  event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  value is 0, the counter is not reloaded.  The event a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words specify what happens when the counter interrupt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hree  mutually exclusive possibilities, indicated by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bit in the event action wo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 0 = 1  -    Set  Event  Wait  Flag  of  this  job;   contin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ecution  of  this  job  when  the event occu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ddress word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 1 = 1  -    Run a task  that  sent  the  message;   run 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pecified  by  bits  4-11  of  event action wo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ddress word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 2 = 1  -    DERAIL the  task  that  sent  the  message;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ddress word is only used by the DERAIL ope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d  specifies  the   address   of   the   DERA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ubroutine.   The  subroutine must be in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eld as the call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 3 = 1  -    Do action just once.  If bit  3  =  0, 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ction  is performed after each interrupt.  Bit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dicates whether action  is  to  occur  once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enable counter exampl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CEX1,  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C</w:t>
        <w:tab/>
        <w:tab/>
        <w:t xml:space="preserve">       /ENABLE COU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4</w:t>
        <w:tab/>
        <w:tab/>
        <w:t xml:space="preserve">       /CHANNEL 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7700</w:t>
        <w:tab/>
        <w:t xml:space="preserve">       /INITIAL VALUE OF 77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7710</w:t>
        <w:tab/>
        <w:t xml:space="preserve">       /RESET TO 7710 AFTER EACH EV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4000</w:t>
        <w:tab/>
        <w:t xml:space="preserve">       /POST EVENT FLAG ON EVENT EVERY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/IT OCCU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</w:t>
        <w:tab/>
        <w:tab/>
        <w:t xml:space="preserve">       /UNUSED</w:t>
      </w:r>
    </w:p>
    <w:p>
      <w:pPr>
        <w:pStyle w:val="PreformattedText"/>
        <w:bidi w:val="0"/>
        <w:jc w:val="left"/>
        <w:rPr/>
      </w:pPr>
      <w:r>
        <w:rPr/>
        <w:tab/>
        <w:t xml:space="preserve">  ECER1,    0</w:t>
        <w:tab/>
        <w:tab/>
        <w:t xml:space="preserve">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CEX2,  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C</w:t>
        <w:tab/>
        <w:tab/>
        <w:t xml:space="preserve">       /ENABLE COU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4</w:t>
        <w:tab/>
        <w:tab/>
        <w:t xml:space="preserve">       /CHANNEL 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205</w:t>
        <w:tab/>
        <w:t xml:space="preserve">       /INITIAL VALUE OF 120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</w:t>
        <w:tab/>
        <w:tab/>
        <w:t xml:space="preserve">       /DON'T RE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016</w:t>
        <w:tab/>
        <w:t xml:space="preserve">       /RUN TASK 16 ON EVENT EVERY TIME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/OCCU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</w:t>
        <w:tab/>
        <w:tab/>
        <w:t xml:space="preserve">       /UNUSED</w:t>
      </w:r>
    </w:p>
    <w:p>
      <w:pPr>
        <w:pStyle w:val="PreformattedText"/>
        <w:bidi w:val="0"/>
        <w:jc w:val="left"/>
        <w:rPr/>
      </w:pPr>
      <w:r>
        <w:rPr/>
        <w:tab/>
        <w:t xml:space="preserve">  ECER2,    0</w:t>
        <w:tab/>
        <w:tab/>
        <w:t xml:space="preserve">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CEX3,  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C</w:t>
        <w:tab/>
        <w:tab/>
        <w:t xml:space="preserve">       /ENABLE COU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5</w:t>
        <w:tab/>
        <w:tab/>
        <w:t xml:space="preserve">       /CHANNEL 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0</w:t>
        <w:tab/>
        <w:tab/>
        <w:t xml:space="preserve">       /INITIAL VALUE OF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7700</w:t>
        <w:tab/>
        <w:t xml:space="preserve">       /RESET TO 77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015</w:t>
        <w:tab/>
        <w:t xml:space="preserve">       /DERAIL TO TASK 15 EVERY TIME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/OCCU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5620</w:t>
        <w:tab/>
        <w:t xml:space="preserve">       /AT LOCATION 5620</w:t>
      </w:r>
    </w:p>
    <w:p>
      <w:pPr>
        <w:pStyle w:val="PreformattedText"/>
        <w:bidi w:val="0"/>
        <w:jc w:val="left"/>
        <w:rPr/>
      </w:pPr>
      <w:r>
        <w:rPr/>
        <w:tab/>
        <w:t xml:space="preserve">  ECER3,    0</w:t>
        <w:tab/>
        <w:tab/>
        <w:t xml:space="preserve">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7  RC   Read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mat:   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nn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channel is the counter channel whose  current  value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That value is placed in resul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CEX,  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C</w:t>
        <w:tab/>
        <w:tab/>
        <w:t xml:space="preserve">       /READ COU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6</w:t>
        <w:tab/>
        <w:tab/>
        <w:t xml:space="preserve">       /CHANNEL 6</w:t>
      </w:r>
    </w:p>
    <w:p>
      <w:pPr>
        <w:pStyle w:val="PreformattedText"/>
        <w:bidi w:val="0"/>
        <w:jc w:val="left"/>
        <w:rPr/>
      </w:pPr>
      <w:r>
        <w:rPr/>
        <w:tab/>
        <w:t xml:space="preserve">  RCANS,   0</w:t>
        <w:tab/>
        <w:tab/>
        <w:t xml:space="preserve">       /VALUE OF CHANNEL 6 PUT 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ZBLOCK 3</w:t>
      </w:r>
    </w:p>
    <w:p>
      <w:pPr>
        <w:pStyle w:val="PreformattedText"/>
        <w:bidi w:val="0"/>
        <w:jc w:val="left"/>
        <w:rPr/>
      </w:pPr>
      <w:r>
        <w:rPr/>
        <w:tab/>
        <w:t xml:space="preserve">  RCER,    0</w:t>
        <w:tab/>
        <w:tab/>
        <w:t xml:space="preserve">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8  DC   Disable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mat:   D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channel is the counter channel from which interrupts ar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CEX, 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C</w:t>
        <w:tab/>
        <w:tab/>
        <w:t xml:space="preserve">       /DISABLE COU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6</w:t>
        <w:tab/>
        <w:tab/>
        <w:t xml:space="preserve">       /CHANNEL 6</w:t>
      </w:r>
    </w:p>
    <w:p>
      <w:pPr>
        <w:pStyle w:val="PreformattedText"/>
        <w:bidi w:val="0"/>
        <w:jc w:val="left"/>
        <w:rPr/>
      </w:pPr>
      <w:r>
        <w:rPr/>
        <w:tab/>
        <w:t xml:space="preserve">  DCER,   ZBLOCK 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</w:t>
        <w:tab/>
        <w:tab/>
        <w:t xml:space="preserve">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9  ECT   Enable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mat:   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it &amp; chann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vent a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bit &amp; channel word specifies the bit on the contact  cha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which  to  enable interrupts.  Channel is specified in bits 4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ntact bit is packed in bits 0-3 as a value from 0-13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action and address are specified in the same manner  a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counter fun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CTEX1, 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CT</w:t>
        <w:tab/>
        <w:tab/>
        <w:t xml:space="preserve">       /ENABLE CONTAC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5401</w:t>
        <w:tab/>
        <w:t xml:space="preserve">       /FROM BIT 13(OCTAL) OF CHANNEL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013</w:t>
        <w:tab/>
        <w:t xml:space="preserve">       /RUN TASK 13 AFTER AN EVENT OCCU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ZBLOCK 3</w:t>
      </w:r>
    </w:p>
    <w:p>
      <w:pPr>
        <w:pStyle w:val="PreformattedText"/>
        <w:bidi w:val="0"/>
        <w:jc w:val="left"/>
        <w:rPr/>
      </w:pPr>
      <w:r>
        <w:rPr/>
        <w:tab/>
        <w:t xml:space="preserve">  ECTElR,   0</w:t>
        <w:tab/>
        <w:tab/>
        <w:t xml:space="preserve">       /ERROR INDICATOR</w:t>
      </w:r>
    </w:p>
    <w:p>
      <w:pPr>
        <w:pStyle w:val="PreformattedText"/>
        <w:bidi w:val="0"/>
        <w:jc w:val="left"/>
        <w:rPr/>
      </w:pPr>
      <w:r>
        <w:rPr/>
        <w:tab/>
        <w:t xml:space="preserve">  ECTEX2,   ZBLOC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CT</w:t>
        <w:tab/>
        <w:tab/>
        <w:t xml:space="preserve">       /ENABLE CONTA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001</w:t>
        <w:tab/>
        <w:t xml:space="preserve">       /FROM BIT 2 OF CHANNEL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4000</w:t>
        <w:tab/>
        <w:t xml:space="preserve">       /ON 1ST OCCURRENCE OF EVENT, P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/EVENT FLA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ZBLOCK 3</w:t>
      </w:r>
    </w:p>
    <w:p>
      <w:pPr>
        <w:pStyle w:val="PreformattedText"/>
        <w:bidi w:val="0"/>
        <w:jc w:val="left"/>
        <w:rPr/>
      </w:pPr>
      <w:r>
        <w:rPr/>
        <w:tab/>
        <w:t xml:space="preserve">  ECTE2R,   0</w:t>
        <w:tab/>
        <w:tab/>
        <w:t xml:space="preserve">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lve messages are required to enable the entir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10  CS   Change of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mat:   C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nn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channel is the contact channel whose  current  change  of 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to be placed in resul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SEX, 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S</w:t>
        <w:tab/>
        <w:tab/>
        <w:t xml:space="preserve">       /READ C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</w:t>
        <w:tab/>
        <w:tab/>
        <w:t xml:space="preserve">       /CHANNEL 1</w:t>
      </w:r>
    </w:p>
    <w:p>
      <w:pPr>
        <w:pStyle w:val="PreformattedText"/>
        <w:bidi w:val="0"/>
        <w:jc w:val="left"/>
        <w:rPr/>
      </w:pPr>
      <w:r>
        <w:rPr/>
        <w:tab/>
        <w:t xml:space="preserve">  COSANS,  0</w:t>
        <w:tab/>
        <w:tab/>
        <w:t xml:space="preserve">       /RESULT 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ZBLOCK 3</w:t>
      </w:r>
    </w:p>
    <w:p>
      <w:pPr>
        <w:pStyle w:val="PreformattedText"/>
        <w:bidi w:val="0"/>
        <w:jc w:val="left"/>
        <w:rPr/>
      </w:pPr>
      <w:r>
        <w:rPr/>
        <w:tab/>
        <w:t xml:space="preserve">  COSER,   0</w:t>
        <w:tab/>
        <w:tab/>
        <w:t xml:space="preserve">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11  DCT   Disable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mat:   D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it &amp;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bit &amp; channel is specified as in enable contact.  That is, 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3  specify  the bit (0 - 13 octal) and bits 4-11 specify the cha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isabl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CTEX,   ZBLOCK 3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 DCT</w:t>
        <w:tab/>
        <w:tab/>
        <w:t xml:space="preserve">       /DISABLE CONTAC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401</w:t>
        <w:tab/>
        <w:tab/>
        <w:t xml:space="preserve">       /FROM CHANNEL 1, 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/13(OCTA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ZBLOCK 4</w:t>
      </w:r>
    </w:p>
    <w:p>
      <w:pPr>
        <w:pStyle w:val="PreformattedText"/>
        <w:bidi w:val="0"/>
        <w:jc w:val="left"/>
        <w:rPr/>
      </w:pPr>
      <w:r>
        <w:rPr/>
        <w:tab/>
        <w:t xml:space="preserve">  DCTANS,  0</w:t>
        <w:tab/>
        <w:tab/>
        <w:t xml:space="preserve">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12  UDC/ICS Assembly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DC/ICS handler has several assembly parameters that the us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o indicate the UDC/ICS configuration.  The number and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quired only for those modules that perform interrupts. 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INGBF</w:t>
        <w:tab/>
        <w:t xml:space="preserve"> Number of interrupts that can  be  stored  i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CNTR</w:t>
        <w:tab/>
        <w:tab/>
        <w:t xml:space="preserve"> Number of counte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CNTC</w:t>
        <w:tab/>
        <w:tab/>
        <w:t xml:space="preserve"> Number of contac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D</w:t>
        <w:tab/>
        <w:tab/>
        <w:t xml:space="preserve"> Number of analog input converte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CTR</w:t>
        <w:tab/>
        <w:tab/>
        <w:t xml:space="preserve"> Address of the first counter module.  The  modu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ust be at contiguous modul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CT</w:t>
        <w:tab/>
        <w:tab/>
        <w:t xml:space="preserve"> Address of the  first  contact  interrupt  modu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rupt  modules  must  be  at contiguous modu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AD</w:t>
        <w:tab/>
        <w:tab/>
        <w:t xml:space="preserve"> Address of the first A/D converter module.  Anal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put modules must be at contiguous modu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MPLX</w:t>
        <w:tab/>
        <w:tab/>
        <w:t xml:space="preserve"> Number of multiplexer modules per analog conver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IC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rameters are used mainly  to  specify  the  sizes  of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 in  the  UDC/ICS  handler,  allocated  as 30 (octal) word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odule, 3(octal) words/counter module, and 16(octal) word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og module.  The UDC/ICS handler currently assumes that the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its tables are entirely within the same data  field  (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ould easily reprogram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ust keep in mind when establishing RINGBF size that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is full, UDC/ICS interrupts are disabled until there is roo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uffer.  Also, each interrupt requires two entries in the  buffer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actual buffer size is 2 * RING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13  UDC/ICS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error conditions, the UDC/ICS handler places  a  valu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nth word of the task's message.  The values and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ue</w:t>
        <w:tab/>
        <w:tab/>
        <w:tab/>
        <w:tab/>
        <w:t xml:space="preserve">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</w:t>
        <w:tab/>
        <w:tab/>
        <w:t xml:space="preserve"> Illegal generic code  for  specified  channel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2</w:t>
        <w:tab/>
        <w:tab/>
        <w:t xml:space="preserve"> Channel or subchannel value not valid</w:t>
      </w:r>
    </w:p>
    <w:p>
      <w:pPr>
        <w:pStyle w:val="PreformattedText"/>
        <w:bidi w:val="0"/>
        <w:jc w:val="left"/>
        <w:rPr/>
      </w:pPr>
      <w:r>
        <w:rPr/>
        <w:tab/>
        <w:t xml:space="preserve">    3</w:t>
        <w:tab/>
        <w:tab/>
        <w:t xml:space="preserve"> Illegal function code</w:t>
      </w:r>
    </w:p>
    <w:p>
      <w:pPr>
        <w:pStyle w:val="PreformattedText"/>
        <w:bidi w:val="0"/>
        <w:jc w:val="left"/>
        <w:rPr/>
      </w:pPr>
      <w:r>
        <w:rPr/>
        <w:tab/>
        <w:t xml:space="preserve">    5</w:t>
        <w:tab/>
        <w:tab/>
        <w:t xml:space="preserve"> UDC/ICS  control  not  responding  (power  off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ardware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initialize and check  the  error  word.   A  no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puts a 0 in thi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errors encountered at noninterrupt  time  are  returned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,  thus  they  may  also  indicate  a  faulty  UDC/ICS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vice.  Generic codes of 0 or 1 encountered  at 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 CASSETT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ssette  Handler  (CSA)  allows  the  user  to  read  and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-length  records  on  DEC  cassettes,  as  well  as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special functions (such as rewind and  write  end-file). 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Cassette Handler can operate eight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general categories of cassett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Handler functions - read and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Utility functions - rewind, backspace file  gap,  write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gap, backspace block gap, and skip to file g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call these functions in a  meaningful  sequenc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word  of  the  message defines the cassette unit and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or utility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.1  Handl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a message to the Cassette Handler when using  a 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BLOCK 3</w:t>
      </w:r>
    </w:p>
    <w:p>
      <w:pPr>
        <w:pStyle w:val="PreformattedText"/>
        <w:bidi w:val="0"/>
        <w:jc w:val="left"/>
        <w:rPr/>
      </w:pPr>
      <w:r>
        <w:rPr/>
        <w:tab/>
        <w:t xml:space="preserve">  CALL + UNIT</w:t>
      </w:r>
    </w:p>
    <w:p>
      <w:pPr>
        <w:pStyle w:val="PreformattedText"/>
        <w:bidi w:val="0"/>
        <w:jc w:val="left"/>
        <w:rPr/>
      </w:pPr>
      <w:r>
        <w:rPr/>
        <w:tab/>
        <w:t xml:space="preserve">  RW + FIELD + NONSTORE</w:t>
      </w:r>
    </w:p>
    <w:p>
      <w:pPr>
        <w:pStyle w:val="PreformattedText"/>
        <w:bidi w:val="0"/>
        <w:jc w:val="left"/>
        <w:rPr/>
      </w:pPr>
      <w:r>
        <w:rPr/>
        <w:tab/>
        <w:t xml:space="preserve">  BUFADD</w:t>
      </w:r>
    </w:p>
    <w:p>
      <w:pPr>
        <w:pStyle w:val="PreformattedText"/>
        <w:bidi w:val="0"/>
        <w:jc w:val="left"/>
        <w:rPr/>
      </w:pPr>
      <w:r>
        <w:rPr/>
        <w:tab/>
        <w:t xml:space="preserve">  SIZE</w:t>
      </w:r>
    </w:p>
    <w:p>
      <w:pPr>
        <w:pStyle w:val="PreformattedText"/>
        <w:bidi w:val="0"/>
        <w:jc w:val="left"/>
        <w:rPr/>
      </w:pPr>
      <w:r>
        <w:rPr/>
        <w:tab/>
        <w:t xml:space="preserve">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handler function, the words after the RTS/8 message  header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1 bit  0 = 0</w:t>
        <w:tab/>
        <w:t xml:space="preserve"> Utility 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0 = 1</w:t>
        <w:tab/>
        <w:t xml:space="preserve"> Handler 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its 9-11</w:t>
        <w:tab/>
        <w:t xml:space="preserve"> Cassette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2 bit  0 = 0</w:t>
        <w:tab/>
        <w:t xml:space="preserve"> R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0 = 1</w:t>
        <w:tab/>
        <w:t xml:space="preserve"> Wr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its 6-8</w:t>
        <w:tab/>
        <w:t xml:space="preserve"> Field of b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it  11</w:t>
        <w:tab/>
        <w:t xml:space="preserve"> Do not store data (applicable to 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3</w:t>
        <w:tab/>
        <w:tab/>
        <w:t xml:space="preserve"> Buffer address</w:t>
      </w:r>
    </w:p>
    <w:p>
      <w:pPr>
        <w:pStyle w:val="PreformattedText"/>
        <w:bidi w:val="0"/>
        <w:jc w:val="left"/>
        <w:rPr/>
      </w:pPr>
      <w:r>
        <w:rPr/>
        <w:tab/>
        <w:t xml:space="preserve">  Word 4</w:t>
        <w:tab/>
        <w:tab/>
        <w:t xml:space="preserve"> Record size in bits 4-11</w:t>
      </w:r>
    </w:p>
    <w:p>
      <w:pPr>
        <w:pStyle w:val="PreformattedText"/>
        <w:bidi w:val="0"/>
        <w:jc w:val="left"/>
        <w:rPr/>
      </w:pPr>
      <w:r>
        <w:rPr/>
        <w:tab/>
        <w:t xml:space="preserve">  Word 5</w:t>
        <w:tab/>
        <w:tab/>
        <w:t xml:space="preserve"> Statu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</w:t>
        <w:tab/>
        <w:tab/>
        <w:tab/>
        <w:tab/>
        <w:t xml:space="preserve">     \__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Handler call \____|</w:t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Utility call /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Unit Word Format - Cassett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</w:t>
        <w:tab/>
        <w:tab/>
        <w:tab/>
        <w:t xml:space="preserve"> \_________/</w:t>
        <w:tab/>
        <w:tab/>
        <w:t>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ab/>
        <w:tab/>
        <w:t xml:space="preserve">     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Read  \___________|</w:t>
        <w:tab/>
        <w:tab/>
        <w:tab/>
        <w:t xml:space="preserve">     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Write /</w:t>
        <w:tab/>
        <w:tab/>
        <w:t xml:space="preserve">  </w:t>
        <w:tab/>
        <w:tab/>
        <w:tab/>
        <w:t xml:space="preserve">     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___________________________________________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Read into memory \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: Check data </w:t>
        <w:tab/>
        <w:t xml:space="preserve">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unction Word Format - Handle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conventions specify a record size of 200 bytes, but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use  any  size  up  to  377 (8 bits are transferred). 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message cannot cross field boundaries.   For  a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 the  buffer  is optional (although its word in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cluded), according to  bit  ll  of  word  2.   The  non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 can  be  used  for  advancing through a long file.  Word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contents of status register B, which is  defin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sett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  = CRC /block error</w:t>
      </w:r>
    </w:p>
    <w:p>
      <w:pPr>
        <w:pStyle w:val="PreformattedText"/>
        <w:bidi w:val="0"/>
        <w:jc w:val="left"/>
        <w:rPr/>
      </w:pPr>
      <w:r>
        <w:rPr/>
        <w:tab/>
        <w:t xml:space="preserve">   5  = Timing</w:t>
      </w:r>
    </w:p>
    <w:p>
      <w:pPr>
        <w:pStyle w:val="PreformattedText"/>
        <w:bidi w:val="0"/>
        <w:jc w:val="left"/>
        <w:rPr/>
      </w:pPr>
      <w:r>
        <w:rPr/>
        <w:tab/>
        <w:t xml:space="preserve">   6  = EOT/BOT</w:t>
      </w:r>
    </w:p>
    <w:p>
      <w:pPr>
        <w:pStyle w:val="PreformattedText"/>
        <w:bidi w:val="0"/>
        <w:jc w:val="left"/>
        <w:rPr/>
      </w:pPr>
      <w:r>
        <w:rPr/>
        <w:tab/>
        <w:t xml:space="preserve">   7  = EOF</w:t>
      </w:r>
    </w:p>
    <w:p>
      <w:pPr>
        <w:pStyle w:val="PreformattedText"/>
        <w:bidi w:val="0"/>
        <w:jc w:val="left"/>
        <w:rPr/>
      </w:pPr>
      <w:r>
        <w:rPr/>
        <w:tab/>
        <w:t xml:space="preserve">   8  = Drive empty</w:t>
      </w:r>
    </w:p>
    <w:p>
      <w:pPr>
        <w:pStyle w:val="PreformattedText"/>
        <w:bidi w:val="0"/>
        <w:jc w:val="left"/>
        <w:rPr/>
      </w:pPr>
      <w:r>
        <w:rPr/>
        <w:tab/>
        <w:t xml:space="preserve">   9  = Read/write</w:t>
      </w:r>
    </w:p>
    <w:p>
      <w:pPr>
        <w:pStyle w:val="PreformattedText"/>
        <w:bidi w:val="0"/>
        <w:jc w:val="left"/>
        <w:rPr/>
      </w:pPr>
      <w:r>
        <w:rPr/>
        <w:tab/>
        <w:t xml:space="preserve">  10  = Write lockout</w:t>
      </w:r>
    </w:p>
    <w:p>
      <w:pPr>
        <w:pStyle w:val="PreformattedText"/>
        <w:bidi w:val="0"/>
        <w:jc w:val="left"/>
        <w:rPr/>
      </w:pPr>
      <w:r>
        <w:rPr/>
        <w:tab/>
        <w:t xml:space="preserve">  ll  =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^   ^   ^   ^   ^   ^    ^    ^</w:t>
      </w:r>
    </w:p>
    <w:p>
      <w:pPr>
        <w:pStyle w:val="PreformattedText"/>
        <w:bidi w:val="0"/>
        <w:jc w:val="left"/>
        <w:rPr/>
      </w:pPr>
      <w:r>
        <w:rPr/>
        <w:tab/>
        <w:t>CRC/block error __________________|   |   |   |   |   |    |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|   |   |   |   |    |    |</w:t>
      </w:r>
    </w:p>
    <w:p>
      <w:pPr>
        <w:pStyle w:val="PreformattedText"/>
        <w:bidi w:val="0"/>
        <w:jc w:val="left"/>
        <w:rPr/>
      </w:pPr>
      <w:r>
        <w:rPr/>
        <w:tab/>
        <w:t>Timing _______________________________|   |   |   |   |    |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|   |   |   |    |    |</w:t>
      </w:r>
    </w:p>
    <w:p>
      <w:pPr>
        <w:pStyle w:val="PreformattedText"/>
        <w:bidi w:val="0"/>
        <w:jc w:val="left"/>
        <w:rPr/>
      </w:pPr>
      <w:r>
        <w:rPr/>
        <w:tab/>
        <w:t>EOT/BOT __________________________________|   |   |   |    |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|   |   |    |    |</w:t>
      </w:r>
    </w:p>
    <w:p>
      <w:pPr>
        <w:pStyle w:val="PreformattedText"/>
        <w:bidi w:val="0"/>
        <w:jc w:val="left"/>
        <w:rPr/>
      </w:pPr>
      <w:r>
        <w:rPr/>
        <w:tab/>
        <w:t>EOF __________________________________________|   |   |    |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  |    |    |</w:t>
      </w:r>
    </w:p>
    <w:p>
      <w:pPr>
        <w:pStyle w:val="PreformattedText"/>
        <w:bidi w:val="0"/>
        <w:jc w:val="left"/>
        <w:rPr/>
      </w:pPr>
      <w:r>
        <w:rPr/>
        <w:tab/>
        <w:t>Drive empty ______________________________________|   |    |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|    |    |</w:t>
      </w:r>
    </w:p>
    <w:p>
      <w:pPr>
        <w:pStyle w:val="PreformattedText"/>
        <w:bidi w:val="0"/>
        <w:jc w:val="left"/>
        <w:rPr/>
      </w:pPr>
      <w:r>
        <w:rPr/>
        <w:tab/>
        <w:t>Read/write ___________________________________________|</w:t>
        <w:tab/>
        <w:t xml:space="preserve">   |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Write lookout _____________________________________________|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Ready 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atus Return Word Format - Cassett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each cassette operation, the user should examine Word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for error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cassette handler message to write  l00  bytes  from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tarting at 21200 to cassette unit 3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SG1,</w:t>
        <w:tab/>
        <w:t xml:space="preserve"> 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003</w:t>
        <w:tab/>
        <w:tab/>
        <w:t xml:space="preserve">       /HANDLER OPERATION ON UNIT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020</w:t>
        <w:tab/>
        <w:tab/>
        <w:t xml:space="preserve">       /WRITE FROM FIELD 2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200</w:t>
        <w:tab/>
        <w:tab/>
        <w:t xml:space="preserve">       /BUFFER AT 1200 WHICH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100</w:t>
        <w:tab/>
        <w:tab/>
        <w:t xml:space="preserve">       /100 BYTES LO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000</w:t>
        <w:tab/>
        <w:tab/>
        <w:t xml:space="preserve">       /STATU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and not store 200 bytes from unit 2, the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SG2,</w:t>
        <w:tab/>
        <w:t xml:space="preserve"> 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002</w:t>
        <w:tab/>
        <w:tab/>
        <w:t xml:space="preserve">       /HANDLER OPERATION ON UNIT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001</w:t>
        <w:tab/>
        <w:tab/>
        <w:t xml:space="preserve">       /READ AND DON'T ST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000</w:t>
        <w:tab/>
        <w:tab/>
        <w:t xml:space="preserve">       /UN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200</w:t>
        <w:tab/>
        <w:tab/>
        <w:t xml:space="preserve">       /200 BY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000</w:t>
        <w:tab/>
        <w:tab/>
        <w:t xml:space="preserve">       /STATU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.2  Utilit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a message to the Cassette Handler when using  a 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BLOCK 3</w:t>
      </w:r>
    </w:p>
    <w:p>
      <w:pPr>
        <w:pStyle w:val="PreformattedText"/>
        <w:bidi w:val="0"/>
        <w:jc w:val="left"/>
        <w:rPr/>
      </w:pPr>
      <w:r>
        <w:rPr/>
        <w:tab/>
        <w:t xml:space="preserve">  CALL+UNIT</w:t>
      </w:r>
    </w:p>
    <w:p>
      <w:pPr>
        <w:pStyle w:val="PreformattedText"/>
        <w:bidi w:val="0"/>
        <w:jc w:val="left"/>
        <w:rPr/>
      </w:pPr>
      <w:r>
        <w:rPr/>
        <w:tab/>
        <w:t xml:space="preserve">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utility function, the words after the RTS/8 message heade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1   bit 0 = 0 </w:t>
        <w:tab/>
        <w:tab/>
        <w:t xml:space="preserve">  Utility 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it 0 = 1 </w:t>
        <w:tab/>
        <w:tab/>
        <w:t xml:space="preserve">  Handler 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its 9-11 </w:t>
        <w:tab/>
        <w:tab/>
        <w:t xml:space="preserve">  Cassette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2  (function in bits 6-8): 10 = Rewi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30 = Backspace file g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40 = Write file g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50 = Backspace block g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70 = Skip to file g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3  Statu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\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>Function: ____________________________________|</w:t>
      </w:r>
    </w:p>
    <w:p>
      <w:pPr>
        <w:pStyle w:val="PreformattedText"/>
        <w:bidi w:val="0"/>
        <w:jc w:val="left"/>
        <w:rPr/>
      </w:pPr>
      <w:r>
        <w:rPr/>
        <w:tab/>
        <w:t>1 Rewind</w:t>
      </w:r>
    </w:p>
    <w:p>
      <w:pPr>
        <w:pStyle w:val="PreformattedText"/>
        <w:bidi w:val="0"/>
        <w:jc w:val="left"/>
        <w:rPr/>
      </w:pPr>
      <w:r>
        <w:rPr/>
        <w:tab/>
        <w:t>3 Backspace file gap</w:t>
      </w:r>
    </w:p>
    <w:p>
      <w:pPr>
        <w:pStyle w:val="PreformattedText"/>
        <w:bidi w:val="0"/>
        <w:jc w:val="left"/>
        <w:rPr/>
      </w:pPr>
      <w:r>
        <w:rPr/>
        <w:tab/>
        <w:t>4 Write file gap</w:t>
      </w:r>
    </w:p>
    <w:p>
      <w:pPr>
        <w:pStyle w:val="PreformattedText"/>
        <w:bidi w:val="0"/>
        <w:jc w:val="left"/>
        <w:rPr/>
      </w:pPr>
      <w:r>
        <w:rPr/>
        <w:tab/>
        <w:t>5 Backspace block gap</w:t>
      </w:r>
    </w:p>
    <w:p>
      <w:pPr>
        <w:pStyle w:val="PreformattedText"/>
        <w:bidi w:val="0"/>
        <w:jc w:val="left"/>
        <w:rPr/>
      </w:pPr>
      <w:r>
        <w:rPr/>
        <w:tab/>
        <w:t>7 Skip to file g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unction Word Format - Utility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request a rewind on unit 1, the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SG3,  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001 </w:t>
        <w:tab/>
        <w:t xml:space="preserve">       /UTILITY OPERATION ON UNIT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010 </w:t>
        <w:tab/>
        <w:t xml:space="preserve">       /REWI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000 </w:t>
        <w:tab/>
        <w:t xml:space="preserve">       /STATU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is encountered, the operation is retried 3  times, 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write  lock  out  is  placed on a write operation or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while reading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S-8 User's Manual (DEC-8E-OCASA-A-D) is suggested  reading  for</w:t>
        <w:tab/>
        <w:t xml:space="preserve">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are unsure of cassett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 CASSETTE FILE SUPPORT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sette File Support Handler (CSAF)  supports  the  DEC 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format and allows the calling task to look up and ent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assettes in that  format.   This  handler  requires  the  cass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(CSA) to perform the actual I/O operation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sette operations ENTER, LOOKUP and CLOSE are performed  b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 File Support Handler (CSAF) which in turn calls the cass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(CSA).  ENTER and LOOKUP require the user to  put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in a record header area with which CSAF perform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  The header area must be at least 40(octal) words lo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cross field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definitions for a CSAF messag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1 bit  0 = 1 -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it  1 = 1 - LOOK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it  2 = 1 - CLO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its 9-11  -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2</w:t>
        <w:tab/>
        <w:t xml:space="preserve">      Address of header for ENTER and LOOKU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tatus return for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3</w:t>
        <w:tab/>
        <w:t xml:space="preserve">      Field of header for ENTER and LOOKUP (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6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4</w:t>
        <w:tab/>
        <w:t xml:space="preserve">      Status return for ENTER and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cases, the status return is the contents of Status Registe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\_________/</w:t>
        <w:tab/>
        <w:tab/>
        <w:tab/>
        <w:t xml:space="preserve">     \__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Function: ____________|</w:t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1 Close</w:t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2 Lookup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4 Enter</w:t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Unit 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Unit Word Format - Cassette File Support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TER and LOOKUP, the format of the header area must conform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 standards  (and  therefore is compatible with CAPS-8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yte</w:t>
        <w:tab/>
        <w:tab/>
        <w:t xml:space="preserve">   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0-5</w:t>
        <w:tab/>
        <w:t xml:space="preserve">     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6-10</w:t>
        <w:tab/>
        <w:t xml:space="preserve">       Filenam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1</w:t>
        <w:tab/>
        <w:t xml:space="preserve">       File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1 =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0 = 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2-13</w:t>
        <w:tab/>
        <w:t xml:space="preserve">       File record lengt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rrently word 12 must b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4-15</w:t>
        <w:tab/>
        <w:t xml:space="preserve">    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6-23</w:t>
        <w:tab/>
        <w:t xml:space="preserve">       Date (ASCII) specifi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dmm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24-35</w:t>
        <w:tab/>
        <w:t xml:space="preserve">    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ference is to 8-bit bytes,  one  per  word,  righ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ENTER operation, if a file  with  the  name  specifi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area is found on the specified unit,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LOOKUP operation, the record  size  of  the  specified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n location header+l3 (byte 13).  If the file is not fou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occurs, this location contai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SE operation is automatically followed by a RE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message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SG4,</w:t>
        <w:tab/>
        <w:t xml:space="preserve"> 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000</w:t>
        <w:tab/>
        <w:tab/>
        <w:t xml:space="preserve">       /ENTER ON UNIT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6400</w:t>
        <w:tab/>
        <w:tab/>
        <w:t xml:space="preserve">       /INFORMATION IN HEADER STARTING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/64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010</w:t>
        <w:tab/>
        <w:tab/>
        <w:t xml:space="preserve">       /OF FIELD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000</w:t>
        <w:tab/>
        <w:tab/>
        <w:t xml:space="preserve">       /STATU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SG5,  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003</w:t>
        <w:tab/>
        <w:tab/>
        <w:t xml:space="preserve">       /CLOSE ON UNIT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000</w:t>
        <w:tab/>
        <w:tab/>
        <w:t xml:space="preserve">       /STATU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2  PDP-8A NULL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DP-8A Null Task counts from  1  to 9999  in  decimal  in  the  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 It  also  counts from 1 to 7777 in octal in the MQ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which is called NULL8A, takes up  a  page.   The  user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 the  null  task  into  an  RTS/8 system by inclus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file of its task name and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LL8A = NTASKS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  KL8-A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L8-A is a 4-serial line asynchronous multiplexer for the  PDP-8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three lines with partial modem control and one line with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ontrol.  KL8-A support is available to the RTS/8 Executi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 task,  and the OS/8 Support Task.  To use KL8-A support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erform the procedures that  are  described 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.1  Executive KL8-A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KL8A in the parameter file is set to a value equal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KL8-A  units  being employed by the user.  If one KL8-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, then KL8A=1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ymbol 'KL8A' is set to 0 or undefined in the  parameter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KL8-A support will be provided by RT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8-A support is provided by the RTS/8  Executive.   The  sourc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8ASR.PA must be assemb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L KL8ASR&lt;PARAM,KL8A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in the parameter file that relate to KL8-A servic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L8A = 0 or undefined    means that no KL8-A service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= n</w:t>
        <w:tab/>
        <w:tab/>
        <w:t xml:space="preserve">   means support for n  physical  lines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sired.   Each  physical KL8-A provi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ou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L8ADV =</w:t>
        <w:tab/>
        <w:tab/>
        <w:t xml:space="preserve">   Device  code  for   the   first   KL8-A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 is  40.   Each  KL8-A  uses tw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secutive device codes (e.g.,  40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41).  If multiple KL8-A's are used, th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hould have consecutive devic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L8ACT =</w:t>
        <w:tab/>
        <w:tab/>
        <w:t xml:space="preserve">   Specifies  page  for  start   of   KL8-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nect  routine.   Default  is 7400 (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KL8A = 1).  The  KL8-A  connect  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ust  be  located  in  field  0.  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-page long for one KL8-A  and  grows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 for every three additional KL8-A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used (or  part  thereof).   The 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alue of this parameter is such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KL8-A support  routine  gets  jammed 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gainst  the  end  of field 0, ending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ocation 75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.2  TTY Task KL8-A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8-A support in the TTY task is initiated by setting symbol  KL8A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rameter  file  to  nonzero.   Then the KL8-A line to be us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place of the terminal IOT  device  code  plus  100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the TTY task is to control line 3 of a KL8-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TDEV = KL8ALINE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in the parameter file.  (The symbol KL8ALINE  is 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have  the value 100 in the parameter file.) If more than one KL8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is used, the lines are numbered consecutively beginn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nd continuing across interfaces.  Thus, KL8-A logical line numb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is physical line number 1  of  the  second  KL8-A  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lines are numbered from 0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8-A support requires additional memory  in  field  O  for 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ut does not increase the size of the TTY task.  KL8-A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cluded in both the old (2-page) and new (3-page) TTY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.3  KL8-A Support for the OS/8 Suppor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8-A support for OS/8 is similar to that described for the  TTY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he  following procedure is used.  First, the symbol KL8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nonzero in the parameter file.  Then, the particular KL8-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pecified  by  using a number of the form lOO+line in pla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code, where "line" is the line number of the KL8-A that is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 used.  The symbol KL8ALINE is conveniently defined as being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rameter file.  For OS/8 support, th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STTDV = KL8ALINE+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at terminal output goes to line 2 of the KL8-A.  Whe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one  KL8-A is used, the lines should be numbered successive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for the TTY task support in Section 4.1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.4  KL8-A Support for a Use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L8-A support in the Executive allows a user to program the  KL8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manner similar to the KL8-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the user task must insert the KL8-A  into  the  interrupt 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 and provide a keyboard and printer interrupt routine to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he wishes to use.  This is accomplished via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 CUR</w:t>
      </w:r>
    </w:p>
    <w:p>
      <w:pPr>
        <w:pStyle w:val="PreformattedText"/>
        <w:bidi w:val="0"/>
        <w:jc w:val="left"/>
        <w:rPr/>
      </w:pPr>
      <w:r>
        <w:rPr/>
        <w:tab/>
        <w:t xml:space="preserve">  CIF 0</w:t>
      </w:r>
    </w:p>
    <w:p>
      <w:pPr>
        <w:pStyle w:val="PreformattedText"/>
        <w:bidi w:val="0"/>
        <w:jc w:val="left"/>
        <w:rPr/>
      </w:pPr>
      <w:r>
        <w:rPr/>
        <w:tab/>
        <w:t xml:space="preserve">  IOF</w:t>
      </w:r>
    </w:p>
    <w:p>
      <w:pPr>
        <w:pStyle w:val="PreformattedText"/>
        <w:bidi w:val="0"/>
        <w:jc w:val="left"/>
        <w:rPr/>
      </w:pPr>
      <w:r>
        <w:rPr/>
        <w:tab/>
        <w:t xml:space="preserve">  TAD (LINE^4</w:t>
      </w:r>
    </w:p>
    <w:p>
      <w:pPr>
        <w:pStyle w:val="PreformattedText"/>
        <w:bidi w:val="0"/>
        <w:jc w:val="left"/>
        <w:rPr/>
      </w:pPr>
      <w:r>
        <w:rPr/>
        <w:tab/>
        <w:t xml:space="preserve">  JMS I (KL8ACT</w:t>
      </w:r>
    </w:p>
    <w:p>
      <w:pPr>
        <w:pStyle w:val="PreformattedText"/>
        <w:bidi w:val="0"/>
        <w:jc w:val="left"/>
        <w:rPr/>
      </w:pPr>
      <w:r>
        <w:rPr/>
        <w:tab/>
        <w:t xml:space="preserve">  KEYBD INTERRUPT ROUTINE</w:t>
      </w:r>
    </w:p>
    <w:p>
      <w:pPr>
        <w:pStyle w:val="PreformattedText"/>
        <w:bidi w:val="0"/>
        <w:jc w:val="left"/>
        <w:rPr/>
      </w:pPr>
      <w:r>
        <w:rPr/>
        <w:tab/>
        <w:t xml:space="preserve">  PRINTER INTERRUP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LINE is the line  number  of  the  KL8-A  desired.   KL8-A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are consecutive, begin at 0, and may span across KL8-A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8-A line number is actually of the form 4a+b where a is 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KL8-A  (0,1,2...)  and  b  is the physical lin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KL8-A (0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the user must define the instruction corresponding to the  T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that  will  be  used  when  outputting to the KL8-A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device code for the KL8-A is  40,  then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want an instruction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LSX=6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is 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a program would contain  the  following  code  to  outpu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char</w:t>
      </w:r>
    </w:p>
    <w:p>
      <w:pPr>
        <w:pStyle w:val="PreformattedText"/>
        <w:bidi w:val="0"/>
        <w:jc w:val="left"/>
        <w:rPr/>
      </w:pPr>
      <w:r>
        <w:rPr/>
        <w:tab/>
        <w:t xml:space="preserve">  T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a KL8-A, the task would first connect up the KL8-A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calling  KL8ACT.   Then, to output a character, the follow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line ^400</w:t>
      </w:r>
    </w:p>
    <w:p>
      <w:pPr>
        <w:pStyle w:val="PreformattedText"/>
        <w:bidi w:val="0"/>
        <w:jc w:val="left"/>
        <w:rPr/>
      </w:pPr>
      <w:r>
        <w:rPr/>
        <w:tab/>
        <w:t xml:space="preserve">  TAD char</w:t>
      </w:r>
    </w:p>
    <w:p>
      <w:pPr>
        <w:pStyle w:val="PreformattedText"/>
        <w:bidi w:val="0"/>
        <w:jc w:val="left"/>
        <w:rPr/>
      </w:pPr>
      <w:r>
        <w:rPr/>
        <w:tab/>
        <w:t xml:space="preserve">  TL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 is not cleared by the TL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4  EXI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Task is not required for RTS/8 operation.  If  this  task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 in  a  system,  it is run by the MCR EXIT command.  Th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performs the same functions as those performed by  the  MCR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hat is, it waits for any pending operations to be comple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urns off interrupts and returns to the  OS/8  operating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,  the  EXIT Task allows a user task to request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exit processing just prior to shutting down  RTS/8. 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 by  having  the user task send a message to the EXIT Task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ontains a single word.  This word is the address of a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 the same field as the message) that will be called (via a JMS)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of the exit.  When the  MCR  EXIT  command  is  typed,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 will be called and executed in the order that they wer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XI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y message sent to the EXIT Task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  get posted.  Also, do not u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CR REquest command to  run  the  EX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NITOR CONSO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itor Console Routine (MCR) provides functions that the us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 from  the console terminal to control, inspect, and debug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tent) 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R indicates that it is active and ready to  accept  command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prompting character &gt; on the system console terminal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command consists of a  command  word  followed  by  argument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 by either a carriage return or an ALTMODE.  Only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haracters of the command are  significant  except  for  the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Commands  can  be  a  maximum  of 40 characters long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terminates the command line, the MCR  return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for  another command when it finishes process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f an ALTMODE terminates the  command  line,  the  MCR  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 in  a wait state when it finishes processing the comman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is brought out of this wait state by typing  ^C  (CTRL C)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MCR prompts with its &gt; and is waiting  for  input,  no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 task  can use the terminal.  Therefore, if the terminal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thing other than an  exclusive  MCR  terminal  (for 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logging), type C, type the MCR command and terminate it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ODE character.  This procedure prevents the MCR from tying up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MCR COMMAND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yntactic constructions are used as arguments to  several 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definitions of these argument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 single comma or a single space may be 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terchangeably  to separate arguments to MC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sk-ID</w:t>
        <w:tab/>
        <w:t xml:space="preserve">      A Task-ID is either  an  octal  number  or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ame.   If  it is a number, it represent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ternal RTS/8 Task Number.  This number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signates  the priority of a task.  If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 name, the first 4 characters  of  the 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re looked up in the MCR's Task Name tabl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duce a Tas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ime-of-day     A time-of-day is of the form hh:mm, where  h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presents   hours   past   midnight  and  m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presents minutes past hh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ddress</w:t>
        <w:tab/>
        <w:t xml:space="preserve">      An Address is an octal number  from  1  to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igits that represents a PDP-8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1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NITOR CONSO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ddress.  If the address is  less  than  f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igits  long  it  is  assumed  the high or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igits ar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rd</w:t>
        <w:tab/>
        <w:t xml:space="preserve">      A Word is an octal number from 1 to 4  dig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MC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CR command descriptions that follow, the  significant 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command word is capitalized.  Optional arguments are e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quare brackets ([])  and  choices  are  embedded  in  parenthe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 by  exclamation points (!).  Commands preceded by aster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 are not present if the user did not define the symbol CLOC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 parameter  file (indicating that a clock is not in the syste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the symbol MCRCLK is set to 0 (in order to shorten the MCR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  * DAte [mm/dd/yyyy [,Time-of-day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mm/dd/yyyy, if specified, becomes the system date. 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portion  of  the  date, only the last digit is significant;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are ignored since  197  assumed.   The  RTS/8  system  dat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incremented  at midnight, but all months are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31 days in length.  The second argument, if  specified,  is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 to  the system time-of-day.  If no arguments are specifi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ystem date is printed on the console  terminal  in  the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gt;DATE 07/31/76</w:t>
      </w:r>
    </w:p>
    <w:p>
      <w:pPr>
        <w:pStyle w:val="PreformattedText"/>
        <w:bidi w:val="0"/>
        <w:jc w:val="left"/>
        <w:rPr/>
      </w:pPr>
      <w:r>
        <w:rPr/>
        <w:tab/>
        <w:t xml:space="preserve">  &gt;DATE</w:t>
      </w:r>
    </w:p>
    <w:p>
      <w:pPr>
        <w:pStyle w:val="PreformattedText"/>
        <w:bidi w:val="0"/>
        <w:jc w:val="left"/>
        <w:rPr/>
      </w:pPr>
      <w:r>
        <w:rPr/>
        <w:tab/>
        <w:t xml:space="preserve">  07/31/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2  * TIme [Time-of-da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Time-of-day  command  is  specified,  it  becomes  the 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-of-day.    If   no  argument  is  specified  the  current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-of-day is printed out on the console terminal in the form hh: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gt;TIME 14:00</w:t>
      </w:r>
    </w:p>
    <w:p>
      <w:pPr>
        <w:pStyle w:val="PreformattedText"/>
        <w:bidi w:val="0"/>
        <w:jc w:val="left"/>
        <w:rPr/>
      </w:pPr>
      <w:r>
        <w:rPr/>
        <w:tab/>
        <w:t xml:space="preserve">  &gt;TIME</w:t>
      </w:r>
    </w:p>
    <w:p>
      <w:pPr>
        <w:pStyle w:val="PreformattedText"/>
        <w:bidi w:val="0"/>
        <w:jc w:val="left"/>
        <w:rPr/>
      </w:pPr>
      <w:r>
        <w:rPr/>
        <w:tab/>
        <w:t xml:space="preserve">  14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3  NAme Task-ID,New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string Newname becomes the  new  name  of  the  task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by  this  command.   The  old name of that task (if any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.  Newname can be any length, but only the first 4 charac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.   Newname should not be the name of any other task or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 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NITOR CONSO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&gt;NAME 7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umber 7 is given the name RE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gt;NAME REPORT,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umber 7, which is known as REPO, is now known as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system  initializes  the  MCR  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ble  at  assembly  time to conta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ames of any DEC-supplied tasks that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sted  in  the parameter file (e.g.,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symbol  CLOCK  is  defined  in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rameter file as CLOCK=2, task number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ets the name  CLCK).   By  editing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  MCR.PA after the label NMTBL, 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sk names can be  permanently  inclu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 modifying the MCR nam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4  REquest Task-ID [,(@Time-of-day ! Interval)[,Interval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 Task-ID command requests a task  to  run  immediately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Task-ID  is  specified),  at  a given time-of-day, after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, or at a given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H </w:t>
        <w:tab/>
        <w:t xml:space="preserve"> n hours</w:t>
      </w:r>
    </w:p>
    <w:p>
      <w:pPr>
        <w:pStyle w:val="PreformattedText"/>
        <w:bidi w:val="0"/>
        <w:jc w:val="left"/>
        <w:rPr/>
      </w:pPr>
      <w:r>
        <w:rPr/>
        <w:tab/>
        <w:t xml:space="preserve">       nM </w:t>
        <w:tab/>
        <w:t xml:space="preserve"> n minutes</w:t>
      </w:r>
    </w:p>
    <w:p>
      <w:pPr>
        <w:pStyle w:val="PreformattedText"/>
        <w:bidi w:val="0"/>
        <w:jc w:val="left"/>
        <w:rPr/>
      </w:pPr>
      <w:r>
        <w:rPr/>
        <w:tab/>
        <w:t xml:space="preserve">       nS </w:t>
        <w:tab/>
        <w:t xml:space="preserve"> n seconds</w:t>
      </w:r>
    </w:p>
    <w:p>
      <w:pPr>
        <w:pStyle w:val="PreformattedText"/>
        <w:bidi w:val="0"/>
        <w:jc w:val="left"/>
        <w:rPr/>
      </w:pPr>
      <w:r>
        <w:rPr/>
        <w:tab/>
        <w:t xml:space="preserve">       nT </w:t>
        <w:tab/>
        <w:t xml:space="preserve"> n system t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ing a task clears the RUNWT bit in the Task Flags  Table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at  task.  The interval, given in the third argument,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iod at which the task is rerun.  If the parameter CLOCK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parameter file is not defined, the second and third argum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re ignored and the given task runs immediately.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given below, three different formats are used for th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but only the first two characters are significant excep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XI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&gt;REQUEST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task X 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&gt;RE FOO,@2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NITOR CONSO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task FOO at 2:00 am (if it is after 2 am, FOO will  run  tomo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2 a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&gt;RE 5,10M,5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task number 5  ten  minutes  from  now  and  every  five 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&gt;REQ HIPR,1T,6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machine with a 60 Hz clock,  this  command  runs  the  task  HI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(that  is, .016 seconds from now, and 10 times pe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, at the time the REquest  command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ecuted,  (which  may  be several hou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fter it is typed in) the task specif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  Task-ID  does not have the RUNWT b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 in its Task Flags Table entry, 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REquest  command  is  a  no-op  (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peration), that is, the command has 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ffect.   Similarly,  the  task will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un  upon  execution  of   the   REqu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and  if it had other bits set bes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UNWT; the task will run only  when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ther blocking bits ar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5  STop Task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p Task-ID command suspends execution of the task  specifi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-ID  by turning the RUNWT bit on in the Task Flags Table ent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ask.  A task that has been stopped can be restarted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 MCR  command (in this instance it is easier to think of 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me MCR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6  DIsable Task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able Task-ID command disables future execution of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by  setting  the ENABWT bit on in the Task Flags Table ent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7  ENable Task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able Task-ID command clears the ENABWT bit  in  the  Task 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entry  for the specified task, thus enabling it to ru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WT bit was not set, the command is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8  * CAncel Task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ncel Task-ID command cancels any clock queue  entries  inv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NITOR CONSO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sk  specified  by Task-ID.  This includes l)any entries ma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R (from previous timed Request  commands),  2)entries  invol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pecified  task  made  by  other tasks (e.g., a timed DERAIL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entries made by the specified task involving itself (e.g.,  a  ti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).   In  the  case of the timed POST, the event flag is not PO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ask may hang up forever wait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9  SYstat [Task-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at command, depending on whether  an  argument  is 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 either  a  general  system status report or a status repo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detail on a single task.  If no  argument  is  specifi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at command prints a system status report.  Each line of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an existent task in the system.  For each  task  the 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 the  task number/priority, task name (if it has one), an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ing bits are on in its Task Flags Table entry.  Each blocking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printed as a one-letter code, preceded by a space.  The on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nd thei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 Waiting for event flag</w:t>
      </w:r>
    </w:p>
    <w:p>
      <w:pPr>
        <w:pStyle w:val="PreformattedText"/>
        <w:bidi w:val="0"/>
        <w:jc w:val="left"/>
        <w:rPr/>
      </w:pPr>
      <w:r>
        <w:rPr/>
        <w:tab/>
        <w:t xml:space="preserve"> M Waiting for a message</w:t>
      </w:r>
    </w:p>
    <w:p>
      <w:pPr>
        <w:pStyle w:val="PreformattedText"/>
        <w:bidi w:val="0"/>
        <w:jc w:val="left"/>
        <w:rPr/>
      </w:pPr>
      <w:r>
        <w:rPr/>
        <w:tab/>
        <w:t xml:space="preserve"> O Waiting for an event flag or a message</w:t>
      </w:r>
    </w:p>
    <w:p>
      <w:pPr>
        <w:pStyle w:val="PreformattedText"/>
        <w:bidi w:val="0"/>
        <w:jc w:val="left"/>
        <w:rPr/>
      </w:pPr>
      <w:r>
        <w:rPr/>
        <w:tab/>
        <w:t xml:space="preserve"> R Waiting to be REquested or RUN</w:t>
      </w:r>
    </w:p>
    <w:p>
      <w:pPr>
        <w:pStyle w:val="PreformattedText"/>
        <w:bidi w:val="0"/>
        <w:jc w:val="left"/>
        <w:rPr/>
      </w:pPr>
      <w:r>
        <w:rPr/>
        <w:tab/>
        <w:t xml:space="preserve"> S Waiting to be swapped in</w:t>
      </w:r>
    </w:p>
    <w:p>
      <w:pPr>
        <w:pStyle w:val="PreformattedText"/>
        <w:bidi w:val="0"/>
        <w:jc w:val="left"/>
        <w:rPr/>
      </w:pPr>
      <w:r>
        <w:rPr/>
        <w:tab/>
        <w:t xml:space="preserve"> D Disabled</w:t>
      </w:r>
    </w:p>
    <w:p>
      <w:pPr>
        <w:pStyle w:val="PreformattedText"/>
        <w:bidi w:val="0"/>
        <w:jc w:val="left"/>
        <w:rPr/>
      </w:pPr>
      <w:r>
        <w:rPr/>
        <w:tab/>
        <w:t xml:space="preserve"> U USERWT bit set</w:t>
      </w:r>
    </w:p>
    <w:p>
      <w:pPr>
        <w:pStyle w:val="PreformattedText"/>
        <w:bidi w:val="0"/>
        <w:jc w:val="left"/>
        <w:rPr/>
      </w:pPr>
      <w:r>
        <w:rPr/>
        <w:tab/>
        <w:t xml:space="preserve"> N Nonresident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an asterisk printed at the end of the line means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messages waiting in its inpu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detailed  status  report  on  a  single  task  is  obtain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 the  Task-ID  of  that  task  as an argument to the SY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 detailed report contains  all  the  informatio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status report, followed by five octal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1  The location of the Task State 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ntry containing words 2-5;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ord is followed by a colon</w:t>
      </w:r>
    </w:p>
    <w:p>
      <w:pPr>
        <w:pStyle w:val="PreformattedText"/>
        <w:bidi w:val="0"/>
        <w:jc w:val="left"/>
        <w:rPr/>
      </w:pPr>
      <w:r>
        <w:rPr/>
        <w:tab/>
        <w:t xml:space="preserve">  WORD 2  Task Link in sign bit, IF in bits 6-8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F in bits 9-11 (PDP-8/E and 8/A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gister)</w:t>
      </w:r>
    </w:p>
    <w:p>
      <w:pPr>
        <w:pStyle w:val="PreformattedText"/>
        <w:bidi w:val="0"/>
        <w:jc w:val="left"/>
        <w:rPr/>
      </w:pPr>
      <w:r>
        <w:rPr/>
        <w:tab/>
        <w:t xml:space="preserve">  WORD 3 Task PC</w:t>
      </w:r>
    </w:p>
    <w:p>
      <w:pPr>
        <w:pStyle w:val="PreformattedText"/>
        <w:bidi w:val="0"/>
        <w:jc w:val="left"/>
        <w:rPr/>
      </w:pPr>
      <w:r>
        <w:rPr/>
        <w:tab/>
        <w:t xml:space="preserve">  WORD 4 Task AC</w:t>
      </w:r>
    </w:p>
    <w:p>
      <w:pPr>
        <w:pStyle w:val="PreformattedText"/>
        <w:bidi w:val="0"/>
        <w:jc w:val="left"/>
        <w:rPr/>
      </w:pPr>
      <w:r>
        <w:rPr/>
        <w:tab/>
        <w:t xml:space="preserve">  WORD 5 Task M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eneral SYstat command might produce  the  following  sampl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3 CARD 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means task number 13, named CARD, is in Event Flag Wait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NITOR CONSO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input messages pending. 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gt;SYSTA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produce the 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3 CARD E * 1320: 0022 1741 0000 2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indicates that CARD is stopped at location 21741 with its 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nk zero and 2525 in its M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leave the SYstat facility out  of  the  MCR  assembly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 the system parameter MCRSYS to 0 in the RTS/8 paramete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it out saves one page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0  OPen Address [,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  Address  command  displays  the  Count  locations  in  oc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Address on the console terminal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llll/ 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of locations displayed may cross a field boundary.  If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pecified, it is assumed to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1  EXamine Address [,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ine command is identical to the OP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2  DEposit Address,Word [,Word] [,Word]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posit Address command deposits the second through nth  arq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core  at  consecutive  locations starting at Address.  A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ddress command, field boundaries can be crossed.   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&gt;DEPOSIT 26132 7700,7200,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s 7700 into location 26132, 7200 into location 26133, and  00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location  26134.   Note  that the command to the MCR can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40 characters, and any characters beyond this limit are lost;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generated for commands larger than 40 characters, h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eposit will have been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3  POs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t Address  command  POSTs  the  Event  Flag  at 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 This  command is useful when the user debugs a system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simulate the effects of nonexistent tasks or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NITOR CONSO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4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mmand causes the MCR to terminate  RTS/8  execution  (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ing  approximately  one  second  for  pending I/O to complete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OS/8 monitor at location 07600.  The user must typ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completely or it will be regarded as an EXamin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xit Task is included in the system, this command runs th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before going to 76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MCR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R checks each command line for errors  and,  if  one  is 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s one of the following messages and reprompts on the termin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rrected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BAD CHAR Character was not expected where it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D NUMBER Number is out of legal range or i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D DELIM No space or comma is where one was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D NAME Task name is not in name table or dup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NONRESIDENT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R has a resident portion and a nonresident  portion. 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make  the  MCR nonresident by defining the appropriate symbol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 file.  If the symbols are undefined, the MCR runs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-resident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R is made nonresident by  defining  the  symbol  MCRPR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file.   This  symbol  is set to the partition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into which it is desired to  swap  the  MCR.   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MCRPRT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the MCR will swap into parti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for specifying this partition is  described  in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.   The  partition  size  must be big enough to hold the entire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one page.  The length of the MCR varies depending on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and  the  number  of  tasks.   The  size of the MC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 from  the  MCR  component  size  table  in   Appendix  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 of the size of the MCR, the first page is always resid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remainder  is  the  nonresident  portion.   The  non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MCR must start at a location that is a multiple of 4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the  MCR  resident  portion  must  start  at  an  odd-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.   The MCR can be made writeable, but not checkpointabl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s its partition whenever it is using the terminal or while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TRL/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MCRORG is used to specify the starting location of the MC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symbol is not defined in the parameter file, RTS/8 loc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NITOR CONSO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so that it fits up against the end of the field  in  which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.   If  MCRORG  is  defined,  it  specifies the initial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f the MCR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MCRORG=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the MCR begins loading at location 24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leave out the clock  functions  in  the  MCR  by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CLK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EMBLING AND LOADING TASKS FO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assembles RTS/8 tasks with parameter files,  using  the 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8  assembler.   RTS/8  parameter files are all edited version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parameter file (PARAM.PA) that is included in  the 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.  Appendix A lists the RTS/8 source files.  All defini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file which are to be supplied by the user are left blan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For example, a sample line in th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DP8E= /1 IF PDP 8/E OR PDP 8/A, EL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parameter is set to 1, the specified machine is a PDP-8/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8/A.  If either machine is not used, this parameter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a unique parameter file is  created  for  the  particular 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,  where  environment  is  a  combination  of th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nd the set of tasks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 of the parameter file is discussed in the next 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sections  in  this  chapter describe 1) the OS/8 BITMA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s the user to construct a map showing the memory 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by  given  binary  files, 2) a sample RTS/8 program 3) a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or creating an RTS/8 system, and 4) a listing of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functions that affect the individual RTS/8 system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PARAMETER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 file contains the parameters that the user  must 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pecify a particular RTS/8 system configuration.  A paramet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been modified for  the  demonstration  program  is  show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8.1.  This  file  also  contains  user-defined  symbol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NET/8.  For further information on  DECNET/8,  see  RTS/8  DECNET/8</w:t>
        <w:tab/>
        <w:tab/>
        <w:tab/>
        <w:tab/>
        <w:tab/>
        <w:tab/>
        <w:tab/>
        <w:t xml:space="preserve">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's Guide and Reference Manual (DEC-08-LDPRA-A-D).</w:t>
        <w:t xml:space="preserve">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 file is divided into the following five section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are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Executiv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ask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System Task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System Wid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Tas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EMBLING AND LOADING TASKS FO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1  Executiv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in the  Executive  Specification  section  contro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of  the  Executive, and therefore are essential to the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parameters in this  section  and  their  meaning  ar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Symbol</w:t>
        <w:tab/>
        <w:tab/>
        <w:tab/>
        <w:t xml:space="preserve">   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PDP8E</w:t>
        <w:tab/>
        <w:tab/>
        <w:t xml:space="preserve"> Set to 1 if PDP-8/E, PDP-8F, PDP-8M or PDP-8/A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 machine being used;  if not, this symbol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DP12</w:t>
        <w:tab/>
        <w:tab/>
        <w:t xml:space="preserve"> Set to 1 if PDP12 is the machine being used;  if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r undefined, the PDP-12 is no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E</w:t>
        <w:tab/>
        <w:tab/>
        <w:t xml:space="preserve"> Set to 1 if the system should save contents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Q during an interrupt or task swi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WRFAL</w:t>
        <w:tab/>
        <w:t xml:space="preserve"> Set to 1 if power fail/restart is enabled  i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L8A</w:t>
        <w:tab/>
        <w:tab/>
        <w:t xml:space="preserve"> Set to a nonzero if KL8-A support routines 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 loaded in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GHFLD</w:t>
        <w:tab/>
        <w:t xml:space="preserve"> Set to a value designating the highest field used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r  example,  HGHFLD  = 30 specifies field 3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ing a machine with 16K c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TASKS</w:t>
        <w:tab/>
        <w:t xml:space="preserve"> Set to an octal value  that  specifies  the  tot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ossible  number  of tasks in the system.  It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presents the highest number that can be assig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  any task in the system.  Not all possible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umbers need be assigned to  actual  tasks; 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ymbol merely sets the length of system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ECKP</w:t>
        <w:tab/>
        <w:t xml:space="preserve"> Set   to   1   if   any   nonresident   task  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eckpoin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RTNS</w:t>
        <w:tab/>
        <w:t xml:space="preserve"> Set to the number of memory  partitions  alloc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 the system.  Set to zero if there are no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rtitions defined in the  system.   For  examp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RTNS  =  2  indicates  that there are two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rtitions defined, that is,  partition  number 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partition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  Task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Definitions section defines symbolic names  for  the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tasks.  The names of all system tasks which are to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ystem are defined here.  Any system task not  included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the  line  which  defines it deleted from this section.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letion by inserting a slash (/) character at the  beginn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, which makes the entire line a comment.  Symbolic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EMBLING AND LOADING TASKS FO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ser's own tasks can be added to this  section.   The  us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d  that  the assignment of task numbers in octal indicates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, that is, the lower the number, the higher  the  priorit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Definitions section, as it initially appears to the user,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MMON TASK NUMBERS - EDITED BY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T IS ADVISABLE TO DEFINE ALL TASKS HERE.  NAMES GIVEN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RE USED BY SOME SYSTEM TASKS AND SHOULD REMAIN COMMENT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F THE CORRESPONDING TASK IS NOT INCLUDED I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WRF=</w:t>
        <w:tab/>
        <w:t xml:space="preserve">     /POWER FAIL HANDLING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LOCK=</w:t>
        <w:tab/>
        <w:t xml:space="preserve">     /CLOCK HANDLER - SHOULD BE HIGH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WAPPER=</w:t>
        <w:tab/>
        <w:t xml:space="preserve">     /NONRESIDENT TASK SWAPP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TY=</w:t>
        <w:tab/>
        <w:t xml:space="preserve">     /TELETYPE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PT=</w:t>
        <w:tab/>
        <w:t xml:space="preserve">     /LINE PRINTER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CR=</w:t>
        <w:tab/>
        <w:t xml:space="preserve">     /MONITOR CONSOLE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TA=</w:t>
        <w:tab/>
        <w:t xml:space="preserve">     /DECTAPE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TA=</w:t>
        <w:tab/>
        <w:t xml:space="preserve">     /LINCTAPE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K8=</w:t>
        <w:tab/>
        <w:t xml:space="preserve">     /RK8 OR RK8E DISK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F08=</w:t>
        <w:tab/>
        <w:t xml:space="preserve">     /RF08 DISK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F32=</w:t>
        <w:tab/>
        <w:t xml:space="preserve">     /DF32 DISK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SA=</w:t>
        <w:tab/>
        <w:t xml:space="preserve">     /CASSETTE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SAF=</w:t>
        <w:tab/>
        <w:t xml:space="preserve">     /CASSETTE FILE SUPPORT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DC=</w:t>
        <w:tab/>
        <w:t xml:space="preserve">     /UNIVERSAL DIGITAL CONTROLL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X8A=</w:t>
        <w:tab/>
        <w:t xml:space="preserve">     /FIRST FLOPPY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X8B=</w:t>
        <w:tab/>
        <w:t xml:space="preserve">     /SECOND FLOPPY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X8C=</w:t>
        <w:tab/>
        <w:t xml:space="preserve">     /THIRD FLOPPY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X8D=</w:t>
        <w:tab/>
        <w:t xml:space="preserve">     /FOURTH FLOPPY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S8=   NTASKS  /OS/8 SUPPORT - NORMALLY LOWEST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S8F=</w:t>
        <w:tab/>
        <w:t xml:space="preserve">     /OS/8 FIL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DCMP=</w:t>
        <w:tab/>
        <w:t xml:space="preserve">     /DDCMP TASK FOR DEC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SP=</w:t>
        <w:tab/>
        <w:t xml:space="preserve">     /NETWORK SERVICES PROTOCOL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IP=</w:t>
        <w:tab/>
        <w:t xml:space="preserve">     /NETWORK INFORM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LK=</w:t>
        <w:tab/>
        <w:t xml:space="preserve">     /NETWORK TERMINAL COMMUNICATIONS TASK TRANSMI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SN=</w:t>
        <w:tab/>
        <w:t xml:space="preserve">     /NETWORK TERMINAL COMMUNICATIONS TASK RECE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ULL8A=</w:t>
        <w:tab/>
        <w:t xml:space="preserve">     /NULL JOB FOR PDP-8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IT=</w:t>
        <w:tab/>
        <w:t xml:space="preserve">     /EXIT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KC8A=</w:t>
        <w:tab/>
        <w:t xml:space="preserve">     /AUXILIARY DKC8A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parameter file is shown in Section  8.1  after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modified  for the demonstration program.  It also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of the  two  nonresident  tasks  used  in  the  demon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3  System Task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in the System Task Specifications section  contro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ies  of  the various RTS/8 system tasks.  The set of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a specific task are all grouped  to-tether  and  assem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ly   only  if  that  task  name  is  defined  in  the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section  of  the  parameter  file.   The  user  edit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EMBLING AND LOADING TASKS FOR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in  this  section.   The parameters and their mean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Section 6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4  System Wid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ide Definitions section includes the  definition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that RTS/8 uses to describe Executive Requests and Task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bits.  It also contains useful definitions  such  as 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ces,  monitor  call  values,  UDC/ICS  functional  valu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locations.  The user should not alter this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5  Tas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Setup section uses five symbols that the user define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  of this task to initialize the RTS/8 table entries needed to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ask in the system.  These five  symbols  and  their 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TASK</w:t>
        <w:tab/>
        <w:t xml:space="preserve"> Defines the task number of the task by a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TASK=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where "symbol" is the symbolic name for  the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that  the  user has defined in the RTS/8 parame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UR</w:t>
        <w:tab/>
        <w:t xml:space="preserve"> Defines the field of the task's  starting 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 bits 6-8 (e.g., CUR=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user must place  the  task's  star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de  in the field specified by CUR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s  done  by  using  the  PAL8   assemb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seudo-op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  example,  FIELD  CUR%10  places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sk's starting code in fiel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TART</w:t>
        <w:tab/>
        <w:t xml:space="preserve"> Defines   the   task's   starting   address   (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ecessarily the lowest address in the t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NIWT</w:t>
        <w:tab/>
        <w:t xml:space="preserve"> Defines the initial wait bits in  the  Task  Fla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ble entry for this task.  For example, INIWT =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eans the task is runnable when the system  star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p;   INIWT  =  RUNWT  (1000 octal) specifie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task is not runnable initially and  is  in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un  Wait  condition.   This task becomes runn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en another task issues a  RUN  ER  or  whe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perator  types  a Request command to the MCR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EMBLING AND LOADING TASKS FO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IWT is  undefined,  the  task  starts  up 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un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VERS</w:t>
        <w:tab/>
        <w:t xml:space="preserve"> Defines the task's  version  number,  this  is 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ptional  parameter.   By  convention,  the task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ersion  number  becomes  the  task's  initial  MQ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can  define  up  to  three  tasks  in  one  assembl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 symbols  for  the other tasks are TASK2 and TASK3, CU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UR3, etc.  The task setup section places its data into the 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 by  origining into them;  no executable code is genera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, more than three tasks can  be  created  in  one  assembly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 the  code  for any additional tasks at the end of the PARAM.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t should be noted  that  only  one  task  is  defin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ion program in Chapter 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CREATING AN RTS/8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RTS/8 System can be created by using the general procedure tha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is section.  It is assumed that the user has phys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ed a copy of the distribution medium, and  has  bootstrapp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 system.   Although  nonresident tasks are treat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, greater detail on employing nonresident tasks is  give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procedure for creating an RTS/8 System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Layout on paper the system and user tasks  required  f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articular  RTS/8  configuration to be employed.  Utiliz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ables and memory map given in Appendix B that show the RTS/8</w:t>
      </w:r>
    </w:p>
    <w:p>
      <w:pPr>
        <w:pStyle w:val="PreformattedText"/>
        <w:bidi w:val="0"/>
        <w:jc w:val="left"/>
        <w:rPr/>
      </w:pPr>
      <w:r>
        <w:rPr/>
        <w:tab/>
        <w:t xml:space="preserve">      components,   their  sizes,  and  their  default  origin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determine where the tasks are to be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ssign task names and task priorities.  If nonresident  task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 used, assign the Swapper Task a higher priority than any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nonresident tasks.  Remember that the lower the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assigned to a task, the higher its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When large programs are involved, a documentation file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be  created  as a user convenience to maintain a directory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ystem configuration.  This file can contain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such  as  the  tasks employed in the system, task names,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priorities, and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Obtain a listing of the  master  parameter  file  (PARAM.PA).</w:t>
      </w:r>
    </w:p>
    <w:p>
      <w:pPr>
        <w:pStyle w:val="PreformattedText"/>
        <w:bidi w:val="0"/>
        <w:jc w:val="left"/>
        <w:rPr/>
      </w:pPr>
      <w:r>
        <w:rPr/>
        <w:tab/>
        <w:t xml:space="preserve">      Use the OS/8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LIST PARAM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o get a listing from a line prin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.TYPE PARAM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EMBLING AND LOADING TASKS FO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o get a listing from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Use an editor (EDIT or TECO  under  OS/8)  to  establis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s  of  the  parameters in the parameter file (PARAM.PA)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tructure of the parameter file is described  in 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6.1, and the parameters affecting the individual RTS/8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tasks are described in Section 6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ARAM.PA should be read in as an input file, edited,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renamed  as  an  output  file.   This procedure maintain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ntegrity of DIGITAL-supplied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Create and edit any control files that are used (See 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6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Assemble the tasks with the  parameter  file  after  all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required parameters are defined.  This can be accomplish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individually assembling each task with the parameter file  as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PAL RTS8&lt;PARAM,RTS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PAL PARAM-NB, RTS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CL option -NB indicates that a binary file should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created.  Shown is the assembly of the RTS/8 Executive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has to be done for every task that is included in the system.</w:t>
      </w:r>
    </w:p>
    <w:p>
      <w:pPr>
        <w:pStyle w:val="PreformattedText"/>
        <w:bidi w:val="0"/>
        <w:jc w:val="left"/>
        <w:rPr/>
      </w:pPr>
      <w:r>
        <w:rPr/>
        <w:tab/>
        <w:t xml:space="preserve">      Each  control file used must also be assembled.  Assembl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ntrol file with the parameter  file,  placing  the 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 file  between  the  parameter file and the required module as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PAL TTYl&lt;PARAM,TTYCFl,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n alternate and more efficient method that can  be  employed</w:t>
      </w:r>
    </w:p>
    <w:p>
      <w:pPr>
        <w:pStyle w:val="PreformattedText"/>
        <w:bidi w:val="0"/>
        <w:jc w:val="left"/>
        <w:rPr/>
      </w:pPr>
      <w:r>
        <w:rPr/>
        <w:tab/>
        <w:t xml:space="preserve">      is  to  use  a  Batch  stream.   The  assembly, load and save</w:t>
      </w:r>
    </w:p>
    <w:p>
      <w:pPr>
        <w:pStyle w:val="PreformattedText"/>
        <w:bidi w:val="0"/>
        <w:jc w:val="left"/>
        <w:rPr/>
      </w:pPr>
      <w:r>
        <w:rPr/>
        <w:tab/>
        <w:t xml:space="preserve">      commands for the system are generated as a  Batch  job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OS/8  SUBMIT command is then used to run BATCH which will us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Batch job commands as  inputs  and  execute  them. 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method can also be used for installing nonresident tasks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assembly of each task, preceded by the parameter file, is</w:t>
      </w:r>
    </w:p>
    <w:p>
      <w:pPr>
        <w:pStyle w:val="PreformattedText"/>
        <w:bidi w:val="0"/>
        <w:jc w:val="left"/>
        <w:rPr/>
      </w:pPr>
      <w:r>
        <w:rPr/>
        <w:tab/>
        <w:t xml:space="preserve">      required  because  there  is  no linking loader function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RTS/8.  The assembly process creates binary  files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ources  that  are  ready  to  be loaded and run.  Each RTS/8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 task contains assembler code  that  assembles  it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loading  into  a  specific area of core memory.  The user can</w:t>
      </w:r>
    </w:p>
    <w:p>
      <w:pPr>
        <w:pStyle w:val="PreformattedText"/>
        <w:bidi w:val="0"/>
        <w:jc w:val="left"/>
        <w:rPr/>
      </w:pPr>
      <w:r>
        <w:rPr/>
        <w:tab/>
        <w:t xml:space="preserve">      assemble tasks to load into  areas  of  memory  not  us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  tasks,  or  edit  the  system  tasks for loading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fic areas.  Page 0  locations  and  autoindex  registers</w:t>
      </w:r>
    </w:p>
    <w:p>
      <w:pPr>
        <w:pStyle w:val="PreformattedText"/>
        <w:bidi w:val="0"/>
        <w:jc w:val="left"/>
        <w:rPr/>
      </w:pPr>
      <w:r>
        <w:rPr/>
        <w:tab/>
        <w:t xml:space="preserve">      used  by  system  tasks  can also be redefined by edi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ffecte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EMBLING AND LOADING TASKS FO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Obtain a bitmap of RTS/8 tasks to determine if  two  or 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tasks are erroneously loaded into the same memory area or us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ame page 0 locations (See section 6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Load the system after all the required tasks  are  assembled.</w:t>
      </w:r>
    </w:p>
    <w:p>
      <w:pPr>
        <w:pStyle w:val="PreformattedText"/>
        <w:bidi w:val="0"/>
        <w:jc w:val="left"/>
        <w:rPr/>
      </w:pPr>
      <w:r>
        <w:rPr/>
        <w:tab/>
        <w:t xml:space="preserve">      All  required system tasks, user tasks, and control files can</w:t>
      </w:r>
    </w:p>
    <w:p>
      <w:pPr>
        <w:pStyle w:val="PreformattedText"/>
        <w:bidi w:val="0"/>
        <w:jc w:val="left"/>
        <w:rPr/>
      </w:pPr>
      <w:r>
        <w:rPr/>
        <w:tab/>
        <w:t xml:space="preserve">      be loaded at one ti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LOAD RTS8,CLOCK,TTY,MCR,UT1,U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RTS/8 Executive Task always must be loaded first.   Also,</w:t>
      </w:r>
    </w:p>
    <w:p>
      <w:pPr>
        <w:pStyle w:val="PreformattedText"/>
        <w:bidi w:val="0"/>
        <w:jc w:val="left"/>
        <w:rPr/>
      </w:pPr>
      <w:r>
        <w:rPr/>
        <w:tab/>
        <w:t xml:space="preserve">      nonresident  tasks are included in this step in order to load</w:t>
      </w:r>
    </w:p>
    <w:p>
      <w:pPr>
        <w:pStyle w:val="PreformattedText"/>
        <w:bidi w:val="0"/>
        <w:jc w:val="left"/>
        <w:rPr/>
      </w:pPr>
      <w:r>
        <w:rPr/>
        <w:tab/>
        <w:t xml:space="preserve">      their resident portions and executive ta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0. Save the system after it is loaded  by  using  the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.SAVE SY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the system is saved, the user does not have to rebuild  it</w:t>
      </w:r>
    </w:p>
    <w:p>
      <w:pPr>
        <w:pStyle w:val="PreformattedText"/>
        <w:bidi w:val="0"/>
        <w:jc w:val="left"/>
        <w:rPr/>
      </w:pPr>
      <w:r>
        <w:rPr/>
        <w:tab/>
        <w:t xml:space="preserve">      each time 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1. When using  nonresident  tasks,  create  a  SAVE  image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(nonresident  disk  image) for each nonresident task from its</w:t>
      </w:r>
    </w:p>
    <w:p>
      <w:pPr>
        <w:pStyle w:val="PreformattedText"/>
        <w:bidi w:val="0"/>
        <w:jc w:val="left"/>
        <w:rPr/>
      </w:pPr>
      <w:r>
        <w:rPr/>
        <w:tab/>
        <w:t xml:space="preserve">      binary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LOAD TASK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n save the nonresident portion of the  task  on  the  swap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SAVE DSK TASKX N1-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re DSK is the swap device, N1 is the lowest addres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artition, and N2 is the highest address in th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2. Start the system by 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following is applicable  when  using  nonresident  tasks.</w:t>
      </w:r>
    </w:p>
    <w:p>
      <w:pPr>
        <w:pStyle w:val="PreformattedText"/>
        <w:bidi w:val="0"/>
        <w:jc w:val="left"/>
        <w:rPr/>
      </w:pPr>
      <w:r>
        <w:rPr/>
        <w:tab/>
        <w:t xml:space="preserve">      When  the  system  starts, it calls the OS/8 command decoder,</w:t>
      </w:r>
    </w:p>
    <w:p>
      <w:pPr>
        <w:pStyle w:val="PreformattedText"/>
        <w:bidi w:val="0"/>
        <w:jc w:val="left"/>
        <w:rPr/>
      </w:pPr>
      <w:r>
        <w:rPr/>
        <w:tab/>
        <w:t xml:space="preserve">      which types an asterisk on the  console  terminal.   At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time,  initialize  the block address of each nonresident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core ima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DSK:TASKX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 this command line, DSK is the swap device and TASKX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re image file containing the nonresident portion of task N.</w:t>
      </w:r>
    </w:p>
    <w:p>
      <w:pPr>
        <w:pStyle w:val="PreformattedText"/>
        <w:bidi w:val="0"/>
        <w:jc w:val="left"/>
        <w:rPr/>
      </w:pPr>
      <w:r>
        <w:rPr/>
        <w:tab/>
        <w:t xml:space="preserve">      Repeat this procedure for each nonresident task, one task per</w:t>
      </w:r>
    </w:p>
    <w:p>
      <w:pPr>
        <w:pStyle w:val="PreformattedText"/>
        <w:bidi w:val="0"/>
        <w:jc w:val="left"/>
        <w:rPr/>
      </w:pPr>
      <w:r>
        <w:rPr/>
        <w:tab/>
        <w:t xml:space="preserve">      line,  and  terminate  the  last  line with an ALTMODE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procedure automatically initializes and starts the real 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EMBLING AND LOADING TASKS FO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n RTS/8 system created with the procedure just described has</w:t>
      </w:r>
    </w:p>
    <w:p>
      <w:pPr>
        <w:pStyle w:val="PreformattedText"/>
        <w:bidi w:val="0"/>
        <w:jc w:val="left"/>
        <w:rPr/>
      </w:pPr>
      <w:r>
        <w:rPr/>
        <w:tab/>
        <w:t xml:space="preserve">      a  starting  address  of  00200.   If an RTS/8 system wa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fically confiqured for a PDP-8/E  or  PDP-12,  it  halts</w:t>
      </w:r>
    </w:p>
    <w:p>
      <w:pPr>
        <w:pStyle w:val="PreformattedText"/>
        <w:bidi w:val="0"/>
        <w:jc w:val="left"/>
        <w:rPr/>
      </w:pPr>
      <w:r>
        <w:rPr/>
        <w:tab/>
        <w:t xml:space="preserve">      initially  to  allow  the  operator to clear any stray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  flags  by  operating  nonstandard  hardware  switches  or  by</w:t>
      </w:r>
    </w:p>
    <w:p>
      <w:pPr>
        <w:pStyle w:val="PreformattedText"/>
        <w:bidi w:val="0"/>
        <w:jc w:val="left"/>
        <w:rPr/>
      </w:pPr>
      <w:r>
        <w:rPr/>
        <w:tab/>
        <w:t xml:space="preserve">      pressing  START.  Press START to resume operation on a PDP-8,</w:t>
      </w:r>
    </w:p>
    <w:p>
      <w:pPr>
        <w:pStyle w:val="PreformattedText"/>
        <w:bidi w:val="0"/>
        <w:jc w:val="left"/>
        <w:rPr/>
      </w:pPr>
      <w:r>
        <w:rPr/>
        <w:tab/>
        <w:t xml:space="preserve">      8/I or 8/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USING THE OS/8 BITM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BITMAP program can be extremely useful in determining th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RTS/8 tasks are loading into the same area or using the sam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locations.  OS/8 BITMAP accepts a list of binary files as inpu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 as  its  output a map of core memory.  Each location of 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represented in this map by a  single  digit  which  h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   Nothing has been loaded into this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    Information has been loaded into this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    Information has been loaded into this location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    Information has been loaded into this location three or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ertain places in core  memory  where  2's  are  allow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 in  the  bit  map.  These areas are the RTS/8 Executive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arting at location 01200), the MCR name table in the MCR, the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  action table, and nonresident task partitions (which may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's and 3's).  Appearance of a 3 or a 2 in an area  other  than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 areas  just mentioned in the bit map indicates that tw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are being loading into the same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SAMPLE RTS/8 TASK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that is used as an example in this section was  select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simplicity,  and  to  show the basic concepts of RTS/8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e task is simply to print "HELLO".  The user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RTS/8 system configuration that includes a console Terminal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TY) and the Monitor Console Routine (MCR).  It is assumed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will  be running on a PDP-8 E/F/M/A with 8K of core memory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onsole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(SAMPLE.PA) listed below is complete, and  when  assem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parameter file, will run as task 5 in a properly-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task is initially in the Run Wait state.  When 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he  user  through  the  Monitor  Console Routine, the task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LLO" on the console terminal, and then suspends itself.   If 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by the user, the same sequence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EMBLING AND LOADING TASKS FO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/SAMPLE RTS/8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SK=5 </w:t>
        <w:tab/>
        <w:t xml:space="preserve">   /GIVEN A PRIORITY OF 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UR=0 </w:t>
        <w:tab/>
        <w:t xml:space="preserve">   /IN FIELD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IWT=RUNWT   /SET TO RUN WAIT ST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ELD 0</w:t>
        <w:tab/>
        <w:t xml:space="preserve">   /PLACED IN FIELD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3000</w:t>
        <w:tab/>
        <w:t xml:space="preserve">   /ANY AVAILABLE PAGE</w:t>
      </w:r>
    </w:p>
    <w:p>
      <w:pPr>
        <w:pStyle w:val="PreformattedText"/>
        <w:bidi w:val="0"/>
        <w:jc w:val="left"/>
        <w:rPr/>
      </w:pPr>
      <w:r>
        <w:rPr/>
        <w:tab/>
        <w:t xml:space="preserve">     START,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NDW</w:t>
        <w:tab/>
        <w:t xml:space="preserve">   /MUST BE DEFINED AS "START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TY</w:t>
        <w:tab/>
        <w:t xml:space="preserve">   /SEND AND WA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SG1</w:t>
        <w:tab/>
        <w:t xml:space="preserve">   /THE TERMI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L</w:t>
        <w:tab/>
        <w:t xml:space="preserve">   /THE MESSAGE BLO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USPND</w:t>
        <w:tab/>
        <w:t xml:space="preserve">   /SUSPEND THE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MP START</w:t>
        <w:tab/>
        <w:t xml:space="preserve">   /RESUMES HERE IF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    MSG1,   ZBLOCK 3</w:t>
        <w:tab/>
        <w:t xml:space="preserve">   /RTS/8 LINK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;0</w:t>
        <w:tab/>
        <w:t xml:space="preserve">   /TERMINAL OP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XT /HELLO/  /TYPE HELL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dited version of PARAM.PA now is required for this  configu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t  is  named PARAMS.PA.  To produce PARAMS.PA from PARAM.PA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efinitions are edited into the paramet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DP8E=1</w:t>
      </w:r>
    </w:p>
    <w:p>
      <w:pPr>
        <w:pStyle w:val="PreformattedText"/>
        <w:bidi w:val="0"/>
        <w:jc w:val="left"/>
        <w:rPr/>
      </w:pPr>
      <w:r>
        <w:rPr/>
        <w:tab/>
        <w:t xml:space="preserve">  HGHFLD=10</w:t>
      </w:r>
    </w:p>
    <w:p>
      <w:pPr>
        <w:pStyle w:val="PreformattedText"/>
        <w:bidi w:val="0"/>
        <w:jc w:val="left"/>
        <w:rPr/>
      </w:pPr>
      <w:r>
        <w:rPr/>
        <w:tab/>
        <w:t xml:space="preserve">  NTASKS=10</w:t>
      </w:r>
    </w:p>
    <w:p>
      <w:pPr>
        <w:pStyle w:val="PreformattedText"/>
        <w:bidi w:val="0"/>
        <w:jc w:val="left"/>
        <w:rPr/>
      </w:pPr>
      <w:r>
        <w:rPr/>
        <w:tab/>
        <w:t xml:space="preserve">  TTY=4</w:t>
      </w:r>
    </w:p>
    <w:p>
      <w:pPr>
        <w:pStyle w:val="PreformattedText"/>
        <w:bidi w:val="0"/>
        <w:jc w:val="left"/>
        <w:rPr/>
      </w:pPr>
      <w:r>
        <w:rPr/>
        <w:tab/>
        <w:t xml:space="preserve">  MCR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ASKS is the largest task  number  used  with  this  system.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 any  number  greater  than  the  values for MCR, TT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task, and which is smaller than 100 octal.  The task val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,  MCR and TTY were arbitrarily chosen in the range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and less than N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then assemb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PAL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SAMPLE.BN&lt;PARAMS.PA,SAMPLE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for the sample task requires the Executive Task  RTS8 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TY  and  MCR Task to run.  This can be accomplished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Batch str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JOB</w:t>
      </w:r>
    </w:p>
    <w:p>
      <w:pPr>
        <w:pStyle w:val="PreformattedText"/>
        <w:bidi w:val="0"/>
        <w:jc w:val="left"/>
        <w:rPr/>
      </w:pPr>
      <w:r>
        <w:rPr/>
        <w:tab/>
        <w:t xml:space="preserve">  .PAL PARAMS-NB,RTS8</w:t>
      </w:r>
    </w:p>
    <w:p>
      <w:pPr>
        <w:pStyle w:val="PreformattedText"/>
        <w:bidi w:val="0"/>
        <w:jc w:val="left"/>
        <w:rPr/>
      </w:pPr>
      <w:r>
        <w:rPr/>
        <w:tab/>
        <w:t xml:space="preserve">  .PAL PARAMS-NB,MCR</w:t>
      </w:r>
    </w:p>
    <w:p>
      <w:pPr>
        <w:pStyle w:val="PreformattedText"/>
        <w:bidi w:val="0"/>
        <w:jc w:val="left"/>
        <w:rPr/>
      </w:pPr>
      <w:r>
        <w:rPr/>
        <w:tab/>
        <w:t xml:space="preserve">  .PAL PARAMS-NB,TTY</w:t>
      </w:r>
    </w:p>
    <w:p>
      <w:pPr>
        <w:pStyle w:val="PreformattedText"/>
        <w:bidi w:val="0"/>
        <w:jc w:val="left"/>
        <w:rPr/>
      </w:pPr>
      <w:r>
        <w:rPr/>
        <w:tab/>
        <w:t xml:space="preserve">  .PAL PARAMS-NB,SAMPLE</w:t>
      </w:r>
    </w:p>
    <w:p>
      <w:pPr>
        <w:pStyle w:val="PreformattedText"/>
        <w:bidi w:val="0"/>
        <w:jc w:val="left"/>
        <w:rPr/>
      </w:pPr>
      <w:r>
        <w:rPr/>
        <w:tab/>
        <w:t xml:space="preserve">  .LOAD RTS8,MCR,TTY,SAMPLE</w:t>
      </w:r>
    </w:p>
    <w:p>
      <w:pPr>
        <w:pStyle w:val="PreformattedText"/>
        <w:bidi w:val="0"/>
        <w:jc w:val="left"/>
        <w:rPr/>
      </w:pPr>
      <w:r>
        <w:rPr/>
        <w:tab/>
        <w:t xml:space="preserve">  .SAVE SYS:SAMP</w:t>
      </w:r>
    </w:p>
    <w:p>
      <w:pPr>
        <w:pStyle w:val="PreformattedText"/>
        <w:bidi w:val="0"/>
        <w:jc w:val="left"/>
        <w:rPr/>
      </w:pPr>
      <w:r>
        <w:rPr/>
        <w:tab/>
        <w:t xml:space="preserve">  $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and loading of the tasks, including saving  the  program,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complete.   The  CCL option -NB indicates that PARAM is no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EMBLING AND LOADING TASKS FO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the name of the binary file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now can be run as follows (user input is underlin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.R SAMP</w:t>
        <w:tab/>
        <w:tab/>
        <w:t xml:space="preserve"> /OS/8 RUN COMMAND</w:t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&gt;RE 5($)</w:t>
        <w:tab/>
        <w:tab/>
        <w:t xml:space="preserve"> /REQUEST SAMPLE FROM MCR</w:t>
        <w:tab/>
        <w:t xml:space="preserve">      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HELLO</w:t>
        <w:tab/>
        <w:tab/>
        <w:t xml:space="preserve"> /TASK EXECUTES AND SAYS 'HELLO'</w:t>
      </w:r>
    </w:p>
    <w:p>
      <w:pPr>
        <w:pStyle w:val="PreformattedText"/>
        <w:bidi w:val="0"/>
        <w:jc w:val="left"/>
        <w:rPr/>
      </w:pPr>
      <w:r>
        <w:rPr/>
        <w:tab/>
        <w:t xml:space="preserve">     ^C</w:t>
        <w:tab/>
        <w:tab/>
        <w:tab/>
        <w:t xml:space="preserve"> /RETURNS CONTROL TO MCR</w:t>
        <w:tab/>
        <w:t xml:space="preserve">     __</w:t>
      </w:r>
    </w:p>
    <w:p>
      <w:pPr>
        <w:pStyle w:val="PreformattedText"/>
        <w:bidi w:val="0"/>
        <w:jc w:val="left"/>
        <w:rPr/>
      </w:pPr>
      <w:r>
        <w:rPr/>
        <w:tab/>
        <w:t xml:space="preserve">     &gt;SYSTAT</w:t>
        <w:tab/>
        <w:tab/>
        <w:t xml:space="preserve"> /SYSTEM STATUS COMMAND</w:t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03 MCR</w:t>
        <w:tab/>
        <w:tab/>
        <w:t xml:space="preserve"> /MCR TASK</w:t>
      </w:r>
    </w:p>
    <w:p>
      <w:pPr>
        <w:pStyle w:val="PreformattedText"/>
        <w:bidi w:val="0"/>
        <w:jc w:val="left"/>
        <w:rPr/>
      </w:pPr>
      <w:r>
        <w:rPr/>
        <w:tab/>
        <w:t xml:space="preserve">     04 TTY</w:t>
        <w:tab/>
        <w:tab/>
        <w:t xml:space="preserve"> /TERMINAL TASK</w:t>
      </w:r>
    </w:p>
    <w:p>
      <w:pPr>
        <w:pStyle w:val="PreformattedText"/>
        <w:bidi w:val="0"/>
        <w:jc w:val="left"/>
        <w:rPr/>
      </w:pPr>
      <w:r>
        <w:rPr/>
        <w:tab/>
        <w:t xml:space="preserve">     05        R</w:t>
        <w:tab/>
        <w:t xml:space="preserve"> /TASK 5 WAITING TO BE RUN</w:t>
      </w:r>
    </w:p>
    <w:p>
      <w:pPr>
        <w:pStyle w:val="PreformattedText"/>
        <w:bidi w:val="0"/>
        <w:jc w:val="left"/>
        <w:rPr/>
      </w:pPr>
      <w:r>
        <w:rPr/>
        <w:tab/>
        <w:t xml:space="preserve">     &gt;RE 5($)</w:t>
        <w:tab/>
        <w:tab/>
        <w:t xml:space="preserve"> /RUN TASK AGAIN</w:t>
        <w:tab/>
        <w:t xml:space="preserve">      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HELLO</w:t>
        <w:tab/>
        <w:tab/>
        <w:t xml:space="preserve"> /TASK SAYS 'HELLO' AGAIN</w:t>
      </w:r>
    </w:p>
    <w:p>
      <w:pPr>
        <w:pStyle w:val="PreformattedText"/>
        <w:bidi w:val="0"/>
        <w:jc w:val="left"/>
        <w:rPr/>
      </w:pPr>
      <w:r>
        <w:rPr/>
        <w:tab/>
        <w:t xml:space="preserve">     ^C</w:t>
        <w:tab/>
        <w:tab/>
        <w:tab/>
        <w:t xml:space="preserve"> /RETURN CONTROL TO MCR</w:t>
        <w:tab/>
        <w:t xml:space="preserve">     __</w:t>
      </w:r>
    </w:p>
    <w:p>
      <w:pPr>
        <w:pStyle w:val="PreformattedText"/>
        <w:bidi w:val="0"/>
        <w:jc w:val="left"/>
        <w:rPr/>
      </w:pPr>
      <w:r>
        <w:rPr/>
        <w:tab/>
        <w:t xml:space="preserve">     &gt;EXIT</w:t>
        <w:tab/>
        <w:tab/>
        <w:t xml:space="preserve"> /RETURN TO OS/8</w:t>
        <w:tab/>
        <w:t xml:space="preserve">      ____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  <w:tab/>
        <w:tab/>
        <w:tab/>
        <w:t xml:space="preserve"> /OS/8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</w:t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$) is the ALTMODE character;  all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put lines are terminated by a Carri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USE OF CONTROL FILES UNDE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imes when a user may want to assemble a given source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more  than  one way and use the results under RTS/8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there are three terminals that a user wants to  service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.   Each  terminal  has its own characteristics, and each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TY task needs to have its own set of parameters.  The  user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 three copies of the TTY task into memory at different loc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ossibly  in  different  fields.   This  cannot  be 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ly  when  using  a  single  parameter  file.   With 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file, three copies of the file TTY.PA must be made and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edited  to  produce  three  individual tailored copies of the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This procedure is not convenient or mod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etter way to do this is to use a control file that contain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es  necessary to define the parameters needed by a particular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The control file then is assembled  together  with  and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parameter file and the TTY modul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PAL TTY1 &lt;PARAM,TTYCF1,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binary file called TTY1 from TTY.PA  using  a  control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TYC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acilitate using this procedure, a skeleton  TTY  control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 with the RTS/8 task sources.  It contains all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user normally defines in the parameter file.   Thus,  a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wants to use multiple terminals, instead of editing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rameter file, can create a control  file  for  each 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EMBLING AND LOADING TASKS FO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 used, and then edit the control file to make multipl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TTY Control file after it has been edited by a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TASK=TT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/DEFAULT IS 'TT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TTDEV=</w:t>
        <w:tab/>
        <w:t xml:space="preserve">     /PRINTER DEVICE CODE - DEFAULT IS 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KBDEV=</w:t>
        <w:tab/>
        <w:t xml:space="preserve">     /KEYBOARD DEVICE CODE - DEFAULT IS TTDEV-1</w:t>
      </w:r>
    </w:p>
    <w:p>
      <w:pPr>
        <w:pStyle w:val="PreformattedText"/>
        <w:bidi w:val="0"/>
        <w:jc w:val="left"/>
        <w:rPr/>
      </w:pPr>
      <w:r>
        <w:rPr/>
        <w:tab/>
        <w:t xml:space="preserve">    CONSOL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VT50=</w:t>
        <w:tab/>
        <w:t xml:space="preserve">     /1 ENABLES CTRL/S AND CTRL/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SCOPE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FILL=</w:t>
        <w:tab/>
        <w:t xml:space="preserve">     /NUMBER OF FILL CHARACTERS, I.E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WIDTH=</w:t>
        <w:tab/>
        <w:t xml:space="preserve">     /TTY LINE WIDTH (0 MEANS INFINITE),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/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TAB=</w:t>
        <w:tab/>
        <w:t xml:space="preserve">     /1 IF TTY HAS HARDWARE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OLDTTY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LSBOT=</w:t>
        <w:tab/>
        <w:t xml:space="preserve">     /1 LISTS BOTH HANDLERS (DEFAULT 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TTFLD=20</w:t>
      </w:r>
    </w:p>
    <w:p>
      <w:pPr>
        <w:pStyle w:val="PreformattedText"/>
        <w:bidi w:val="0"/>
        <w:jc w:val="left"/>
        <w:rPr/>
      </w:pPr>
      <w:r>
        <w:rPr/>
        <w:tab/>
        <w:t xml:space="preserve">    TTLOC=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shows a TTY control file that has been  edited  for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1.   This  terminal  handler task will be assembled for the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Setting SCOPE=1 causes RUBOUT to move the cursor  left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 physically removing the character from the screen.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page handler is specified.  It is placed in field 2, star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3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keleton control file is also supplied for the RX01  floppy. 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asily generate and use control files for other purpo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RTS/8 SYSTEM TAS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ovides a convenient grouping of those parameter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 the individual RTS/8 system tasks.  Given for each system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parameter, its function and where applicable, an exampl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r chapter where a detailed description of the task appea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of this manual is noted after the task subh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1  Clock Handler Parameters (Section 4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PARAMETER</w:t>
        <w:tab/>
        <w:tab/>
        <w:tab/>
        <w:t xml:space="preserve">   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CLKTYP</w:t>
        <w:tab/>
        <w:t xml:space="preserve"> Specifies selection of hardware cloc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0 = DK8-EA/DK8-E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 = KW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 = PDP-8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3 = DK8-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KQLN</w:t>
        <w:tab/>
        <w:t>Specifies minimum number  of  entry  slots  i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ock queue (default is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EMBLING AND LOADING TASKS FO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ERTZ</w:t>
        <w:tab/>
        <w:tab/>
        <w:t>Specifies number  of  hardware  ticks  per  seco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RTZ  and  SHERTZ  are decimal values in that th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 preceded  in  the  parameter   file   by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seudo-operator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ERTZ</w:t>
        <w:tab/>
        <w:t>Specifies the number of system  ticks  per  seco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 parameter  is followed by the pseudo-opera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CTAL, which  resets  the  radix  to  its  orig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ctal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2  Swapper Parameters (Section 7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S </w:t>
        <w:tab/>
        <w:tab/>
        <w:t xml:space="preserve"> Specifies the  swap  driver  task;   for  examp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YS = RK8 specifies the RK8 driv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NIT </w:t>
        <w:tab/>
        <w:t xml:space="preserve"> Specifies the swap  device  physical  drive  uni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UNIT = 0 selects RKA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3  Terminal Handler Parameters (Section 4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RAMETER</w:t>
        <w:tab/>
        <w:tab/>
        <w:tab/>
        <w:t xml:space="preserve">   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TTDEV</w:t>
        <w:tab/>
        <w:tab/>
        <w:t xml:space="preserve"> Is set to the proper printer device code;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value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BDEV</w:t>
        <w:tab/>
        <w:tab/>
        <w:t xml:space="preserve"> Is  set  to  the  proper  keyboard  device   co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default value is TTDEV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rameters are available to the user to facilit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TTY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T50</w:t>
        <w:tab/>
        <w:tab/>
        <w:t xml:space="preserve"> Is set to 1 (default) to enable CTRL/S and  CTRL/Q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unctions.   When  set to 0, CTRL/S and CTRL/Q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t treated as special characters.  Typing  CTRL/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ile  data  is  being  printed/displayed  o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creen stops the data presentation until the 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TRL/Q  is typed.  This parameter must be set to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f the user's terminal is a VT50  or  VT52.   Bo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TRL/S and CTRL/Q turn off the echo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SOL</w:t>
        <w:tab/>
        <w:t xml:space="preserve"> Is set to 1 to specify that the handler  is 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ssembled for the console TTY (default).  Set to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 specify that this handler should  not  wake 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MCR when ^C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DTH</w:t>
        <w:tab/>
        <w:tab/>
        <w:t xml:space="preserve"> Is set to an octal number that specifies  the  T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ge  width.   TTY  width  is currently set to 12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octal), that is,  a  page  width  of  80  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aracters.  WIDTH = 60 sets the TTY page width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48 decim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OPE</w:t>
        <w:tab/>
        <w:tab/>
        <w:t xml:space="preserve"> This option is used to determine the treatment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RUBOUT ke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EMBLING AND LOADING TASKS FO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COPE=0 (default)  provides  the  normal  node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UBOU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COPE=1 causes RUBOUT to move the cursor left 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osition,  physically  removing the character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screen.  If the cursor is in column 1,  RUB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ill works, but has no visibl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B</w:t>
        <w:tab/>
        <w:tab/>
        <w:t xml:space="preserve"> This option simulates tabs by the proper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aces.   This  is  accomplished  via the assemb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rameter TAB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B=0 (default) specifies that the  hardware  do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t  support tabs.  The software simulates tabs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B=1 specifies that  the  hardware  does  sup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l </w:t>
        <w:tab/>
        <w:tab/>
        <w:t xml:space="preserve"> characters  are   supported   via   the   assemb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rameter FIL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L=0  (default)  does  not  provide   any   f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L=n sends n fill  characters  (nulls)  after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ine feed;  n must be in the range 1-5.  FILL=4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commended for 2400 baud VT5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LDTTY</w:t>
        <w:tab/>
        <w:t xml:space="preserve"> Is set to 1 to specify the use of the  old  2-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TY  handler.   Set  to  0  (default)  to  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andard 3-page  handler.   The  old  handler 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ewer  features,  but  it  is a page shorter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rameters VT50, WIDTH, SCOPE, TAB and  FILL 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 effect when using the old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BOT</w:t>
        <w:tab/>
        <w:tab/>
        <w:t xml:space="preserve"> Is set to 1 to list both the old  2-page  and 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3-page  handler.   Set to 0(default) when onl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andler selected by OLDTTY is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TFLD</w:t>
        <w:tab/>
        <w:tab/>
        <w:t xml:space="preserve"> Is set to specify the  field  of  TTY  Task; 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ample, 20 specifies fiel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TLOC</w:t>
        <w:tab/>
        <w:tab/>
        <w:t xml:space="preserve"> Is set to specify the location of TTY  Task; 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ample,  3000  specifies  a  starting loca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3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equates are listed in the parameter file.  They are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messages to TTY or LPT Tasks.  These equat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PACK=4000 </w:t>
        <w:tab/>
        <w:t xml:space="preserve"> Used if the output message is not 6-bit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CRLF=2000 </w:t>
        <w:tab/>
        <w:t xml:space="preserve"> Used if the output message should not be  fo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y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EMBLING AND LOADING TASKS FO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=1000</w:t>
        <w:tab/>
        <w:t xml:space="preserve"> Used if OUTTXT points to the  first  word 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utpu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LINE=400</w:t>
        <w:tab/>
        <w:t xml:space="preserve"> Used if the output is in charac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SGN=200</w:t>
        <w:tab/>
        <w:t xml:space="preserve"> Used to assign the device handler for use by 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L8ALINE=100</w:t>
        <w:tab/>
        <w:t xml:space="preserve"> Used with KL8-A support (see Section 4.1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4  Monitor Console Routine Parameters (Chapter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RAMETER</w:t>
        <w:tab/>
        <w:tab/>
        <w:tab/>
        <w:t xml:space="preserve">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CRSYS</w:t>
        <w:tab/>
        <w:t xml:space="preserve"> Is set to 1 if the SYSTAT facility is desired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inting  system status reports of existent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CRCLK</w:t>
        <w:tab/>
        <w:t xml:space="preserve"> Is set to 0 if the clock functions are not  wa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CRFLD</w:t>
        <w:tab/>
        <w:t xml:space="preserve"> Is set to the field in  which  it  is  desired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ocate  MCR.   MCRFLD = 30 places the MCR in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CRPRT</w:t>
        <w:tab/>
        <w:t xml:space="preserve"> Is set to the number of the partition  into 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  nonresident  portion  of  the  MCR  will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wapped.    This   parameter   makes    the    MC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nresident;   however,  the first page of the MC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s always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CRORG</w:t>
        <w:tab/>
        <w:t xml:space="preserve"> Is set to specify the  starting  location 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CR.   Default  causes the MCR to load again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CRCDV</w:t>
        <w:tab/>
        <w:t xml:space="preserve"> Set to task name of task which is to  be  the  MC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nsole device.  Default is 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5  OS/8 Support Task Parameters (Section 4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RAMETER</w:t>
        <w:tab/>
        <w:tab/>
        <w:tab/>
        <w:t xml:space="preserve">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SFLDS</w:t>
        <w:tab/>
        <w:t xml:space="preserve"> Is set to the number of fields allocated for OS/8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SFLDS = 2  specifies  two  fields or 8K of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r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SKBDV</w:t>
        <w:tab/>
        <w:t xml:space="preserve"> Is set to the device  code  that  selects  desi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keyboard terminal.  0SKBDV = 03 specifi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e of the console  terminal  keyboard  for  OS/8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te: OS/8 requires its own dedicate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EMBLING AND LOADING TASKS FO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STTDV</w:t>
        <w:tab/>
        <w:t xml:space="preserve"> Is set to the device code  which  selects  desi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 teleprinter.   0STTDV = 04 specifies the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the console teleprinter for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SSYSD</w:t>
        <w:tab/>
        <w:t xml:space="preserve"> Is set to select the  OS/8  system  device  dri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sk.   0SSYSD  =  DTA  specifies DTAO as the OS/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ystem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SFILL</w:t>
        <w:tab/>
        <w:t xml:space="preserve"> Is set to the number of null characters that 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llow a line feed character on the OS/8 termin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SFILL = 4 is specified  when  using  a  2400-ba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T05  terminal.   Set  to  O  when  using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ard-copy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 xml:space="preserve"> Note: A terminal device handler does not  have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 included for the OS/8 termin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6  KL8-A Support Parameters (Section 4.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RAMETER</w:t>
        <w:tab/>
        <w:tab/>
        <w:tab/>
        <w:t xml:space="preserve">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L8ADV</w:t>
        <w:tab/>
        <w:t xml:space="preserve"> Specifies the device code  for  the  first  KL8-A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fault is 40.  If multiple KL8-A's are used, th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hould have consecutive devic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L8ACT</w:t>
        <w:tab/>
        <w:t xml:space="preserve"> Specifies the page for the KL8-A connect  rout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fault  is  7400  (if KL8A=1).  The KL8-A conn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outine must be located in fie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7  Line Printer handler Parameters (Section 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RAMETER </w:t>
        <w:tab/>
        <w:tab/>
        <w:tab/>
        <w:t xml:space="preserve">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PTLOC </w:t>
        <w:tab/>
        <w:t xml:space="preserve"> Specifies  the  starting  location  of  the  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inter Handl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PTFLD </w:t>
        <w:tab/>
        <w:t xml:space="preserve"> Specifies the field of the Line Print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8  DECtape Handler Parameters (Section 4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RAMETER </w:t>
        <w:tab/>
        <w:tab/>
        <w:tab/>
        <w:t xml:space="preserve">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TALOC </w:t>
        <w:tab/>
        <w:t xml:space="preserve"> Specifies the starting  location  of  the  DECta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andl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TAFLD </w:t>
        <w:tab/>
        <w:t xml:space="preserve"> Specifies the field of the DECtape Handl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EMBLING AND LOADING TASKS FO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9  EXIT Task (Section 4.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RAMETER </w:t>
        <w:tab/>
        <w:tab/>
        <w:tab/>
        <w:t xml:space="preserve">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ITFLD </w:t>
        <w:tab/>
        <w:t xml:space="preserve"> Specifies the field of the EXI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ITLOC </w:t>
        <w:tab/>
        <w:t xml:space="preserve"> Specifies the starting location of the EXI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ONRESIDENT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resident task is a task or a portion of a task that resides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  storage  device  during  the time the task is not runnab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 storage device is called the swap device.  It  can  be  any  m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 medium  (e.g.,  an RK8 cartridge disk or an RX8 floppy dis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nonresident task becomes  executable,  the  Executive  post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cy  request.  The Executive then runs a special task ca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er to load the nonresident or portion  of  the  nonresident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memory.   The loading process is called a swap.  The memory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which or out of which the nonresident task is swapped is call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 A  partition is a contiguous block of memory that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ask execution;  it is readable in a  single  mass  storage 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 of nonresident tasks per,nits several tasks to shar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f memory, optimizing the use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can be either totally or partially nonresident.  Very few 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otally  nonresident;   in  most  applications,  the  non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includes all, or nearly all, of the active locations. 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 are those that contain executable instructions or data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ever accessed by other tasks.  The resident  portion  of  a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 messages, event flags, buffers and similar passive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be needed by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ONRESIDENT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DP-8 MEMOR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</w:t>
        <w:tab/>
        <w:tab/>
        <w:t xml:space="preserve"> SWAP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K |</w:t>
        <w:tab/>
        <w:tab/>
        <w:tab/>
        <w:tab/>
        <w:t xml:space="preserve">   |</w:t>
        <w:tab/>
        <w:t xml:space="preserve">  (Disk, DECcassette, etc.)</w:t>
      </w:r>
    </w:p>
    <w:p>
      <w:pPr>
        <w:pStyle w:val="PreformattedText"/>
        <w:bidi w:val="0"/>
        <w:jc w:val="left"/>
        <w:rPr/>
      </w:pPr>
      <w:r>
        <w:rPr/>
        <w:tab/>
        <w:t>|  REAL TIME PROGRAM AREA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|  Contains:</w:t>
        <w:tab/>
        <w:tab/>
        <w:tab/>
        <w:t xml:space="preserve">   |</w:t>
        <w:tab/>
        <w:tab/>
        <w:t xml:space="preserve">   ..........</w:t>
      </w:r>
    </w:p>
    <w:p>
      <w:pPr>
        <w:pStyle w:val="PreformattedText"/>
        <w:bidi w:val="0"/>
        <w:jc w:val="left"/>
        <w:rPr/>
      </w:pPr>
      <w:r>
        <w:rPr/>
        <w:tab/>
        <w:t>|    1. Resident tasks</w:t>
        <w:tab/>
        <w:tab/>
        <w:t xml:space="preserve">   |</w:t>
        <w:tab/>
        <w:t xml:space="preserve">  </w:t>
        <w:tab/>
        <w:t xml:space="preserve"> /  Contains  \</w:t>
      </w:r>
    </w:p>
    <w:p>
      <w:pPr>
        <w:pStyle w:val="PreformattedText"/>
        <w:bidi w:val="0"/>
        <w:jc w:val="left"/>
        <w:rPr/>
      </w:pPr>
      <w:r>
        <w:rPr/>
        <w:tab/>
        <w:t>|    2. Resident portions of</w:t>
        <w:tab/>
        <w:t xml:space="preserve">   | </w:t>
        <w:tab/>
        <w:tab/>
        <w:t>/ nonresident  \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non resident tasks</w:t>
        <w:tab/>
        <w:t xml:space="preserve">   |</w:t>
        <w:tab/>
        <w:tab/>
        <w:t>\ portion of a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 |----------------------------------|</w:t>
        <w:tab/>
        <w:tab/>
        <w:t xml:space="preserve"> \     task   /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 xml:space="preserve">   |</w:t>
        <w:tab/>
        <w:tab/>
        <w:t xml:space="preserve">   ..........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PARTITION AREA</w:t>
        <w:tab/>
        <w:tab/>
        <w:t xml:space="preserve">  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 xml:space="preserve">  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 1. Contains non resident portion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    of nonresident task when that |       ------------------------</w:t>
      </w:r>
    </w:p>
    <w:p>
      <w:pPr>
        <w:pStyle w:val="PreformattedText"/>
        <w:bidi w:val="0"/>
        <w:jc w:val="left"/>
        <w:rPr/>
      </w:pPr>
      <w:r>
        <w:rPr/>
        <w:tab/>
        <w:t>|    task is being executed.</w:t>
        <w:tab/>
        <w:t xml:space="preserve">   |</w:t>
        <w:tab/>
        <w:t xml:space="preserve">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 xml:space="preserve">   |</w:t>
        <w:tab/>
        <w:t xml:space="preserve">   |</w:t>
        <w:tab/>
        <w:t xml:space="preserve"> SWAPPER TASK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>| 2  Allows multiple tasks of same |</w:t>
        <w:tab/>
        <w:t xml:space="preserve">   |</w:t>
        <w:tab/>
        <w:t xml:space="preserve"> (SWAP.PA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>|    relative size to run in the   |</w:t>
        <w:tab/>
        <w:t xml:space="preserve">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>|    same memory area.</w:t>
        <w:tab/>
        <w:tab/>
        <w:t xml:space="preserve">   |-------| 1. Loads nonresident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 xml:space="preserve">   |</w:t>
        <w:tab/>
        <w:t xml:space="preserve">   | portion of task into |</w:t>
      </w:r>
    </w:p>
    <w:p>
      <w:pPr>
        <w:pStyle w:val="PreformattedText"/>
        <w:bidi w:val="0"/>
        <w:jc w:val="left"/>
        <w:rPr/>
      </w:pPr>
      <w:r>
        <w:rPr/>
        <w:tab/>
        <w:t xml:space="preserve">| 3. The characteristic of a </w:t>
        <w:tab/>
        <w:t xml:space="preserve">   |</w:t>
        <w:tab/>
        <w:t xml:space="preserve">   | memory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>|    partition is as follows:</w:t>
        <w:tab/>
        <w:t xml:space="preserve">   |</w:t>
        <w:tab/>
        <w:t xml:space="preserve">   | 2. Swaps out non-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 xml:space="preserve">   |</w:t>
        <w:tab/>
        <w:t xml:space="preserve">   | resident task onto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>|    a) Has a starting address</w:t>
        <w:tab/>
        <w:t xml:space="preserve">   |</w:t>
        <w:tab/>
        <w:t xml:space="preserve">   | Swap Device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 xml:space="preserve">   |</w:t>
        <w:tab/>
        <w:t xml:space="preserve">   | 3 Also loads 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>|    b) Resides completely within  |</w:t>
        <w:tab/>
        <w:t xml:space="preserve">   | swaps writeable and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a single memory field</w:t>
        <w:tab/>
        <w:t xml:space="preserve">   |</w:t>
        <w:tab/>
        <w:t xml:space="preserve">   | checkpointable tasks.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 xml:space="preserve">   |</w:t>
        <w:tab/>
        <w:t xml:space="preserve">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|    c) Length has to be an </w:t>
        <w:tab/>
        <w:t xml:space="preserve">   |</w:t>
        <w:tab/>
        <w:t xml:space="preserve">   ------------------------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integral number of pages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|    d) Cannot overlap another 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partition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gure 7-1 Nonresident Task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that swaps the nonresident portion of a task  into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imilar  to  the  overlay  capability found in OS/8 FORTRAN IV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grams.   However,  swapping  is  much  more  powerful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ing.   Every nonresident task has two properties that estab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d how  it  is  swapped  into  or  out  of  memory.   Thes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ies are "writeability" and "checkpointabil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is made "writeable" if its nonresident portion must be 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 the  swap  device  whenever  it  is swapped out to make roo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 task.    A   writeable   task   is   any   task   that 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modifying - i.e.,  the  task's  code  is  changeable  during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, and any task that must initialize before it can star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ability feature guarantees that the nonresident portion of a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ways up to date by  refreshing  the  swap  device  imag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esident portion whenever the task is swapped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ONRESIDENT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is made "checkpointable" if it may be  swapped  out  of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, without its consent, to make room for a higher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A task that was checkpointed  and  swapped  out  of  memor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ed  back  automatically as soon as all higher priority task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nquished the necessary memory space.  Execution then continues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int where it was interrupted, and the task is not aware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nonresident  tasks  have  both  writeable   and   checkpoin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istics.  Writeable tasks are utilized when a task must mod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elf  (for  example,  it  includes  JMS  instructions  or  tempor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).   Tasks  suitable  for  checkpointing  are  those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airly long-running, and 2) are required only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1  Writeabl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riteable task is one that includes code that is self-modifying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that  must  be  initialized  before execution.  Before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, all nonresident tasks must reside as core image file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 device.  The core images are created by loading each non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separately, and executing an OS/8 monitor SAVE command; this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one under BATCH.  When a task is executed, its nonresident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d from this core image file  by  the  swapper.   If  a  task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able,  its nonresident portion will be written into the sam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swapped from memory.  It is likely that a  task,  writ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execution  start-up, would flag itself not writeable at some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hen all initialization is completed.  The nonresident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is writeable if it must be saved on a mass storage device (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) before overwriting it in memory with another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2  Checkpointable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ointing is ideally suited for long-running  tasks. 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run  short  tasks  in the same area, swap them out of mem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the long running task back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3  Interaction Between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 tasks  can  interact  with  the  resident  portion  of 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esident  task.   Two  nonresident  tasks  that  occupy overl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gions can interact with each  other  through  their 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s.  For example, if a nonresident task is executing, it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 and  is  then  checkpointed.   The  message  recipient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 the sender's message even though the sender is not to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.  However, the message sent must be resid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MEMORY PART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pable portion of  a  nonresident  task  resides  in  a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 This  partition  is  simply  a contiguous block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that is readable in one mass storage call.  Every 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ONRESIDENT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following characteristic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o  It is wholly contained in one mem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t has a start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t has a length (size) that must divide evenly by 200 (octal)</w:t>
      </w:r>
    </w:p>
    <w:p>
      <w:pPr>
        <w:pStyle w:val="PreformattedText"/>
        <w:bidi w:val="0"/>
        <w:jc w:val="left"/>
        <w:rPr/>
      </w:pPr>
      <w:r>
        <w:rPr/>
        <w:tab/>
        <w:t xml:space="preserve">     since OS/8 file structured devices read and write in one-half</w:t>
      </w:r>
    </w:p>
    <w:p>
      <w:pPr>
        <w:pStyle w:val="PreformattedText"/>
        <w:bidi w:val="0"/>
        <w:jc w:val="left"/>
        <w:rPr/>
      </w:pPr>
      <w:r>
        <w:rPr/>
        <w:tab/>
        <w:t xml:space="preserve">     block (one page)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t normally begins at an address which is a multiple of 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set the parameters for establishing the partition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parameter  file  or  the  source  of  the Swapper Task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s described in Section 7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s are  mutually  distinct,  that  is,  one  partition 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p  another.   Any  number  of  partitions can be defined.  The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s are numbered in any order, from 0 to  n-1,  with 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0 being the first partition.  They need not be adja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task can occupy a partition at any given time.  The occup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owns  the  partition  until  that task executes a "free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scribed in the next section), or (if the task is checkpointable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 as  higher  priority  tasks  that  share  the  partition 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most convenient if every partition begins on the first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ven-numbered pages, that is, the starting address is a multi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 oc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1  FRE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ree request can be appended to the function argument of  some  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, SEND, RECEIVE, etc.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 </w:t>
        <w:tab/>
        <w:tab/>
        <w:t xml:space="preserve"> /A CALL TO THE EXECUTIVE</w:t>
      </w:r>
    </w:p>
    <w:p>
      <w:pPr>
        <w:pStyle w:val="PreformattedText"/>
        <w:bidi w:val="0"/>
        <w:jc w:val="left"/>
        <w:rPr/>
      </w:pPr>
      <w:r>
        <w:rPr/>
        <w:tab/>
        <w:t xml:space="preserve">  COMMAND+FREE </w:t>
        <w:tab/>
        <w:t xml:space="preserve"> /"COMMAND" IS ANY RTS/8 EXECUT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 xml:space="preserve"> /REQUEST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/ISSUING TASK IS TO BE SWAPPED OU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/MEMORY IF SOME OTHER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/BECOMES EXECUTABLE AND REQUIR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/PARTITION BEFORE THE FREEING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/CANCELS THE FRE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ree request must be combined with some other executive reques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ssued, it will be interpre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ONRESIDENT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SEND+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nresident tasks may issue free requests;  other  free 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ignored.   A  task  may  free  its  own  partition, but 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of anoth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normally frees its partition  whenever  it  must  wait  f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.   If any other task has a pending request for the partitio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wapped into the  free  partition  immediately.   If  there  i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ing  request for the partition, the freeing task continues to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ree partition until some other  occupant  requests  residenc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either  case,  once  the freeing task becomes executable agai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mpete  for  the  partition  along  with  any  other 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ants.   The  freeing  task may become executable before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requests residency in the partition.   In  this  case,  the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cancelled, and the freeing task retains posses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No read or write operation is  necessary  to  effec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 in  this  case.  By freeing the partition whenever the occup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(which may or may not be writeable) must wait for an  event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 is  assured  that  the partition contains a running (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waiting) task whenever possible.  If there are no  writeable 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partition,  no  swap  device  I/O  is involved in free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NONRESIDENT TASK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cedure is recommended to implement any  RTS/8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nonresident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Code and debug each nonresident  task  as  a  resident  task.</w:t>
      </w:r>
    </w:p>
    <w:p>
      <w:pPr>
        <w:pStyle w:val="PreformattedText"/>
        <w:bidi w:val="0"/>
        <w:jc w:val="left"/>
        <w:rPr/>
      </w:pPr>
      <w:r>
        <w:rPr/>
        <w:tab/>
        <w:t xml:space="preserve">      During  the  debugging, load the task being debugged and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the tasks required for execution of the task to be  debugged.</w:t>
      </w:r>
    </w:p>
    <w:p>
      <w:pPr>
        <w:pStyle w:val="PreformattedText"/>
        <w:bidi w:val="0"/>
        <w:jc w:val="left"/>
        <w:rPr/>
      </w:pPr>
      <w:r>
        <w:rPr/>
        <w:tab/>
        <w:t xml:space="preserve">      Once  the  task  executes  correctly  while resident, make it</w:t>
      </w:r>
    </w:p>
    <w:p>
      <w:pPr>
        <w:pStyle w:val="PreformattedText"/>
        <w:bidi w:val="0"/>
        <w:jc w:val="left"/>
        <w:rPr/>
      </w:pPr>
      <w:r>
        <w:rPr/>
        <w:tab/>
        <w:t xml:space="preserve">      nonresident.  Making a task nonresident is describe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ection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On  a  listing,  mark  the  nonresident   portion   of  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nonresident   task.    Determine  the  size  of  each  task's</w:t>
      </w:r>
    </w:p>
    <w:p>
      <w:pPr>
        <w:pStyle w:val="PreformattedText"/>
        <w:bidi w:val="0"/>
        <w:jc w:val="left"/>
        <w:rPr/>
      </w:pPr>
      <w:r>
        <w:rPr/>
        <w:tab/>
        <w:t xml:space="preserve">      nonresident portion.  Then design the partitioning schem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allocate  nonresident tasks to memory partitions by modifying</w:t>
      </w:r>
    </w:p>
    <w:p>
      <w:pPr>
        <w:pStyle w:val="PreformattedText"/>
        <w:bidi w:val="0"/>
        <w:jc w:val="left"/>
        <w:rPr/>
      </w:pPr>
      <w:r>
        <w:rPr/>
        <w:tab/>
        <w:t xml:space="preserve">      the parameter file as described in Section 7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Re-origin each  nonresident  task  so  that  its  nonresident</w:t>
      </w:r>
    </w:p>
    <w:p>
      <w:pPr>
        <w:pStyle w:val="PreformattedText"/>
        <w:bidi w:val="0"/>
        <w:jc w:val="left"/>
        <w:rPr/>
      </w:pPr>
      <w:r>
        <w:rPr/>
        <w:tab/>
        <w:t xml:space="preserve">      portion lies within its partition.  If necessary, ensur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resident portions of nonresident tasks do  not  overlap 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another  partition.   BITMAP,  an  OS/8  utility  program, is</w:t>
      </w:r>
    </w:p>
    <w:p>
      <w:pPr>
        <w:pStyle w:val="PreformattedText"/>
        <w:bidi w:val="0"/>
        <w:jc w:val="left"/>
        <w:rPr/>
      </w:pPr>
      <w:r>
        <w:rPr/>
        <w:tab/>
        <w:t xml:space="preserve">      useful for this since it allows the user to determine if  two</w:t>
      </w:r>
    </w:p>
    <w:p>
      <w:pPr>
        <w:pStyle w:val="PreformattedText"/>
        <w:bidi w:val="0"/>
        <w:jc w:val="left"/>
        <w:rPr/>
      </w:pPr>
      <w:r>
        <w:rPr/>
        <w:tab/>
        <w:t xml:space="preserve">      or  more  tasks  are  erroneously  being loaded into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memory section.  The use of BITMAP is  described  in 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6.3.  A  detailed description of BITMAP is given in Chapter 2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OS/8 Handbook.  Execute the task as  a  resident 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once more to make sure it does not contain location dependent</w:t>
      </w:r>
    </w:p>
    <w:p>
      <w:pPr>
        <w:pStyle w:val="PreformattedText"/>
        <w:bidi w:val="0"/>
        <w:jc w:val="left"/>
        <w:rPr/>
      </w:pPr>
      <w:r>
        <w:rPr/>
        <w:tab/>
        <w:t xml:space="preserve">      code.   Also,  if  any  memory  partition  begins  on an  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ONRESIDENT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umbered page, temporarily relocate each task that resides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partition.  An example of starting a nonresident task at</w:t>
      </w:r>
    </w:p>
    <w:p>
      <w:pPr>
        <w:pStyle w:val="PreformattedText"/>
        <w:bidi w:val="0"/>
        <w:jc w:val="left"/>
        <w:rPr/>
      </w:pPr>
      <w:r>
        <w:rPr/>
        <w:tab/>
        <w:t xml:space="preserve">      an arbitrary boundary is given in Section 9.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  Parameters for Nonresident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 assembly  parameters  must  be  initialized  when   emplo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esident  tasks.   Five  of  the  parameters  are  locat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file  (PARAM.PA)  and  three  must  be  included   in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esident tas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rameter  file  (PARAM.PA)  contains  five  parameters  (PART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,  SWAPPER,  SYS  and  SUNIT)  which  must  be  initializ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ing  nonresident  tasking.   These  parameters  are  defin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RTNS    is set to the  number  of  memory  partitions  defin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RTNS is set to zero in the parameter file to indic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no memory partitions are define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ECKP    is set to 1 if any nonresident task is checkpoin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WAPPER   is the nonresident  task  swapper  task;   it  must 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igned  a task number that is of higher priority th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task it swaps, that is, a  number  lower  in  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n that of any nonresident task in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</w:t>
        <w:tab/>
        <w:t xml:space="preserve">    is set to designate the swap device driver  task;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example, SYS = RK8 specifies the disk driv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SUNIT</w:t>
        <w:tab/>
        <w:t xml:space="preserve">    is set to specify the swap device physical drive  uni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example, SUNIT = 0 specifies the disk cartri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 nonresident  task  source  must  include  the  following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RTNO= n, where n is the task's partition number (starting at 0)</w:t>
      </w:r>
    </w:p>
    <w:p>
      <w:pPr>
        <w:pStyle w:val="PreformattedText"/>
        <w:bidi w:val="0"/>
        <w:jc w:val="left"/>
        <w:rPr/>
      </w:pPr>
      <w:r>
        <w:rPr/>
        <w:tab/>
        <w:t xml:space="preserve">  CPABLE= 0, if the task is not checkpoin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, if the task is checkpointable</w:t>
      </w:r>
    </w:p>
    <w:p>
      <w:pPr>
        <w:pStyle w:val="PreformattedText"/>
        <w:bidi w:val="0"/>
        <w:jc w:val="left"/>
        <w:rPr/>
      </w:pPr>
      <w:r>
        <w:rPr/>
        <w:tab/>
        <w:t xml:space="preserve">  WRITE=  0, if the task is not write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, if the task is writ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initialize these parameters correctly causes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unpredictably.  The presence of parameter PARTNO identifi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as a nonresident task.  Hence, the variable  name  PARTNO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used except in nonresident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resident task is not appreciably different from a resident 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buffers should not be in nonresident portions of a task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s will be  out  of  memory  when  that  task  is  not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 There are no special coding restrictions.  The non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is always present  in  memory  while  a  nonresident  task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.   It  is  generally  safe  to  assume  that the non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ONRESIDENT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is never present when the task is not executing.  There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  structural  difference between resident and nonresident task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esident  tasks  have  clearly  defined  resident  and  non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that cannot be interm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  Assembling Nonresident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onresident task is assembled separately.  The  nonresident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include  the  parameter TASK, but never the parameters TASK2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3 (see Section 6.1.5, Task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device file that contains  the  nonresident  por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esident  task  requires special treatment.  This file mus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word of the nonresident portion in  the  first  loc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 block  1,  the second word of the nonresident por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ocation, and so on.  This file must be a core image;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S/8  monitor  requires that the first location of any core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load into a memory address that divides evenly by  400(oct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lowest  address  in  the  partition  also  divides  even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(octal), this condition is met.  There is no problem because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can be assembled in the partition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 the  parameter  file  (PARAM.PA)  to  establish  the  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Then assemble the nonresident task and the paramet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  Creating the SAVE Imag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AVE image file (nonresident  disk  image)  from  the 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R ABSLDR</w:t>
      </w:r>
    </w:p>
    <w:p>
      <w:pPr>
        <w:pStyle w:val="PreformattedText"/>
        <w:bidi w:val="0"/>
        <w:jc w:val="left"/>
        <w:rPr/>
      </w:pPr>
      <w:r>
        <w:rPr/>
        <w:tab/>
        <w:t xml:space="preserve">   *TASKX.BN$</w:t>
      </w:r>
    </w:p>
    <w:p>
      <w:pPr>
        <w:pStyle w:val="PreformattedText"/>
        <w:bidi w:val="0"/>
        <w:jc w:val="left"/>
        <w:rPr/>
      </w:pPr>
      <w:r>
        <w:rPr/>
        <w:tab/>
        <w:t xml:space="preserve">   .SAVE DEV TASKX.SV N1-N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task, where DEV is the swap device, N1 is the lowest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rtition, and N2 is the highest address in the parti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core images contain only the nonresident  portions 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and meet all the requirements previously outlined. 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lock of the core image (relative block 0) is the  cor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 which is not used by the swapper.  As stated previously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ly recommended that the partitions begin at a location th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of  400(octal)  since the OS/8 SAVE command only saves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400(octal)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VE  image  files  can  be  construc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der  OS/8  BATCH.   Also, the OS/8 CC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and LOAD may be used to  create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VE im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ONRESIDENT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 PARAMETER INITIALIZATION FOR PART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ust initialize certain parameters to define the partitio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.  They can be set in either PARAM.PA or SWAP.PA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variables are required for each of the part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FLDnn= MEMORY FIELD OF PARTITION N</w:t>
      </w:r>
    </w:p>
    <w:p>
      <w:pPr>
        <w:pStyle w:val="PreformattedText"/>
        <w:bidi w:val="0"/>
        <w:jc w:val="left"/>
        <w:rPr/>
      </w:pPr>
      <w:r>
        <w:rPr/>
        <w:tab/>
        <w:t xml:space="preserve">  ADDRnn= MEMORY ADDRESS OF PARTITION N</w:t>
      </w:r>
    </w:p>
    <w:p>
      <w:pPr>
        <w:pStyle w:val="PreformattedText"/>
        <w:bidi w:val="0"/>
        <w:jc w:val="left"/>
        <w:rPr/>
      </w:pPr>
      <w:r>
        <w:rPr/>
        <w:tab/>
        <w:t xml:space="preserve">  SIZEnn= SIZE OF PARTITION N, SPECIFIED IN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set up  the  parameter  file  to  accept  eight  se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 parameters.   When  more than eight partitions are defi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rameter  table  must  be  extended  according  to 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 in source.  Since adding extra partitions does not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verhead, it is best to have as many  partitions  as 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inimizes the number of tasks that must share a partition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should have at least two occupants;  otherwise, there i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 for  making the task nonresident.  The partitioning schem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defined by initializing the  required  parameters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er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.1  Gener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partition table appears on the swapper PAL or  CREF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.   The  user  should  check  it  carefully  to ensure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parameters (MFLDnn, ADDRnn and SIZEnn  for  each  part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 defined  correctly.   The parameter file generates the resid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entry for each nonresident task and it appears  on  the  PAL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F  output listing for that task.  The user should examine word 1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 to verify that  the  nonresident  task  parameters  PARTN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ABLE, and WRITE were initialized correctly.  Word 2 of the resid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entry will be zero because the task's block address on the 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is  unknown at assembly time.  This location is initializ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command decoder shortly after program startup, and it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d  anytime  thereafter.  In the usual case, where the fil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image, this location should contain M+1, where  M  is  the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returned by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DIR DEV:TASKX.SV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X.SV  is  the  core  image  on  the  swap  device  contai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esident portion of the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  NONRESIDENT TASK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he following procedure to implement nonresident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Assemble every task that will be included in the  program  as</w:t>
      </w:r>
    </w:p>
    <w:p>
      <w:pPr>
        <w:pStyle w:val="PreformattedText"/>
        <w:bidi w:val="0"/>
        <w:jc w:val="left"/>
        <w:rPr/>
      </w:pPr>
      <w:r>
        <w:rPr/>
        <w:tab/>
        <w:t xml:space="preserve">      described  in Section 7.3.2.  Obtain PAL or CREF listing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bitmaps.  Finally, obtain a bitmap of the entire  system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verify that memory is allocated correctly.  On the bitmap, 3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legal only within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ONRESIDENT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Create the SAVE image file as described in Section 7.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Load the binaries of  the  RTS/8  executive  and  each  task,</w:t>
      </w:r>
    </w:p>
    <w:p>
      <w:pPr>
        <w:pStyle w:val="PreformattedText"/>
        <w:bidi w:val="0"/>
        <w:jc w:val="left"/>
        <w:rPr/>
      </w:pPr>
      <w:r>
        <w:rPr/>
        <w:tab/>
        <w:t xml:space="preserve">      including  nonresident  tasks.   Always  load  the  executive</w:t>
      </w:r>
    </w:p>
    <w:p>
      <w:pPr>
        <w:pStyle w:val="PreformattedText"/>
        <w:bidi w:val="0"/>
        <w:jc w:val="left"/>
        <w:rPr/>
      </w:pPr>
      <w:r>
        <w:rPr/>
        <w:tab/>
        <w:t xml:space="preserve">      first.  Nonresident tasks are included in this  operation  in</w:t>
      </w:r>
    </w:p>
    <w:p>
      <w:pPr>
        <w:pStyle w:val="PreformattedText"/>
        <w:bidi w:val="0"/>
        <w:jc w:val="left"/>
        <w:rPr/>
      </w:pPr>
      <w:r>
        <w:rPr/>
        <w:tab/>
        <w:t xml:space="preserve">      order  to  load  their  resident portions and Executive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entries.  Either save the loaded program as a core imag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or start it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Start the real-time program  using  the  monitor  R 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 calls the OS/8 command decoder, which types an asterisk</w:t>
      </w:r>
    </w:p>
    <w:p>
      <w:pPr>
        <w:pStyle w:val="PreformattedText"/>
        <w:bidi w:val="0"/>
        <w:jc w:val="left"/>
        <w:rPr/>
      </w:pPr>
      <w:r>
        <w:rPr/>
        <w:tab/>
        <w:t xml:space="preserve">      on the console terminal.  At this time, initialize the  block</w:t>
      </w:r>
    </w:p>
    <w:p>
      <w:pPr>
        <w:pStyle w:val="PreformattedText"/>
        <w:bidi w:val="0"/>
        <w:jc w:val="left"/>
        <w:rPr/>
      </w:pPr>
      <w:r>
        <w:rPr/>
        <w:tab/>
        <w:t xml:space="preserve">      address of each nonresident task core ima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DEV:TASKX.SV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 this command line, DEV is the swap device and TASKX.SV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the  core  image  file  containing the nonresident por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task N.  Repeat this procedure for each nonresident task, one</w:t>
      </w:r>
    </w:p>
    <w:p>
      <w:pPr>
        <w:pStyle w:val="PreformattedText"/>
        <w:bidi w:val="0"/>
        <w:jc w:val="left"/>
        <w:rPr/>
      </w:pPr>
      <w:r>
        <w:rPr/>
        <w:tab/>
        <w:t xml:space="preserve">      task  per  line, and terminate the last line with an ALTMODE.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 procedure  automatically  initializes  and  start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real-ti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nitialization procedure may be executed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    under OS/8 BATCH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$JOB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RUN "SYSTEM" AND INST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NONRESIDENT TASK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RUN SYS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*TASK1=35 /TASK 35 IS "TASK1" SAVE IM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*TASK2=36$ /TASK 36 IS "TASK2" SAVE IM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$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ubmitting SYSTEM.BI runs RTS/8 user system SYSTEM.SV,</w:t>
      </w:r>
    </w:p>
    <w:p>
      <w:pPr>
        <w:pStyle w:val="PreformattedText"/>
        <w:bidi w:val="0"/>
        <w:jc w:val="left"/>
        <w:rPr/>
      </w:pPr>
      <w:r>
        <w:rPr/>
        <w:tab/>
        <w:t xml:space="preserve">      installing its two nonresident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Debug the entire program.   Accomplish  this  by  selectively</w:t>
      </w:r>
    </w:p>
    <w:p>
      <w:pPr>
        <w:pStyle w:val="PreformattedText"/>
        <w:bidi w:val="0"/>
        <w:jc w:val="left"/>
        <w:rPr/>
      </w:pPr>
      <w:r>
        <w:rPr/>
        <w:tab/>
        <w:t xml:space="preserve">      placing   HLT   instructions    (preceded  by  IOF,  NOP,  if</w:t>
      </w:r>
    </w:p>
    <w:p>
      <w:pPr>
        <w:pStyle w:val="PreformattedText"/>
        <w:bidi w:val="0"/>
        <w:jc w:val="left"/>
        <w:rPr/>
      </w:pPr>
      <w:r>
        <w:rPr/>
        <w:tab/>
        <w:t xml:space="preserve">      appropriate) and examining the memory once the HLT  has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executed.   Use the MCR and/or the console switch register to</w:t>
      </w:r>
    </w:p>
    <w:p>
      <w:pPr>
        <w:pStyle w:val="PreformattedText"/>
        <w:bidi w:val="0"/>
        <w:jc w:val="left"/>
        <w:rPr/>
      </w:pPr>
      <w:r>
        <w:rPr/>
        <w:tab/>
        <w:t xml:space="preserve">      place  and  remove  HLT  instructions  and  to   modify   all</w:t>
      </w:r>
    </w:p>
    <w:p>
      <w:pPr>
        <w:pStyle w:val="PreformattedText"/>
        <w:bidi w:val="0"/>
        <w:jc w:val="left"/>
        <w:rPr/>
      </w:pPr>
      <w:r>
        <w:rPr/>
        <w:tab/>
        <w:t xml:space="preserve">      permanently  resident  areas.   When using MCR, remember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MCR  output  represents  a  snapshot  of   memory   at   some</w:t>
      </w:r>
    </w:p>
    <w:p>
      <w:pPr>
        <w:pStyle w:val="PreformattedText"/>
        <w:bidi w:val="0"/>
        <w:jc w:val="left"/>
        <w:rPr/>
      </w:pPr>
      <w:r>
        <w:rPr/>
        <w:tab/>
        <w:t xml:space="preserve">      undetermined  point in time that is long past by the tim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MCR has output to the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 7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contains a demonstration of RTS/8 with nonresident 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 in  the  foreground.  Included is a listing of th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file (PARAM.PA).   In  addition,  there  is  an  exampl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esident  tasks  (Tasks  NR20  and  NP22) and the assembly and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required for implementing the demonst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MODIFIED PARAMETER FILE (PARAM.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2.6 PARAMETERS FOR RTS/8 TASKS V28+DECNET</w:t>
      </w:r>
    </w:p>
    <w:p>
      <w:pPr>
        <w:pStyle w:val="PreformattedText"/>
        <w:bidi w:val="0"/>
        <w:jc w:val="left"/>
        <w:rPr/>
      </w:pPr>
      <w:r>
        <w:rPr/>
        <w:tab/>
        <w:t xml:space="preserve">     LSTFLG=0</w:t>
        <w:tab/>
        <w:t xml:space="preserve">     /CHANGE 0 TO 1 TO PREVENT LISTING PARAM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PYRIGHT     (C)    1974,1975,1976 BY 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HE INFORMATION IN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ND SHOULD NOT BE CONSTRUED AS A COMMITMENT BY DIGITAL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RPORATION. DIGITAL EQUIPMENT CORPORATION ASSUMES NO RESPON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 ANY ERRORS THAT MAY APPEAR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HE SOFTWARE DESCRIBED IN THIS DOCUMENT IS FURNISHED TO THE PURCH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NDER A LICENSE FOR USE ON A SINGLE COMPUTER SYSTEM AND CAN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(WITH INCLUSION OF DIGITAL'S COPYRIGHT NOTICE) ONLY FOR USE IN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YSTEM, EXCEPT AS MAY OTHERWISE BE PROVIDED IN WRITING BY DIGI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IGITAL EQUIPMENT CORPORATION ASSUMES NO RESPONSIBILITY FOR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R RELIABILITY OF ITS SOFTWARE ON EQUIPMENT THAT IS NOT SUPPL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IGI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TS8 V2 EXEC PARAMETERS - EDITED BY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8E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12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E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RFAL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8A=0</w:t>
        <w:tab/>
        <w:t xml:space="preserve">     /NUMBER OF KL8A'S IN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I.E. 1 IF ONE KL8A (UP TO 4 LIN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HFLD=30</w:t>
      </w:r>
    </w:p>
    <w:p>
      <w:pPr>
        <w:pStyle w:val="PreformattedText"/>
        <w:bidi w:val="0"/>
        <w:jc w:val="left"/>
        <w:rPr/>
      </w:pPr>
      <w:r>
        <w:rPr/>
        <w:tab/>
        <w:tab/>
        <w:t>IFDEF</w:t>
        <w:tab/>
        <w:t>CUR    &lt;</w:t>
      </w:r>
    </w:p>
    <w:p>
      <w:pPr>
        <w:pStyle w:val="PreformattedText"/>
        <w:bidi w:val="0"/>
        <w:jc w:val="left"/>
        <w:rPr/>
      </w:pPr>
      <w:r>
        <w:rPr/>
        <w:tab/>
        <w:tab/>
        <w:t>IFNZRO</w:t>
        <w:tab/>
        <w:t>HGHFLD-CUR&amp;4000 &lt;CURBIG,_ERROR_&gt;&gt;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FLAG WARNING IF UNDEFINED FIELD S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ASKS=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NS=1</w:t>
      </w:r>
    </w:p>
    <w:p>
      <w:pPr>
        <w:pStyle w:val="PreformattedText"/>
        <w:bidi w:val="0"/>
        <w:jc w:val="left"/>
        <w:rPr/>
      </w:pPr>
      <w:r>
        <w:rPr/>
        <w:tab/>
        <w:tab/>
        <w:t>/COMMON PARTITIONS ARE NUMBERED FROM 0 TO N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MMON TASK NUMBERS - EDITED BY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T IS ADVISABLE TO DEFINE ALL TASKS MERE, NAMES GIVEN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RE USED BY SOME SYSTEM TASKS AND SHOULD REMAIN COMMENT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F THE CORRESPONDING TASK IS NOT INCLUDED I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WRF=</w:t>
        <w:tab/>
        <w:t xml:space="preserve">      /POWER FAIL HANDLING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ER=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=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=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TA=</w:t>
        <w:tab/>
        <w:tab/>
        <w:t>/DECTAPE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TA=</w:t>
        <w:tab/>
        <w:tab/>
        <w:t>/LINCTAPE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=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F08=</w:t>
        <w:tab/>
        <w:tab/>
        <w:t>/RF08 DISK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F32=</w:t>
        <w:tab/>
        <w:tab/>
        <w:t>/DF32 DISK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SA=</w:t>
        <w:tab/>
        <w:tab/>
        <w:t>/CASSETTE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SAF=</w:t>
        <w:tab/>
        <w:tab/>
        <w:t>/CASSETTE FILE SUPPORT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DC=</w:t>
        <w:tab/>
        <w:tab/>
        <w:t>/UNIVERSAL DIGITAL CONTROLL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X8A=</w:t>
        <w:tab/>
        <w:tab/>
        <w:t>/FIRST FLOPPY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X8B=</w:t>
        <w:tab/>
        <w:tab/>
        <w:t>/SECOND FLOPPY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X8C=</w:t>
        <w:tab/>
        <w:tab/>
        <w:t>/THIRD FLOPPY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X8D=</w:t>
        <w:tab/>
        <w:tab/>
        <w:t>/FOURTH FLOPPY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=N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F=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20=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22=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DCMP=</w:t>
        <w:tab/>
        <w:tab/>
        <w:t>/DDCMP TASK FOR DEC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SP=</w:t>
        <w:tab/>
        <w:tab/>
        <w:t>/NETWORK SERVICES PROTOCOL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IP=</w:t>
        <w:tab/>
        <w:tab/>
        <w:t>/NETWORK INFORM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LK=</w:t>
        <w:tab/>
        <w:tab/>
        <w:t>/NETWORK TERMINAL COMMUNICATIONS TASK TRANSMI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SN=</w:t>
        <w:tab/>
        <w:tab/>
        <w:t>/NETWORK TERMINAL COMMUNICATIONS TASK RECE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ULL8A=</w:t>
        <w:tab/>
        <w:tab/>
        <w:t>/NULL JOB FOR PDP-8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IT=</w:t>
        <w:tab/>
        <w:tab/>
        <w:t>/EXIT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KC8A=</w:t>
        <w:tab/>
        <w:tab/>
        <w:t>/AUXILIARY DKC8A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OFTWARE PARAMETERS - EDITED B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 xml:space="preserve">     IFDEF</w:t>
        <w:tab/>
        <w:t>OS8</w:t>
        <w:tab/>
        <w:t>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FLDS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TTDV=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KBDV=3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/DEFAULT IS OSTTDV-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SYSD=RK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FILL=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(EG 4 FOR 2400 BAUD VT0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S8ORG=</w:t>
        <w:tab/>
        <w:tab/>
        <w:t>/ORIGIN (IN FIELD 0)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1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DEF</w:t>
        <w:tab/>
        <w:t>MCR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CRCLK=</w:t>
        <w:tab/>
        <w:tab/>
        <w:t>/0 IF MCR TOO FACILITIES TO BE OMITTED (DEFAULT =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SYS=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1 IF DESIRED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CRFLD=</w:t>
        <w:tab/>
        <w:tab/>
        <w:t>/FIELD OF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CRPRT=</w:t>
        <w:tab/>
        <w:tab/>
        <w:t>/PARTITION NUMBER OF MCR (IF NON-RESID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CRCDV=</w:t>
        <w:tab/>
        <w:tab/>
        <w:t>/CONSOLE TO BE USED BY MCR, E.G. T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DEFAULT IS TTY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1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CLOCK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TYP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QLN=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/MAY BE CHANGED BY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TZ=l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TZ=1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</w:t>
        <w:tab/>
        <w:t>CLKTYP&amp;1 &lt;HERTZ=1750&gt;</w:t>
        <w:tab/>
        <w:t>/FORCE DK8EP,KW12 TO 1 K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OCTAL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1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DEF</w:t>
        <w:tab/>
        <w:t>LPT</w:t>
        <w:tab/>
        <w:t>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PTLOC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PTFLD=</w:t>
      </w:r>
    </w:p>
    <w:p>
      <w:pPr>
        <w:pStyle w:val="PreformattedText"/>
        <w:bidi w:val="0"/>
        <w:jc w:val="left"/>
        <w:rPr/>
      </w:pPr>
      <w:r>
        <w:rPr/>
        <w:tab/>
        <w:t xml:space="preserve">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DEF</w:t>
        <w:tab/>
        <w:t>DTA</w:t>
        <w:tab/>
        <w:t>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TALOC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TAFLD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  TBLLST= 0</w:t>
        <w:tab/>
        <w:tab/>
        <w:t>/SET TO 'LSTFLG' IF YOU DON'T DESI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TO SEE TABLES WHEN PARAMETER FIL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YSTEM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TBL= 1200-2</w:t>
        <w:tab/>
        <w:tab/>
        <w:tab/>
        <w:t>/TASK MESSAG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ABL= NTASKS+2^2+MSGTBL-4</w:t>
        <w:tab/>
        <w:t>/TASK STATE TABLE - HOL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TASK LINK,UM,DF,IF,PC,AC,M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TABL= NTASKS+2^4+TSTABL-1</w:t>
        <w:tab/>
        <w:t>/TASK FLAGS TABLE - HOL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TASK STATUS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 xml:space="preserve">     IFDEF</w:t>
        <w:tab/>
        <w:t>SWAPPER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LSTF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EMONST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=RK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=0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</w:t>
        <w:tab/>
        <w:t>SUNIT</w:t>
        <w:tab/>
        <w:t>&lt;SUNIT= 0&gt;  /DEFAULT SWAP UNIT I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ELD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ARTITION TABLE (PARTBL) ENTR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UST BE INITIALIZED BY USER AS EXPLAINED IN THE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ON'T FORGET TO REMOVE LEADING "/" FROM LINE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BL= TFTABL+NTASKS+2</w:t>
        <w:tab/>
        <w:tab/>
        <w:t xml:space="preserve">     /RESIDENCY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BL= NTASKS-SWAPPER^2+RESTBL+3&amp;7774  /PARTI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ARTBL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</w:t>
        <w:tab/>
        <w:t>PARTNS</w:t>
        <w:tab/>
        <w:t>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TBL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LD00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00=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00=1</w:t>
      </w:r>
    </w:p>
    <w:p>
      <w:pPr>
        <w:pStyle w:val="PreformattedText"/>
        <w:bidi w:val="0"/>
        <w:jc w:val="left"/>
        <w:rPr/>
      </w:pPr>
      <w:r>
        <w:rPr/>
        <w:tab/>
        <w:t xml:space="preserve">     SIZE00^10+MFLD00^10+4000</w:t>
      </w:r>
    </w:p>
    <w:p>
      <w:pPr>
        <w:pStyle w:val="PreformattedText"/>
        <w:bidi w:val="0"/>
        <w:jc w:val="left"/>
        <w:rPr/>
      </w:pPr>
      <w:r>
        <w:rPr/>
        <w:tab/>
        <w:t xml:space="preserve">     ADDR00</w:t>
      </w:r>
    </w:p>
    <w:p>
      <w:pPr>
        <w:pStyle w:val="PreformattedText"/>
        <w:bidi w:val="0"/>
        <w:jc w:val="left"/>
        <w:rPr/>
      </w:pPr>
      <w:r>
        <w:rPr/>
        <w:tab/>
        <w:t xml:space="preserve">     ZBLOCK</w:t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</w:t>
        <w:tab/>
        <w:t>PARTNS-1</w:t>
        <w:tab/>
        <w:t>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TBL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LD01=</w:t>
        <w:tab/>
        <w:tab/>
        <w:tab/>
        <w:t>/MEMORY FIELD OF PARTITION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01=</w:t>
        <w:tab/>
        <w:tab/>
        <w:tab/>
        <w:t>/LOWEST ADDRESS IN PARTITION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01=</w:t>
        <w:tab/>
        <w:tab/>
        <w:tab/>
        <w:t>/SIZE OF PARTITION #1 (CORE PAGES)</w:t>
      </w:r>
    </w:p>
    <w:p>
      <w:pPr>
        <w:pStyle w:val="PreformattedText"/>
        <w:bidi w:val="0"/>
        <w:jc w:val="left"/>
        <w:rPr/>
      </w:pPr>
      <w:r>
        <w:rPr/>
        <w:tab/>
        <w:t xml:space="preserve">     SIZE01^10+MFLD01^10+4000</w:t>
      </w:r>
    </w:p>
    <w:p>
      <w:pPr>
        <w:pStyle w:val="PreformattedText"/>
        <w:bidi w:val="0"/>
        <w:jc w:val="left"/>
        <w:rPr/>
      </w:pPr>
      <w:r>
        <w:rPr/>
        <w:tab/>
        <w:t xml:space="preserve">     ADDR01</w:t>
      </w:r>
    </w:p>
    <w:p>
      <w:pPr>
        <w:pStyle w:val="PreformattedText"/>
        <w:bidi w:val="0"/>
        <w:jc w:val="left"/>
        <w:rPr/>
      </w:pPr>
      <w:r>
        <w:rPr/>
        <w:tab/>
        <w:t xml:space="preserve">     ZBLOCK</w:t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</w:t>
        <w:tab/>
        <w:t>PARTNS-2</w:t>
        <w:tab/>
        <w:t>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TBL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LD02=</w:t>
        <w:tab/>
        <w:tab/>
        <w:tab/>
        <w:t>/MEMORY FIELD OF PARTITION #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02=</w:t>
        <w:tab/>
        <w:tab/>
        <w:tab/>
        <w:t>/LOWEST ADDRESS IN PARTITION #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02=</w:t>
        <w:tab/>
        <w:tab/>
        <w:tab/>
        <w:t>/SIZE OF PARTITION #2</w:t>
      </w:r>
    </w:p>
    <w:p>
      <w:pPr>
        <w:pStyle w:val="PreformattedText"/>
        <w:bidi w:val="0"/>
        <w:jc w:val="left"/>
        <w:rPr/>
      </w:pPr>
      <w:r>
        <w:rPr/>
        <w:tab/>
        <w:t xml:space="preserve">     SIZE02^10+MFLD02^10+4000</w:t>
      </w:r>
    </w:p>
    <w:p>
      <w:pPr>
        <w:pStyle w:val="PreformattedText"/>
        <w:bidi w:val="0"/>
        <w:jc w:val="left"/>
        <w:rPr/>
      </w:pPr>
      <w:r>
        <w:rPr/>
        <w:tab/>
        <w:t xml:space="preserve">     ADDR02</w:t>
      </w:r>
    </w:p>
    <w:p>
      <w:pPr>
        <w:pStyle w:val="PreformattedText"/>
        <w:bidi w:val="0"/>
        <w:jc w:val="left"/>
        <w:rPr/>
      </w:pPr>
      <w:r>
        <w:rPr/>
        <w:tab/>
        <w:t xml:space="preserve">     ZBLOCK</w:t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</w:t>
        <w:tab/>
        <w:t>PARTNS-3</w:t>
        <w:tab/>
        <w:t>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TBL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LD03=</w:t>
        <w:tab/>
        <w:tab/>
        <w:t>/PARTITION #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03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03=</w:t>
      </w:r>
    </w:p>
    <w:p>
      <w:pPr>
        <w:pStyle w:val="PreformattedText"/>
        <w:bidi w:val="0"/>
        <w:jc w:val="left"/>
        <w:rPr/>
      </w:pPr>
      <w:r>
        <w:rPr/>
        <w:tab/>
        <w:t xml:space="preserve">     SIZE03^l0+MFLD03^10+4000</w:t>
      </w:r>
    </w:p>
    <w:p>
      <w:pPr>
        <w:pStyle w:val="PreformattedText"/>
        <w:bidi w:val="0"/>
        <w:jc w:val="left"/>
        <w:rPr/>
      </w:pPr>
      <w:r>
        <w:rPr/>
        <w:tab/>
        <w:t xml:space="preserve">     ADDR03</w:t>
      </w:r>
    </w:p>
    <w:p>
      <w:pPr>
        <w:pStyle w:val="PreformattedText"/>
        <w:bidi w:val="0"/>
        <w:jc w:val="left"/>
        <w:rPr/>
      </w:pPr>
      <w:r>
        <w:rPr/>
        <w:tab/>
        <w:t xml:space="preserve">     ZBLOCK</w:t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</w:t>
        <w:tab/>
        <w:t>PARTNS-4</w:t>
        <w:tab/>
        <w:t>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TBL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LD04=</w:t>
        <w:tab/>
        <w:tab/>
        <w:t>/PARTITION #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04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04=</w:t>
      </w:r>
    </w:p>
    <w:p>
      <w:pPr>
        <w:pStyle w:val="PreformattedText"/>
        <w:bidi w:val="0"/>
        <w:jc w:val="left"/>
        <w:rPr/>
      </w:pPr>
      <w:r>
        <w:rPr/>
        <w:tab/>
        <w:t xml:space="preserve">     SIZE04^10+MFLD04^10+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DDR04</w:t>
      </w:r>
    </w:p>
    <w:p>
      <w:pPr>
        <w:pStyle w:val="PreformattedText"/>
        <w:bidi w:val="0"/>
        <w:jc w:val="left"/>
        <w:rPr/>
      </w:pPr>
      <w:r>
        <w:rPr/>
        <w:tab/>
        <w:t xml:space="preserve">     ZBLOCK</w:t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</w:t>
        <w:tab/>
        <w:t>PARTNS-5</w:t>
        <w:tab/>
        <w:t>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TBL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LD05=</w:t>
        <w:tab/>
        <w:tab/>
        <w:t>/PARTITION #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05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05=</w:t>
      </w:r>
    </w:p>
    <w:p>
      <w:pPr>
        <w:pStyle w:val="PreformattedText"/>
        <w:bidi w:val="0"/>
        <w:jc w:val="left"/>
        <w:rPr/>
      </w:pPr>
      <w:r>
        <w:rPr/>
        <w:tab/>
        <w:t xml:space="preserve">     SIZE05^l0+MFLD05^10+4000</w:t>
      </w:r>
    </w:p>
    <w:p>
      <w:pPr>
        <w:pStyle w:val="PreformattedText"/>
        <w:bidi w:val="0"/>
        <w:jc w:val="left"/>
        <w:rPr/>
      </w:pPr>
      <w:r>
        <w:rPr/>
        <w:tab/>
        <w:t xml:space="preserve">     ADDR05</w:t>
      </w:r>
    </w:p>
    <w:p>
      <w:pPr>
        <w:pStyle w:val="PreformattedText"/>
        <w:bidi w:val="0"/>
        <w:jc w:val="left"/>
        <w:rPr/>
      </w:pPr>
      <w:r>
        <w:rPr/>
        <w:tab/>
        <w:t xml:space="preserve">     ZBLOCK</w:t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</w:t>
        <w:tab/>
        <w:t>PARTNS-6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TBL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LD06=</w:t>
        <w:tab/>
        <w:tab/>
        <w:t>/PARTITION #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06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06=</w:t>
      </w:r>
    </w:p>
    <w:p>
      <w:pPr>
        <w:pStyle w:val="PreformattedText"/>
        <w:bidi w:val="0"/>
        <w:jc w:val="left"/>
        <w:rPr/>
      </w:pPr>
      <w:r>
        <w:rPr/>
        <w:tab/>
        <w:t xml:space="preserve">     SIZE06^10+MFLD06^10+4000</w:t>
      </w:r>
    </w:p>
    <w:p>
      <w:pPr>
        <w:pStyle w:val="PreformattedText"/>
        <w:bidi w:val="0"/>
        <w:jc w:val="left"/>
        <w:rPr/>
      </w:pPr>
      <w:r>
        <w:rPr/>
        <w:tab/>
        <w:t xml:space="preserve">     ADDR06</w:t>
      </w:r>
    </w:p>
    <w:p>
      <w:pPr>
        <w:pStyle w:val="PreformattedText"/>
        <w:bidi w:val="0"/>
        <w:jc w:val="left"/>
        <w:rPr/>
      </w:pPr>
      <w:r>
        <w:rPr/>
        <w:tab/>
        <w:t xml:space="preserve">     ZBLOCK</w:t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</w:t>
        <w:tab/>
        <w:t>PARTNS-7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TBL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LD07=</w:t>
        <w:tab/>
        <w:tab/>
        <w:t>/PARTITION #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07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07=</w:t>
      </w:r>
    </w:p>
    <w:p>
      <w:pPr>
        <w:pStyle w:val="PreformattedText"/>
        <w:bidi w:val="0"/>
        <w:jc w:val="left"/>
        <w:rPr/>
      </w:pPr>
      <w:r>
        <w:rPr/>
        <w:tab/>
        <w:t xml:space="preserve">     SIZE07^10+MFLD07^10+4000</w:t>
      </w:r>
    </w:p>
    <w:p>
      <w:pPr>
        <w:pStyle w:val="PreformattedText"/>
        <w:bidi w:val="0"/>
        <w:jc w:val="left"/>
        <w:rPr/>
      </w:pPr>
      <w:r>
        <w:rPr/>
        <w:tab/>
        <w:t xml:space="preserve">     ADDR07</w:t>
      </w:r>
    </w:p>
    <w:p>
      <w:pPr>
        <w:pStyle w:val="PreformattedText"/>
        <w:bidi w:val="0"/>
        <w:jc w:val="left"/>
        <w:rPr/>
      </w:pPr>
      <w:r>
        <w:rPr/>
        <w:tab/>
        <w:t xml:space="preserve">     ZBLOCK </w:t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1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DDITIONAL PARTITIONS MAY BE DEFINED BY THE USER AS SHOWN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URTHERMORE, THE PARTITION TABLE MAY RESIDE ANYWHERE IN FIELD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   PRTEND=.</w:t>
        <w:tab/>
        <w:t xml:space="preserve">     /NOTE END OF PARTITION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1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DEF</w:t>
        <w:tab/>
        <w:t>TTY</w:t>
        <w:tab/>
        <w:t>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TTDEV=</w:t>
        <w:tab/>
        <w:tab/>
        <w:t>/PRINTER DEVICE CODE - DEFAULT IS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       KBDEV= </w:t>
        <w:tab/>
        <w:tab/>
        <w:t>/KEYBOARD DEVICE CODE - DEFAULT IS TTDEV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CONSOL=</w:t>
        <w:tab/>
        <w:tab/>
        <w:t>/1 MEANS CONSOLE TTY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VT50=</w:t>
        <w:tab/>
        <w:tab/>
        <w:t>/1 ENABLES CTRL/S AND CTRL/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SCOPE=</w:t>
        <w:tab/>
        <w:tab/>
        <w:t>/1 MEANS TTY CAN DO A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FILL=</w:t>
        <w:tab/>
        <w:tab/>
        <w:t>/NUMBER OF FILL CHARACTERS, I.E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WIDTH=</w:t>
        <w:tab/>
        <w:tab/>
        <w:t xml:space="preserve">/TTY LINE WIDTH (0 MEANS INFINITE)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 DEFAULT IS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TAB= </w:t>
        <w:tab/>
        <w:tab/>
        <w:t>/1 IF TTY HAS HARDWARE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OLDTTY=</w:t>
        <w:tab/>
        <w:tab/>
        <w:t>/1 TO USE OLD 2-PAGE TTY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LSBOT=</w:t>
        <w:tab/>
        <w:tab/>
        <w:t>/1 LISTS BOTH HANDLERS (DEFAULT 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TTFLD=</w:t>
        <w:tab/>
        <w:tab/>
        <w:t>/FIELD OF TTY TASK (TIMES 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TTLOC=</w:t>
        <w:tab/>
        <w:tab/>
        <w:t>/LOCATION OF TTY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1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</w:t>
        <w:tab/>
        <w:t>KL8A</w:t>
        <w:tab/>
        <w:t>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LSTF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L8ADV=</w:t>
        <w:tab/>
        <w:tab/>
        <w:tab/>
        <w:t>/KL8A DEVICE CODE - DEFAULT IS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L8ACT=</w:t>
        <w:tab/>
        <w:tab/>
        <w:tab/>
        <w:t>/KL8A CONNECT ROUTINE PAGE - DEFAULT IS 7400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1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DEF</w:t>
        <w:tab/>
        <w:t>EXIT</w:t>
        <w:tab/>
        <w:t>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ITFLD=</w:t>
        <w:tab/>
        <w:tab/>
        <w:t>/FIELD OF EXIT TASK (TIMES 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ITLOC=</w:t>
        <w:tab/>
        <w:tab/>
        <w:t>/LOCATION OF EXIT TASK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1&g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LSTF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NDEF</w:t>
        <w:tab/>
        <w:t>PDP8E</w:t>
        <w:tab/>
        <w:t>&lt;PDP8E=1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</w:t>
        <w:tab/>
        <w:t>PDP12</w:t>
        <w:tab/>
        <w:t>&lt;PDP12=0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</w:t>
        <w:tab/>
        <w:t>EAE</w:t>
        <w:tab/>
        <w:t>&lt;EAE=0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</w:t>
        <w:tab/>
        <w:t>PWRFAL</w:t>
        <w:tab/>
        <w:t>&lt;PWRFAL=0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</w:t>
        <w:tab/>
        <w:t>KL8A</w:t>
        <w:tab/>
        <w:t>&lt;KL8A=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 xml:space="preserve">     IFDEF</w:t>
        <w:tab/>
        <w:t>NSP</w:t>
        <w:tab/>
        <w:t>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  <w:tab/>
        <w:t>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CCB=</w:t>
        <w:tab/>
        <w:tab/>
        <w:t>/NUMBER OF LOGICAL CHANNELS (CCB'S) BEING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E.G. 3 FOR 3 CHANN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THESE ARE NUMBERED 1,2,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NOD=</w:t>
        <w:tab/>
        <w:tab/>
        <w:t>/NUMBER OF NODE NAMES IN NOD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PFLD=</w:t>
        <w:tab/>
        <w:tab/>
        <w:t>/FIELD OF NSP TASK AND MOST NETWORK TABLES (E.G. 3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(TABLES INCLUDE CCBTAB, LNKTAB, NODTAB AND NET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SPLOC= 2600 </w:t>
        <w:tab/>
        <w:t>/ORIGIN OF NSF TASK, MUST BE .LE. 32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THE DEFAULT IS CURRENTLY 3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NUM=</w:t>
        <w:tab/>
        <w:tab/>
        <w:t>/NODE NUMBER OF THIS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/IMPORTANT RELATIVE ORIGINS WITHIN NETWORKS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RLXIT= NSPLOC+4400 </w:t>
        <w:tab/>
        <w:t>/ADDRESS OF AST DE-QUEUER</w:t>
      </w:r>
    </w:p>
    <w:p>
      <w:pPr>
        <w:pStyle w:val="PreformattedText"/>
        <w:bidi w:val="0"/>
        <w:jc w:val="left"/>
        <w:rPr/>
      </w:pPr>
      <w:r>
        <w:rPr/>
        <w:tab/>
        <w:t xml:space="preserve">     CCBTAB= DRLXIT+200 </w:t>
        <w:tab/>
        <w:t>/ADDRESS OF CCB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NODTAB= CCBTAB+100 </w:t>
        <w:tab/>
        <w:t>/ADDRESS OF NODE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NETTAB= NODTAB+50 </w:t>
        <w:tab/>
        <w:tab/>
        <w:t xml:space="preserve">/ADDRESS OF NETWORK 'INFORMATION'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HE DEFAULT NETWORKS TASKS USE CO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DDCMP: PAGE 0, 0200-3577 </w:t>
        <w:tab/>
        <w:tab/>
        <w:t>(l LINE, 2 PAGE NODE PO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SP:   PAGE 0, 3200-7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ETWORK TASKS USE PAGE 0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DDCFLD: </w:t>
        <w:tab/>
        <w:t xml:space="preserve">     10-12, 30-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SPFLD</w:t>
        <w:tab/>
        <w:t xml:space="preserve">     15-17, 77-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DE TAB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ACH ENTRY HAS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ORDS 1-3      NODE NAME (6-BlT, 0-PAD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ORD 4</w:t>
        <w:tab/>
        <w:t xml:space="preserve">     LI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ORD 5</w:t>
        <w:tab/>
        <w:t xml:space="preserve">     BIT 0=1 IF ADJACENT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 xml:space="preserve">     BITS 4-11 CONTAIN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DEF TASK &lt;  IFZERO TASK-NSP &lt;</w:t>
      </w:r>
    </w:p>
    <w:p>
      <w:pPr>
        <w:pStyle w:val="PreformattedText"/>
        <w:bidi w:val="0"/>
        <w:jc w:val="left"/>
        <w:rPr/>
      </w:pPr>
      <w:r>
        <w:rPr/>
        <w:tab/>
        <w:t xml:space="preserve">     FIELD NSPFLD%10</w:t>
      </w:r>
    </w:p>
    <w:p>
      <w:pPr>
        <w:pStyle w:val="PreformattedText"/>
        <w:bidi w:val="0"/>
        <w:jc w:val="left"/>
        <w:rPr/>
      </w:pPr>
      <w:r>
        <w:rPr/>
        <w:tab/>
        <w:t xml:space="preserve">     *NOD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TAB, TEXT   /NAME/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  <w:tab/>
        <w:tab/>
        <w:tab/>
        <w:t>/LIN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  <w:tab/>
        <w:tab/>
        <w:tab/>
        <w:t>/NOD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*NETTAB+4</w:t>
      </w:r>
    </w:p>
    <w:p>
      <w:pPr>
        <w:pStyle w:val="PreformattedText"/>
        <w:bidi w:val="0"/>
        <w:jc w:val="left"/>
        <w:rPr/>
      </w:pPr>
      <w:r>
        <w:rPr/>
        <w:tab/>
        <w:t xml:space="preserve">     NODNUM</w:t>
        <w:tab/>
        <w:tab/>
        <w:t>/OUR NOD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/NAME/ </w:t>
        <w:tab/>
        <w:t>/OUR NOD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FIELD 0</w:t>
      </w:r>
    </w:p>
    <w:p>
      <w:pPr>
        <w:pStyle w:val="PreformattedText"/>
        <w:bidi w:val="0"/>
        <w:jc w:val="left"/>
        <w:rPr/>
      </w:pPr>
      <w:r>
        <w:rPr/>
        <w:tab/>
        <w:t xml:space="preserve">     &gt;&gt;</w:t>
      </w:r>
    </w:p>
    <w:p>
      <w:pPr>
        <w:pStyle w:val="PreformattedText"/>
        <w:bidi w:val="0"/>
        <w:jc w:val="left"/>
        <w:rPr/>
      </w:pPr>
      <w:r>
        <w:rPr/>
        <w:tab/>
        <w:t xml:space="preserve">  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LIST   1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DDCMP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LIN=</w:t>
        <w:tab/>
        <w:t xml:space="preserve">     /NUMBER OF PHYSICAL LINES BEING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E.G. 3 FOR 3 LIN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THESE ARE NUMBERED 0,1,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PKT= 24</w:t>
        <w:tab/>
        <w:t xml:space="preserve">     /SET TO NUMBER OF NODE POOL PACKETS TO A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THE NODE POOL EXISTS AT THE END OF DDCM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JUST BEFORE THE LCB TABLE (SIMILAR TO THE CLOCK QUEU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EACH PACKET REQUIRES 14 WORDS OCTAL, (ABOUT 10. P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PAGE) (THE DEFAULT REQUIRES 2 PAGES C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G8E=</w:t>
        <w:tab/>
        <w:t xml:space="preserve">     /SET TO IOT SKELETON IF KG8E IS PRESENT (E.G. 61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CFLD=</w:t>
        <w:tab/>
        <w:t xml:space="preserve">     /FIELD OF DDCMP TASK,LCBTAB AND 'NODE POOL' (E.G. 2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THIS FIELD MUST BE DIFFERENT FROM NSPF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LOC= 0200    /ORIGIN OF DDCMP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THE ABOVE MUST BE BELOW 5000-SIZE OF NODE POOL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LCBTAB. THE DEFAULT IS CURRENTLY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BSIZ= 32</w:t>
        <w:tab/>
        <w:t xml:space="preserve">     /GLOBAL DEFINITION OF LCB SIZE (DO NOT AL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SIZE= 14      /GLOBAL DEFINITION OF PACKET SIZE (DO NOT AL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DCFNC= DDCLOC</w:t>
        <w:tab/>
        <w:t xml:space="preserve">  /ADDRESS OF DDCMP 'FUNCTION CALL'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HEADPK= DDCLOC+3020  /ADDRESS OF START OF PACKET FREELIST</w:t>
      </w:r>
    </w:p>
    <w:p>
      <w:pPr>
        <w:pStyle w:val="PreformattedText"/>
        <w:bidi w:val="0"/>
        <w:jc w:val="left"/>
        <w:rPr/>
      </w:pPr>
      <w:r>
        <w:rPr/>
        <w:tab/>
        <w:t xml:space="preserve">     LCBTAB= MAXPKT^PKSIZE+HEADPK  /ADDRESS OF LINE CONTROL BLOCK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/IMPORTANT NETWORKS PAGE 0 GLOB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DCEF=  46</w:t>
        <w:tab/>
        <w:t xml:space="preserve">     /DDCMP I/O EVENT FLAG</w:t>
      </w:r>
    </w:p>
    <w:p>
      <w:pPr>
        <w:pStyle w:val="PreformattedText"/>
        <w:bidi w:val="0"/>
        <w:jc w:val="left"/>
        <w:rPr/>
      </w:pPr>
      <w:r>
        <w:rPr/>
        <w:tab/>
        <w:t xml:space="preserve">     FREHD=  47      /LOCATION OF I/O PACKET FREELIST HEAD</w:t>
      </w:r>
    </w:p>
    <w:p>
      <w:pPr>
        <w:pStyle w:val="PreformattedText"/>
        <w:bidi w:val="0"/>
        <w:jc w:val="left"/>
        <w:rPr/>
      </w:pPr>
      <w:r>
        <w:rPr/>
        <w:tab/>
        <w:t xml:space="preserve">     DDCTL=  50      /POINTS TO TAIL OF DDCMP INPUT QUEUE</w:t>
      </w:r>
    </w:p>
    <w:p>
      <w:pPr>
        <w:pStyle w:val="PreformattedText"/>
        <w:bidi w:val="0"/>
        <w:jc w:val="left"/>
        <w:rPr/>
      </w:pPr>
      <w:r>
        <w:rPr/>
        <w:tab/>
        <w:t xml:space="preserve">     DDCHD=  51</w:t>
        <w:tab/>
        <w:t xml:space="preserve">     /POINTS TO HEAD OF DDCMP INPUT QUEUE</w:t>
      </w:r>
    </w:p>
    <w:p>
      <w:pPr>
        <w:pStyle w:val="PreformattedText"/>
        <w:bidi w:val="0"/>
        <w:jc w:val="left"/>
        <w:rPr/>
      </w:pPr>
      <w:r>
        <w:rPr/>
        <w:tab/>
        <w:t xml:space="preserve">     ATNINP= 52</w:t>
        <w:tab/>
        <w:t xml:space="preserve">     /POINTS TO TRANSMIT COMPLETE RING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OHDR=   55</w:t>
        <w:tab/>
        <w:t xml:space="preserve">     /LOCATION OF HEADER BUFFER FOR TRANSMITS</w:t>
      </w:r>
    </w:p>
    <w:p>
      <w:pPr>
        <w:pStyle w:val="PreformattedText"/>
        <w:bidi w:val="0"/>
        <w:jc w:val="left"/>
        <w:rPr/>
      </w:pPr>
      <w:r>
        <w:rPr/>
        <w:tab/>
        <w:t xml:space="preserve">     OCRCL=  63      /HEADER CRC FOR TRANSMITS</w:t>
      </w:r>
    </w:p>
    <w:p>
      <w:pPr>
        <w:pStyle w:val="PreformattedText"/>
        <w:bidi w:val="0"/>
        <w:jc w:val="left"/>
        <w:rPr/>
      </w:pPr>
      <w:r>
        <w:rPr/>
        <w:tab/>
        <w:t xml:space="preserve">     ODCRCL= 65      /DATA CRC FOR TRANSMITS</w:t>
      </w:r>
    </w:p>
    <w:p>
      <w:pPr>
        <w:pStyle w:val="PreformattedText"/>
        <w:bidi w:val="0"/>
        <w:jc w:val="left"/>
        <w:rPr/>
      </w:pPr>
      <w:r>
        <w:rPr/>
        <w:tab/>
        <w:t xml:space="preserve">     OUTCDF= 67</w:t>
        <w:tab/>
        <w:t xml:space="preserve">     /DATA DESCRIPTOR FOR TRANSMITS</w:t>
      </w:r>
    </w:p>
    <w:p>
      <w:pPr>
        <w:pStyle w:val="PreformattedText"/>
        <w:bidi w:val="0"/>
        <w:jc w:val="left"/>
        <w:rPr/>
      </w:pPr>
      <w:r>
        <w:rPr/>
        <w:tab/>
        <w:t xml:space="preserve">     DDCUSR= NSP     /DEFAULT USER OF DDCMP TASK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LIST   1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NIP</w:t>
        <w:tab/>
        <w:t>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IPFLD=</w:t>
        <w:tab/>
        <w:tab/>
        <w:t xml:space="preserve">     /FIELD OF NIP (TIMES 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IPLOC=</w:t>
        <w:tab/>
        <w:tab/>
        <w:t xml:space="preserve">     /LOCATION OF N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IPART=</w:t>
        <w:tab/>
        <w:tab/>
        <w:t xml:space="preserve">     /PARTITION FOR N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KIMP=</w:t>
        <w:tab/>
        <w:tab/>
        <w:t xml:space="preserve">     /SET TO 1 TO GET SHORT N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IPLOG=</w:t>
        <w:tab/>
        <w:tab/>
        <w:t xml:space="preserve">     /DEVICE NIP OUTPUT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DEFAULT IS LPT IF IT EXISTS (OTHERWISE T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IPRES=</w:t>
        <w:tab/>
        <w:tab/>
        <w:t xml:space="preserve">     /LOCATION FOR RESIDENT PORTION OF N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REQUIRED ONLY IF NIPART DEF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DEFAULT IS NIPLOC-200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    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DEF   TLK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LKFLD=</w:t>
        <w:tab/>
        <w:tab/>
        <w:t xml:space="preserve">     /FIELD OF TLK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LKLOC=</w:t>
        <w:tab/>
        <w:tab/>
        <w:t xml:space="preserve">     /START Of TLK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KCHN=</w:t>
        <w:tab/>
        <w:t xml:space="preserve">     /CCB CHANNL TO ASSIGN TO TLK TASK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</w:t>
        <w:tab/>
        <w:t xml:space="preserve">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LSN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SNFLD=</w:t>
        <w:tab/>
        <w:tab/>
        <w:t xml:space="preserve">     /FIELD OF LSN TASK (TIMES 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SNLOC=</w:t>
        <w:tab/>
        <w:tab/>
        <w:t xml:space="preserve">     /START OF TLK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NCHN=</w:t>
        <w:tab/>
        <w:t xml:space="preserve">      /CCB CHANNL TO ASSIGN TO LSN TASK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 1</w:t>
        <w:tab/>
        <w:t xml:space="preserve">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 LSTF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QUIVAL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7776= CLL STA 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7775= CLL STA R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4000= CLA STL R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3777= CLL STA R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2000= CLA STL R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0002= CLA STL R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ONITOR CAL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=    JMS     20</w:t>
        <w:tab/>
        <w:tab/>
        <w:t>/CALL THE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DS= JMP I   24</w:t>
        <w:tab/>
        <w:tab/>
        <w:t>/DISMISS AN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M=  JMS I   25</w:t>
        <w:tab/>
        <w:tab/>
        <w:t>/WAIT FOR MULTIPLE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NOTE "**" MEANS CRITICAL VALUE MAY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BE CHANGED WITHOUT MODIFYING SYSTEM CODE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=   0</w:t>
        <w:tab/>
        <w:t xml:space="preserve">     /SEND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= 1       /RECEIV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E=  2</w:t>
        <w:tab/>
        <w:t xml:space="preserve">     /WAIT FOR EVE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=    3</w:t>
        <w:tab/>
        <w:t xml:space="preserve">     /CONTINUE TASK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ND= 4</w:t>
        <w:tab/>
        <w:t xml:space="preserve">     /SUSPEND TASK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=   5</w:t>
        <w:tab/>
        <w:t xml:space="preserve">     /POST AN EVE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PINS= 6       /INSERT CODE INTO INTERRUPT SKIP CH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AIL= 7</w:t>
        <w:tab/>
        <w:t xml:space="preserve">     /INITIATE END-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RG= 10</w:t>
        <w:tab/>
        <w:t xml:space="preserve">     /BLOCK TASK FOR REASON SPECIFIED IN 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W=  11</w:t>
        <w:tab/>
        <w:t xml:space="preserve">     /SEND MESSAGE AND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BARG= 12</w:t>
        <w:tab/>
        <w:t xml:space="preserve">     /UNBLOCK TASK FOR REASON SPECIFIED IN 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CHD= 13</w:t>
        <w:tab/>
        <w:t xml:space="preserve">     /FORCE A RE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X=  14</w:t>
        <w:tab/>
        <w:t xml:space="preserve">     /WAIT FOR EXACTLY THIS EVE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=   4000    /**FREE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LIST   1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UDC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  <w:tab/>
        <w:t xml:space="preserve">     AO=0;DO=1;DI=2;GC=3;EC=4;RC=5</w:t>
      </w:r>
    </w:p>
    <w:p>
      <w:pPr>
        <w:pStyle w:val="PreformattedText"/>
        <w:bidi w:val="0"/>
        <w:jc w:val="left"/>
        <w:rPr/>
      </w:pPr>
      <w:r>
        <w:rPr/>
        <w:tab/>
        <w:t xml:space="preserve">     DC=6;ECT=7;CS=10;DCT=11;AI=12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&g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ASK STATUS FLAG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WT= 4000    /**NONRESIDENT TASK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WT=   2000    /EVENT FLAG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WT=  1000    /SCHEDULE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PWT=  0400    /**SWAPPER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RMWT= 0200    /EVENT FLAG OR MESSAGE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WT= 0100    /USER SPECIFIED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WT= 0040    /ENABLE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WT=  0020    /MESSAGE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T=  0010    /NETWORK WAIT (RESERVED FOR POSSIBLE FUTURE U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EWT=  0001    /**DOES NOT EXIST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IFNZRO  KL8A    &lt;IFNDEF KL8ACT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KLUD=   KL8A-l/3^200</w:t>
      </w:r>
    </w:p>
    <w:p>
      <w:pPr>
        <w:pStyle w:val="PreformattedText"/>
        <w:bidi w:val="0"/>
        <w:jc w:val="left"/>
        <w:rPr/>
      </w:pPr>
      <w:r>
        <w:rPr/>
        <w:tab/>
        <w:t xml:space="preserve">     KL8ACT= 7400-KLUD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WFLG= 35</w:t>
        <w:tab/>
        <w:t xml:space="preserve">     /TASK SW INHIBIT FLAG    IN FIELD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L=   36      /LOW ORDER TIME OF DAY   IN FIELD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H=   37</w:t>
        <w:tab/>
        <w:t xml:space="preserve">     /HIGH ORDER TIME OF DAY  IN FIELD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=   40</w:t>
        <w:tab/>
        <w:t xml:space="preserve">     /DATE IN OS8 FORMAT      IN FIELD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EF=  41</w:t>
        <w:tab/>
        <w:t xml:space="preserve">     /MCR START EVENT FLAG    IN FIELD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OME USEFUL EQUATES FOR TTY AND LPT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PACK=4000     /TEXT IS NOT PACKED IN 6-BIT</w:t>
      </w:r>
    </w:p>
    <w:p>
      <w:pPr>
        <w:pStyle w:val="PreformattedText"/>
        <w:bidi w:val="0"/>
        <w:jc w:val="left"/>
        <w:rPr/>
      </w:pPr>
      <w:r>
        <w:rPr/>
        <w:tab/>
        <w:t xml:space="preserve">     NOCRLF=2000     /OUTPUT SHOULD NOT BE FOLLOWED BY CR/LF</w:t>
      </w:r>
    </w:p>
    <w:p>
      <w:pPr>
        <w:pStyle w:val="PreformattedText"/>
        <w:bidi w:val="0"/>
        <w:jc w:val="left"/>
        <w:rPr/>
      </w:pPr>
      <w:r>
        <w:rPr/>
        <w:tab/>
        <w:t xml:space="preserve">     IND=1000</w:t>
        <w:tab/>
        <w:t xml:space="preserve">     /OUTTXT PTS TO FIRST WORD OF TEXT</w:t>
      </w:r>
    </w:p>
    <w:p>
      <w:pPr>
        <w:pStyle w:val="PreformattedText"/>
        <w:bidi w:val="0"/>
        <w:jc w:val="left"/>
        <w:rPr/>
      </w:pPr>
      <w:r>
        <w:rPr/>
        <w:tab/>
        <w:t xml:space="preserve">     NOLINE=400</w:t>
        <w:tab/>
        <w:t xml:space="preserve">     /INPUT IS IN CHARACTER MODE</w:t>
      </w:r>
    </w:p>
    <w:p>
      <w:pPr>
        <w:pStyle w:val="PreformattedText"/>
        <w:bidi w:val="0"/>
        <w:jc w:val="left"/>
        <w:rPr/>
      </w:pPr>
      <w:r>
        <w:rPr/>
        <w:tab/>
        <w:t xml:space="preserve">     ASSGN=200</w:t>
        <w:tab/>
        <w:t xml:space="preserve">     /ASSIGNS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 KL8ALINE=100    /USED TO SPECIFY A LINE OF A KL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LIST   1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CLOCK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OME USEFUL EQUATES FOR STANDARD CLOCK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TIME=       0</w:t>
        <w:tab/>
        <w:t xml:space="preserve">  /POST EVENT FLAG AFTER SPECIFIED INTERVAL</w:t>
      </w:r>
    </w:p>
    <w:p>
      <w:pPr>
        <w:pStyle w:val="PreformattedText"/>
        <w:bidi w:val="0"/>
        <w:jc w:val="left"/>
        <w:rPr/>
      </w:pPr>
      <w:r>
        <w:rPr/>
        <w:tab/>
        <w:t xml:space="preserve">     SCHEDULE=       1000 /RUN TASK AFTER SPECIFIED INTERVAL</w:t>
      </w:r>
    </w:p>
    <w:p>
      <w:pPr>
        <w:pStyle w:val="PreformattedText"/>
        <w:bidi w:val="0"/>
        <w:jc w:val="left"/>
        <w:rPr/>
      </w:pPr>
      <w:r>
        <w:rPr/>
        <w:tab/>
        <w:t xml:space="preserve">     TIMOUT=         2000 /DERAIL TASK AFTER SPECIFIED INTERVAL</w:t>
      </w:r>
    </w:p>
    <w:p>
      <w:pPr>
        <w:pStyle w:val="PreformattedText"/>
        <w:bidi w:val="0"/>
        <w:jc w:val="left"/>
        <w:rPr/>
      </w:pPr>
      <w:r>
        <w:rPr/>
        <w:tab/>
        <w:t xml:space="preserve">     PERIODICALLY=   2000 /USED AS MODIFIER TO 'SCHEDULE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RE-QUEUES RUN REQUEST AFTER SPECIFI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INTERVAL E.G. 'SCHEDULE FOO PERIODICALLY'</w:t>
      </w:r>
    </w:p>
    <w:p>
      <w:pPr>
        <w:pStyle w:val="PreformattedText"/>
        <w:bidi w:val="0"/>
        <w:jc w:val="left"/>
        <w:rPr/>
      </w:pPr>
      <w:r>
        <w:rPr/>
        <w:tab/>
        <w:t xml:space="preserve">     CANCEL=</w:t>
        <w:tab/>
        <w:t xml:space="preserve">     7000 /DELETE ALL REQUESTS FROM SPECIFIED TASK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FROM QUEUE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LIST   1 </w:t>
        <w:tab/>
        <w:t xml:space="preserve">     /FORCE LISTING OFF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TASK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ASK TABLE SETUP - "TASK", "CUR","INIWT", AND "STA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UST BE DEFINED BY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NDEF  INIWT   &lt;INIWT=0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  INIWT2  &lt;INIWT2=0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  INIWT3  &lt;INIWT3=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*TASK^2+MSGTBL</w:t>
      </w:r>
    </w:p>
    <w:p>
      <w:pPr>
        <w:pStyle w:val="PreformattedText"/>
        <w:bidi w:val="0"/>
        <w:jc w:val="left"/>
        <w:rPr/>
      </w:pPr>
      <w:r>
        <w:rPr/>
        <w:tab/>
        <w:t xml:space="preserve">     ZBLOCK 2</w:t>
        <w:tab/>
        <w:t xml:space="preserve">     /MESSAGE BUFFER INITIALLY CLEAR</w:t>
      </w:r>
    </w:p>
    <w:p>
      <w:pPr>
        <w:pStyle w:val="PreformattedText"/>
        <w:bidi w:val="0"/>
        <w:jc w:val="left"/>
        <w:rPr/>
      </w:pPr>
      <w:r>
        <w:rPr/>
        <w:tab/>
        <w:t xml:space="preserve">     *TASK^4+TSTABL</w:t>
      </w:r>
    </w:p>
    <w:p>
      <w:pPr>
        <w:pStyle w:val="PreformattedText"/>
        <w:bidi w:val="0"/>
        <w:jc w:val="left"/>
        <w:rPr/>
      </w:pPr>
      <w:r>
        <w:rPr/>
        <w:tab/>
        <w:t xml:space="preserve">     CUR%l0+CUR      /INITIAL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START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  <w:tab/>
        <w:tab/>
        <w:t xml:space="preserve">     /INITIAL AC 0</w:t>
      </w:r>
    </w:p>
    <w:p>
      <w:pPr>
        <w:pStyle w:val="PreformattedText"/>
        <w:bidi w:val="0"/>
        <w:jc w:val="left"/>
        <w:rPr/>
      </w:pPr>
      <w:r>
        <w:rPr/>
        <w:tab/>
        <w:t xml:space="preserve">     XLIST;   IFDEF  VERS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VERS</w:t>
        <w:tab/>
        <w:t xml:space="preserve">     /INITIAL MQ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*TASK+TFTABL</w:t>
      </w:r>
    </w:p>
    <w:p>
      <w:pPr>
        <w:pStyle w:val="PreformattedText"/>
        <w:bidi w:val="0"/>
        <w:jc w:val="left"/>
        <w:rPr/>
      </w:pPr>
      <w:r>
        <w:rPr/>
        <w:tab/>
        <w:t xml:space="preserve">     INIWT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DEF TASK2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*TASK2^2=MSGTBL</w:t>
      </w:r>
    </w:p>
    <w:p>
      <w:pPr>
        <w:pStyle w:val="PreformattedText"/>
        <w:bidi w:val="0"/>
        <w:jc w:val="left"/>
        <w:rPr/>
      </w:pPr>
      <w:r>
        <w:rPr/>
        <w:tab/>
        <w:t xml:space="preserve">     ZBLOCK 2</w:t>
        <w:tab/>
        <w:t xml:space="preserve">      /MESSAGE BUFFER INITIALLY CLEAR</w:t>
      </w:r>
    </w:p>
    <w:p>
      <w:pPr>
        <w:pStyle w:val="PreformattedText"/>
        <w:bidi w:val="0"/>
        <w:jc w:val="left"/>
        <w:rPr/>
      </w:pPr>
      <w:r>
        <w:rPr/>
        <w:tab/>
        <w:t xml:space="preserve">     *TASK2^4+TSTABL</w:t>
      </w:r>
    </w:p>
    <w:p>
      <w:pPr>
        <w:pStyle w:val="PreformattedText"/>
        <w:bidi w:val="0"/>
        <w:jc w:val="left"/>
        <w:rPr/>
      </w:pPr>
      <w:r>
        <w:rPr/>
        <w:tab/>
        <w:t xml:space="preserve">     CUR2%10+CUR2     /INITIAL FLAGS2</w:t>
      </w:r>
    </w:p>
    <w:p>
      <w:pPr>
        <w:pStyle w:val="PreformattedText"/>
        <w:bidi w:val="0"/>
        <w:jc w:val="left"/>
        <w:rPr/>
      </w:pPr>
      <w:r>
        <w:rPr/>
        <w:tab/>
        <w:t xml:space="preserve">     START2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  <w:tab/>
        <w:tab/>
        <w:t xml:space="preserve">      /INITIAL AC 0</w:t>
      </w:r>
    </w:p>
    <w:p>
      <w:pPr>
        <w:pStyle w:val="PreformattedText"/>
        <w:bidi w:val="0"/>
        <w:jc w:val="left"/>
        <w:rPr/>
      </w:pPr>
      <w:r>
        <w:rPr/>
        <w:tab/>
        <w:t xml:space="preserve">     XLIST;   IFDEF   VERS2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VERS2</w:t>
        <w:tab/>
        <w:t xml:space="preserve">      /INITIAL MQ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*TASK2+TFTABL</w:t>
      </w:r>
    </w:p>
    <w:p>
      <w:pPr>
        <w:pStyle w:val="PreformattedText"/>
        <w:bidi w:val="0"/>
        <w:jc w:val="left"/>
        <w:rPr/>
      </w:pPr>
      <w:r>
        <w:rPr/>
        <w:tab/>
        <w:t xml:space="preserve">     INIWT2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DEF   TASK3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*TASK3^2+MSGTBL</w:t>
      </w:r>
    </w:p>
    <w:p>
      <w:pPr>
        <w:pStyle w:val="PreformattedText"/>
        <w:bidi w:val="0"/>
        <w:jc w:val="left"/>
        <w:rPr/>
      </w:pPr>
      <w:r>
        <w:rPr/>
        <w:tab/>
        <w:t xml:space="preserve">     ZBLOCK 2</w:t>
        <w:tab/>
        <w:t xml:space="preserve">       /MESSAGE BUFFER INITIALLY CLEAR</w:t>
      </w:r>
    </w:p>
    <w:p>
      <w:pPr>
        <w:pStyle w:val="PreformattedText"/>
        <w:bidi w:val="0"/>
        <w:jc w:val="left"/>
        <w:rPr/>
      </w:pPr>
      <w:r>
        <w:rPr/>
        <w:tab/>
        <w:t xml:space="preserve">     *TASK3^4+TSTABL</w:t>
      </w:r>
    </w:p>
    <w:p>
      <w:pPr>
        <w:pStyle w:val="PreformattedText"/>
        <w:bidi w:val="0"/>
        <w:jc w:val="left"/>
        <w:rPr/>
      </w:pPr>
      <w:r>
        <w:rPr/>
        <w:tab/>
        <w:t xml:space="preserve">     CUR3%10+CUR3      /INITIAL FLAGS3</w:t>
      </w:r>
    </w:p>
    <w:p>
      <w:pPr>
        <w:pStyle w:val="PreformattedText"/>
        <w:bidi w:val="0"/>
        <w:jc w:val="left"/>
        <w:rPr/>
      </w:pPr>
      <w:r>
        <w:rPr/>
        <w:tab/>
        <w:t xml:space="preserve">     START3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  <w:tab/>
        <w:tab/>
        <w:t xml:space="preserve">       /INITIAL AC 0</w:t>
      </w:r>
    </w:p>
    <w:p>
      <w:pPr>
        <w:pStyle w:val="PreformattedText"/>
        <w:bidi w:val="0"/>
        <w:jc w:val="left"/>
        <w:rPr/>
      </w:pPr>
      <w:r>
        <w:rPr/>
        <w:tab/>
        <w:t xml:space="preserve">     XLIST;  IFDEF     VERS3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VERS3</w:t>
        <w:tab/>
        <w:t xml:space="preserve">       /INITIAL MQ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&g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*TASK3+TFTABL</w:t>
      </w:r>
    </w:p>
    <w:p>
      <w:pPr>
        <w:pStyle w:val="PreformattedText"/>
        <w:bidi w:val="0"/>
        <w:jc w:val="left"/>
        <w:rPr/>
      </w:pPr>
      <w:r>
        <w:rPr/>
        <w:tab/>
        <w:t xml:space="preserve">     INIWT3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DEF   TASK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PARTNO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SIDENCY TABLE (RESTBL)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ITIALIZED FOR NONRESIDENT TASK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*TASK-SWAPPER-1^2+RESTBL</w:t>
      </w:r>
    </w:p>
    <w:p>
      <w:pPr>
        <w:pStyle w:val="PreformattedText"/>
        <w:bidi w:val="0"/>
        <w:jc w:val="left"/>
        <w:rPr/>
      </w:pPr>
      <w:r>
        <w:rPr/>
        <w:tab/>
        <w:t xml:space="preserve">     PARTNO^4+PARTBL+CPABLE+CPABLE+WRITE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  SWAPPER &lt;NOSWAP,_ERROR_&gt;</w:t>
        <w:tab/>
        <w:t>/SWAPPER MISSING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 TASK-SWAPPER&amp;4000    &lt;SWPRIO,_ERROR_&gt;/NON-RESIDENT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HAS PRIORITY HIGHER THAN SWAPPER</w:t>
      </w:r>
    </w:p>
    <w:p>
      <w:pPr>
        <w:pStyle w:val="PreformattedText"/>
        <w:bidi w:val="0"/>
        <w:jc w:val="left"/>
        <w:rPr/>
      </w:pPr>
      <w:r>
        <w:rPr/>
        <w:tab/>
        <w:t xml:space="preserve">    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DEF   PARTNO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  TASK    &lt;NOTASK,_ERROR_&gt;</w:t>
        <w:tab/>
        <w:t>/PARTITION BUT NO TASK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  SWAPPER &lt;NOSWAP,_ERROR_&gt;</w:t>
        <w:tab/>
        <w:t>/PARTITION BUT NO SWAPPER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  PARTNO  &lt;NOPART,_ERROR_&gt;</w:t>
        <w:tab/>
        <w:t>/MISSING PARTITIONS</w:t>
      </w:r>
    </w:p>
    <w:p>
      <w:pPr>
        <w:pStyle w:val="PreformattedText"/>
        <w:bidi w:val="0"/>
        <w:jc w:val="left"/>
        <w:rPr/>
      </w:pPr>
      <w:r>
        <w:rPr/>
        <w:tab/>
        <w:t xml:space="preserve">     IFZERO  PARTNO-PARTNS&amp;4000 &lt;PRTERR,_ERROR_&gt; /PARTNO.GE.PARTNS</w:t>
      </w:r>
    </w:p>
    <w:p>
      <w:pPr>
        <w:pStyle w:val="PreformattedText"/>
        <w:bidi w:val="0"/>
        <w:jc w:val="left"/>
        <w:rPr/>
      </w:pPr>
      <w:r>
        <w:rPr/>
        <w:tab/>
        <w:t xml:space="preserve">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NONRESIDENT TASK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listings of nonresident tasks (NR20 and NR2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1  Nonresident Task NR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020  TASK=20</w:t>
      </w:r>
    </w:p>
    <w:p>
      <w:pPr>
        <w:pStyle w:val="PreformattedText"/>
        <w:bidi w:val="0"/>
        <w:jc w:val="left"/>
        <w:rPr/>
      </w:pPr>
      <w:r>
        <w:rPr/>
        <w:tab/>
        <w:t xml:space="preserve">    0020</w:t>
        <w:tab/>
        <w:t xml:space="preserve">  TASK=20</w:t>
      </w:r>
    </w:p>
    <w:p>
      <w:pPr>
        <w:pStyle w:val="PreformattedText"/>
        <w:bidi w:val="0"/>
        <w:jc w:val="left"/>
        <w:rPr/>
      </w:pPr>
      <w:r>
        <w:rPr/>
        <w:tab/>
        <w:t xml:space="preserve">    0400</w:t>
        <w:tab/>
        <w:t xml:space="preserve">  START=400</w:t>
      </w:r>
    </w:p>
    <w:p>
      <w:pPr>
        <w:pStyle w:val="PreformattedText"/>
        <w:bidi w:val="0"/>
        <w:jc w:val="left"/>
        <w:rPr/>
      </w:pPr>
      <w:r>
        <w:rPr/>
        <w:tab/>
        <w:t xml:space="preserve">    0001</w:t>
        <w:tab/>
        <w:t xml:space="preserve">  WRITE=1</w:t>
      </w:r>
    </w:p>
    <w:p>
      <w:pPr>
        <w:pStyle w:val="PreformattedText"/>
        <w:bidi w:val="0"/>
        <w:jc w:val="left"/>
        <w:rPr/>
      </w:pPr>
      <w:r>
        <w:rPr/>
        <w:tab/>
        <w:t xml:space="preserve">    0001</w:t>
        <w:tab/>
        <w:t xml:space="preserve">  CPABLE=1</w:t>
      </w:r>
    </w:p>
    <w:p>
      <w:pPr>
        <w:pStyle w:val="PreformattedText"/>
        <w:bidi w:val="0"/>
        <w:jc w:val="left"/>
        <w:rPr/>
      </w:pPr>
      <w:r>
        <w:rPr/>
        <w:tab/>
        <w:t xml:space="preserve">    0010</w:t>
        <w:tab/>
        <w:t xml:space="preserve">  CUR=10</w:t>
      </w:r>
    </w:p>
    <w:p>
      <w:pPr>
        <w:pStyle w:val="PreformattedText"/>
        <w:bidi w:val="0"/>
        <w:jc w:val="left"/>
        <w:rPr/>
      </w:pPr>
      <w:r>
        <w:rPr/>
        <w:tab/>
        <w:t xml:space="preserve">    5000</w:t>
        <w:tab/>
        <w:t xml:space="preserve">  INIWT=RUNWT+NONRWT</w:t>
      </w:r>
    </w:p>
    <w:p>
      <w:pPr>
        <w:pStyle w:val="PreformattedText"/>
        <w:bidi w:val="0"/>
        <w:jc w:val="left"/>
        <w:rPr/>
      </w:pPr>
      <w:r>
        <w:rPr/>
        <w:tab/>
        <w:t xml:space="preserve">    0000</w:t>
        <w:tab/>
        <w:t xml:space="preserve">  PARTNO=0</w:t>
      </w:r>
    </w:p>
    <w:p>
      <w:pPr>
        <w:pStyle w:val="PreformattedText"/>
        <w:bidi w:val="0"/>
        <w:jc w:val="left"/>
        <w:rPr/>
      </w:pPr>
      <w:r>
        <w:rPr/>
        <w:tab/>
        <w:t xml:space="preserve">    0001</w:t>
        <w:tab/>
        <w:t xml:space="preserve">  FIELD CUR%10</w:t>
      </w:r>
    </w:p>
    <w:p>
      <w:pPr>
        <w:pStyle w:val="PreformattedText"/>
        <w:bidi w:val="0"/>
        <w:jc w:val="left"/>
        <w:rPr/>
      </w:pPr>
      <w:r>
        <w:rPr/>
        <w:tab/>
        <w:t xml:space="preserve">    0400</w:t>
        <w:tab/>
        <w:t xml:space="preserve">  *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00  4020</w:t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01  4011</w:t>
        <w:tab/>
        <w:t xml:space="preserve">  SENDW+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02  0001</w:t>
        <w:tab/>
        <w:t xml:space="preserve"> 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03  0600</w:t>
        <w:tab/>
        <w:t xml:space="preserve">  SLP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04  4020</w:t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05  4011</w:t>
        <w:tab/>
        <w:t xml:space="preserve">  SENDW+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06  0003</w:t>
        <w:tab/>
        <w:t xml:space="preserve">  L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01  0606</w:t>
        <w:tab/>
        <w:t xml:space="preserve">  LPT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10  5200</w:t>
        <w:tab/>
        <w:t xml:space="preserve">  JMP START</w:t>
      </w:r>
    </w:p>
    <w:p>
      <w:pPr>
        <w:pStyle w:val="PreformattedText"/>
        <w:bidi w:val="0"/>
        <w:jc w:val="left"/>
        <w:rPr/>
      </w:pPr>
      <w:r>
        <w:rPr/>
        <w:tab/>
        <w:t xml:space="preserve">    0600</w:t>
        <w:tab/>
        <w:t xml:space="preserve">  *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00  0000</w:t>
        <w:tab/>
        <w:t xml:space="preserve">  SLPMSG, ZBLOCK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03  0000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04  0000</w:t>
        <w:tab/>
        <w:t xml:space="preserve">  0;SHER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05  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06  0000</w:t>
        <w:tab/>
        <w:t xml:space="preserve">  LPTMSG, ZBLOCK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611  0000 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12  0000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15  2401</w:t>
        <w:tab/>
        <w:t xml:space="preserve">  TEXT /TASK 20 RUNNING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14  23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15  40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16  60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17  22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20  16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21  1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22  0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2  Nonresident Task NR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=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022  TASK=22</w:t>
      </w:r>
    </w:p>
    <w:p>
      <w:pPr>
        <w:pStyle w:val="PreformattedText"/>
        <w:bidi w:val="0"/>
        <w:jc w:val="left"/>
        <w:rPr/>
      </w:pPr>
      <w:r>
        <w:rPr/>
        <w:tab/>
        <w:t xml:space="preserve">    0022</w:t>
        <w:tab/>
        <w:t xml:space="preserve">  TASK=22</w:t>
      </w:r>
    </w:p>
    <w:p>
      <w:pPr>
        <w:pStyle w:val="PreformattedText"/>
        <w:bidi w:val="0"/>
        <w:jc w:val="left"/>
        <w:rPr/>
      </w:pPr>
      <w:r>
        <w:rPr/>
        <w:tab/>
        <w:t xml:space="preserve">    0400</w:t>
        <w:tab/>
        <w:t xml:space="preserve">  START=400</w:t>
      </w:r>
    </w:p>
    <w:p>
      <w:pPr>
        <w:pStyle w:val="PreformattedText"/>
        <w:bidi w:val="0"/>
        <w:jc w:val="left"/>
        <w:rPr/>
      </w:pPr>
      <w:r>
        <w:rPr/>
        <w:tab/>
        <w:t xml:space="preserve">    0001</w:t>
        <w:tab/>
        <w:t xml:space="preserve">  WRITE=1</w:t>
      </w:r>
    </w:p>
    <w:p>
      <w:pPr>
        <w:pStyle w:val="PreformattedText"/>
        <w:bidi w:val="0"/>
        <w:jc w:val="left"/>
        <w:rPr/>
      </w:pPr>
      <w:r>
        <w:rPr/>
        <w:tab/>
        <w:t xml:space="preserve">    0001</w:t>
        <w:tab/>
        <w:t xml:space="preserve">  CPABLE=1</w:t>
      </w:r>
    </w:p>
    <w:p>
      <w:pPr>
        <w:pStyle w:val="PreformattedText"/>
        <w:bidi w:val="0"/>
        <w:jc w:val="left"/>
        <w:rPr/>
      </w:pPr>
      <w:r>
        <w:rPr/>
        <w:tab/>
        <w:t xml:space="preserve">    0010</w:t>
        <w:tab/>
        <w:t xml:space="preserve">  CUR=10</w:t>
      </w:r>
    </w:p>
    <w:p>
      <w:pPr>
        <w:pStyle w:val="PreformattedText"/>
        <w:bidi w:val="0"/>
        <w:jc w:val="left"/>
        <w:rPr/>
      </w:pPr>
      <w:r>
        <w:rPr/>
        <w:tab/>
        <w:t xml:space="preserve">    5000</w:t>
        <w:tab/>
        <w:t xml:space="preserve">  INIWT=RUNWT+NONRWT</w:t>
      </w:r>
    </w:p>
    <w:p>
      <w:pPr>
        <w:pStyle w:val="PreformattedText"/>
        <w:bidi w:val="0"/>
        <w:jc w:val="left"/>
        <w:rPr/>
      </w:pPr>
      <w:r>
        <w:rPr/>
        <w:tab/>
        <w:t xml:space="preserve">    0000</w:t>
        <w:tab/>
        <w:t xml:space="preserve">  PARTNO=0</w:t>
      </w:r>
    </w:p>
    <w:p>
      <w:pPr>
        <w:pStyle w:val="PreformattedText"/>
        <w:bidi w:val="0"/>
        <w:jc w:val="left"/>
        <w:rPr/>
      </w:pPr>
      <w:r>
        <w:rPr/>
        <w:tab/>
        <w:t xml:space="preserve">    0001</w:t>
        <w:tab/>
        <w:t xml:space="preserve">  FIELD CUR%10</w:t>
      </w:r>
    </w:p>
    <w:p>
      <w:pPr>
        <w:pStyle w:val="PreformattedText"/>
        <w:bidi w:val="0"/>
        <w:jc w:val="left"/>
        <w:rPr/>
      </w:pPr>
      <w:r>
        <w:rPr/>
        <w:tab/>
        <w:t xml:space="preserve">    0400</w:t>
        <w:tab/>
        <w:t xml:space="preserve">  *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00  4020</w:t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01  4011</w:t>
        <w:tab/>
        <w:t xml:space="preserve">  SENDW+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02  0001</w:t>
        <w:tab/>
        <w:t xml:space="preserve"> 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03  0630</w:t>
        <w:tab/>
        <w:t xml:space="preserve">  SLP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04  4020</w:t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05  4011</w:t>
        <w:tab/>
        <w:t xml:space="preserve">  SENDW+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06  0003</w:t>
        <w:tab/>
        <w:t xml:space="preserve">  L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07  0636</w:t>
        <w:tab/>
        <w:t xml:space="preserve">  LPT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10  5200</w:t>
        <w:tab/>
        <w:t xml:space="preserve">  JMP START</w:t>
      </w:r>
    </w:p>
    <w:p>
      <w:pPr>
        <w:pStyle w:val="PreformattedText"/>
        <w:bidi w:val="0"/>
        <w:jc w:val="left"/>
        <w:rPr/>
      </w:pPr>
      <w:r>
        <w:rPr/>
        <w:tab/>
        <w:t xml:space="preserve">    0630</w:t>
        <w:tab/>
        <w:t xml:space="preserve">  *6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30  0000</w:t>
        <w:tab/>
        <w:t xml:space="preserve">  SLPMSG, ZBLOCK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33  0000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34  0000</w:t>
        <w:tab/>
        <w:t xml:space="preserve">  0;SHER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35  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36  0000</w:t>
        <w:tab/>
        <w:t xml:space="preserve">  LPTMSG, ZBLOCK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41  0000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42  0000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43  2401</w:t>
        <w:tab/>
        <w:t xml:space="preserve">  TEXT /TASK 22 RUNNING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44  23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45  40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46  62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41  22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50  16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51  1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52  0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ASSEMBLY AND LOAD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y and load procedure for the demonstration  program  i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L RTS8&lt;PARAM,RTS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DETECTED: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S GENERATED: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L CLOCK&lt;PARAM,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DETECTED: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S GENERATED: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L MCR&lt;PARAM,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DETECTED: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S GENERATED: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L OS8SUP&lt;PARAM,OS8S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DETECTED: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S GENERATED: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L TTY&lt;PARAM,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DETECTED: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S GENERATED: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L LPT&lt;PARAM,L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DETECTED: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S GENERATED: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L RK8E&lt;PARAM,RK8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DETECTED: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S GENERATED: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L NR20&lt;PARAM,NR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DETECTED: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S GENERATED: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L NR22&lt;PARAM,NR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DETECTED: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S GENERATED: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L SWAP&lt;PARAM,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DETECTED: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S GENERATED: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ABSL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R20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A SYS NR20 10400-10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ABSL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R22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A SYS NR22 10400-10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ABSL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TS8,MCR,CLOCK,RK8E,TTY,LPT,OS8S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WAP,NR20,NR22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A SYS RTS8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shows the assembly of the parameter file and  the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itself.   The  binaries of each nonresident task are then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emory, and their nonresident portions saved on the swap 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asks  are  then loaded using the ABSLDR with the RTS/8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loaded first.  Finally, the core  image  of  all  the  task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saved using the OS/8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 NONRESIDENT TASK ASSIGNMENT 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execution of  RTS/8  showing  the  assignme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NR20 and NR22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RTS8V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R20=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R22=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$&gt;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CLCK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TTY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  LPT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 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  RK8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OS8F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SWAP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</w:t>
        <w:tab/>
        <w:t xml:space="preserve">      R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</w:t>
        <w:tab/>
        <w:t xml:space="preserve">      R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OS8 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R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&gt;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above  example,  the  user  terminates  the  install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esident  tasks  with  an ALTMODE, and returns to the MCR. A SY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executed which prints a system status report  (see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9).   The REquest command is then used to run tasks NR20 and NR2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 is output from tasks NR20 and NR22 on the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20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20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20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20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22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20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22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20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mmand is typed to terminate RTS/8 execution and  retur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DVANCED RTS/8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PERFORMING A RE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1  Writing Delicat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, a task needs to manipulate  data  in  another  task 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 area.  Since tasks are running 'simultaneously', problem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e if two tasks want to access the same  data  at  the  same 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ly,  delicate  code  wants  to  run with interrupts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ccessing data in another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errupts may be  disabled  temporari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ing  either  a  IOF/ION  pair  or, 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chines with memory  extension,  a  C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struction  which  inhibits  interrup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til the execution of the next  JMP 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MS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Task A increments location COUNT occasional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B  decrements  location  COUNT  from time to time dur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.  The code might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TASK A</w:t>
      </w:r>
    </w:p>
    <w:p>
      <w:pPr>
        <w:pStyle w:val="PreformattedText"/>
        <w:bidi w:val="0"/>
        <w:jc w:val="left"/>
        <w:rPr/>
      </w:pPr>
      <w:r>
        <w:rPr/>
        <w:tab/>
        <w:t xml:space="preserve">  LOOPA,</w:t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 X,</w:t>
        <w:tab/>
        <w:tab/>
        <w:t xml:space="preserve"> ISZ COU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JMP LOOPA</w:t>
      </w:r>
    </w:p>
    <w:p>
      <w:pPr>
        <w:pStyle w:val="PreformattedText"/>
        <w:bidi w:val="0"/>
        <w:jc w:val="left"/>
        <w:rPr/>
      </w:pPr>
      <w:r>
        <w:rPr/>
        <w:tab/>
        <w:t xml:space="preserve">  COUNT,</w:t>
        <w:tab/>
        <w:t xml:space="preserve">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TASK B</w:t>
      </w:r>
    </w:p>
    <w:p>
      <w:pPr>
        <w:pStyle w:val="PreformattedText"/>
        <w:bidi w:val="0"/>
        <w:jc w:val="left"/>
        <w:rPr/>
      </w:pPr>
      <w:r>
        <w:rPr/>
        <w:tab/>
        <w:t xml:space="preserve">  LOOPB,</w:t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A</w:t>
      </w:r>
    </w:p>
    <w:p>
      <w:pPr>
        <w:pStyle w:val="PreformattedText"/>
        <w:bidi w:val="0"/>
        <w:jc w:val="left"/>
        <w:rPr/>
      </w:pPr>
      <w:r>
        <w:rPr/>
        <w:tab/>
        <w:t xml:space="preserve">  Y,</w:t>
        <w:tab/>
        <w:tab/>
        <w:t xml:space="preserve"> TAD COUNT</w:t>
      </w:r>
    </w:p>
    <w:p>
      <w:pPr>
        <w:pStyle w:val="PreformattedText"/>
        <w:bidi w:val="0"/>
        <w:jc w:val="left"/>
        <w:rPr/>
      </w:pPr>
      <w:r>
        <w:rPr/>
        <w:tab/>
        <w:t xml:space="preserve">  Z,</w:t>
        <w:tab/>
        <w:tab/>
        <w:t xml:space="preserve"> DCA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DVANCED RTS/8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JMP LOO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sk A increments COUNT the  same  number  of  times  that  Task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s COUNT, it would be assumed that COUNT would be 0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.  However, this is not  necessarily  so  since  a  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ca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that Task A has a higher priority than Task B, and Task  A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 for  an  event  to occur with COUNT currently containing a 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B is ready to decrement  COUNT.   However,  an  interrupt 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ocation Y has been executed.  The AC contains a 5 and Task 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store a 5 back into COUNT.  The  interrupt  service  rout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ng  that  the  event Task A was waiting for has just occurred,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s Task B and resumes Task A.  Task A now bumps COUNT from 6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 and  then  goes  back  to  sleep.  Task B then resumes with the 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5 and stores a 5 into COUNT which is incorrect for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ec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tuation is prevented from  happening  by  disabling 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 the  delicate code.  Either of the following two solutio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mplo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lution 1</w:t>
        <w:tab/>
        <w:tab/>
        <w:t xml:space="preserve">      Solu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TASK   B</w:t>
        <w:tab/>
        <w:tab/>
        <w:t xml:space="preserve">   /TASK   B</w:t>
      </w:r>
    </w:p>
    <w:p>
      <w:pPr>
        <w:pStyle w:val="PreformattedText"/>
        <w:bidi w:val="0"/>
        <w:jc w:val="left"/>
        <w:rPr/>
      </w:pPr>
      <w:r>
        <w:rPr/>
        <w:tab/>
        <w:t xml:space="preserve">  LOOPB,  .</w:t>
        <w:tab/>
        <w:tab/>
        <w:t xml:space="preserve">   LOOPB,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  <w:tab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.</w:t>
        <w:tab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</w:t>
        <w:tab/>
        <w:tab/>
        <w:tab/>
        <w:t xml:space="preserve">   CIF C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OF</w:t>
        <w:tab/>
        <w:tab/>
        <w:tab/>
        <w:t xml:space="preserve">   STA</w:t>
      </w:r>
    </w:p>
    <w:p>
      <w:pPr>
        <w:pStyle w:val="PreformattedText"/>
        <w:bidi w:val="0"/>
        <w:jc w:val="left"/>
        <w:rPr/>
      </w:pPr>
      <w:r>
        <w:rPr/>
        <w:tab/>
        <w:t xml:space="preserve">  Y,</w:t>
        <w:tab/>
        <w:t xml:space="preserve">  TAD COUNT</w:t>
        <w:tab/>
        <w:t xml:space="preserve">   Y,</w:t>
        <w:tab/>
        <w:t xml:space="preserve">   TAD COUNT</w:t>
      </w:r>
    </w:p>
    <w:p>
      <w:pPr>
        <w:pStyle w:val="PreformattedText"/>
        <w:bidi w:val="0"/>
        <w:jc w:val="left"/>
        <w:rPr/>
      </w:pPr>
      <w:r>
        <w:rPr/>
        <w:tab/>
        <w:t xml:space="preserve">  Z,</w:t>
        <w:tab/>
        <w:t xml:space="preserve">  DCA COUNT</w:t>
        <w:tab/>
        <w:t xml:space="preserve">   Z,</w:t>
        <w:tab/>
        <w:t xml:space="preserve">   DCA COU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  <w:tab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  <w:tab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 LOOPB</w:t>
        <w:tab/>
        <w:tab/>
        <w:t xml:space="preserve">   JMP LOO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2 (only usable on machines with memory  extension)  u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F  instruction  since  it  temporarily inhibits interrupts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JMP or JMS instruction is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2  Inhibiting Task Swi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procedure in the previous section  can  be  used,  it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 can  be very inefficient.  If it is desired to perform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 on data which could be accessed by other tasks, i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ppropriate  to turn off interrupts.  Inhibiting interrupts for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 of time could affect other portions of the system where  ti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 are  very  important.   Also,  an  interrupt  can be lost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clock  interrupts)  if  interrupts  are  turned  off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DVANCED RTS/8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case, another solution is possible.  A task  can  infor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Executive that it wants to continue to run, and that whil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a certain piece of code, no other task should run even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of  higher  priority becomes runnable.  This process is know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ibiting task swi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switching should be inhibited only  under  unusual  circumst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performed   with  care.   While  task  switching  is  inhibi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may still occur and the interrupt service routine will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   However,  if  task  switching  is  inhibited, th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routine will always return control  to  the  interrupted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interrupt  has been serviced even if higher priority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w runn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e user wishes  to  manipulate 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ich  is accessed by an interrupt-lev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outine, interrupts  must  be  inhibi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ince  inhibiting  task  switching al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not be sufficien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ethods  of  inhibiting  task  switching  which  ar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1: Task switching is automatically inhibited whenever a  tas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 is  less  than  100.   Thus,  delicate code could be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page 0 of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2: A task may inhibit task switching by zeroing location 35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0.   This  location is symbolically referred to as TSWFLG (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flag) and is defined as such  in  the  parameter  file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case, after the task is through with its delicate code,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sufficient for  the  task  to  reset  TSWFLG  to  its 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(l).   This  is  due  to  the  fact  that there may be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-priority task that is entitled to run but did not  run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switching  was  inhibited.   The  user  can  find  this  out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ogating location TSWFLG.  If another task became runnable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switching  was  inhibited,  the  RTS/8  executive  sets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flag to -1.  When a task is ready to  allow  task  swi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 it must examine this flag before resetting it to 1.  If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, the  task  returns  control  to  the  RTS/8  scheduler. 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by using the RESCHD 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RESC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 causes RTS/8 to perform a reschedule that allows the  run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of highest priority to be executed.  If a user does not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CHD after re-enabling task switching, then a higher  priority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 entitled  to  run  might  not  run until the next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.  The interrupt may never occur, or if it does, it may  be 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 for proper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DVANCED RTS/8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erred code for inhibiting task switching for Task B which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previously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TASK   B</w:t>
      </w:r>
    </w:p>
    <w:p>
      <w:pPr>
        <w:pStyle w:val="PreformattedText"/>
        <w:bidi w:val="0"/>
        <w:jc w:val="left"/>
        <w:rPr/>
      </w:pPr>
      <w:r>
        <w:rPr/>
        <w:tab/>
        <w:t xml:space="preserve">  LOOPB,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DF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CA I (TSWFLG   /INHIBIT TASK SWITCH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</w:t>
      </w:r>
    </w:p>
    <w:p>
      <w:pPr>
        <w:pStyle w:val="PreformattedText"/>
        <w:bidi w:val="0"/>
        <w:jc w:val="left"/>
        <w:rPr/>
      </w:pPr>
      <w:r>
        <w:rPr/>
        <w:tab/>
        <w:t xml:space="preserve">  Y,</w:t>
        <w:tab/>
        <w:t xml:space="preserve">  TAD COUNT</w:t>
      </w:r>
    </w:p>
    <w:p>
      <w:pPr>
        <w:pStyle w:val="PreformattedText"/>
        <w:bidi w:val="0"/>
        <w:jc w:val="left"/>
        <w:rPr/>
      </w:pPr>
      <w:r>
        <w:rPr/>
        <w:tab/>
        <w:t xml:space="preserve">  Z,</w:t>
        <w:tab/>
        <w:t xml:space="preserve">  DCA COU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Z I (TSWFLG   /ALLOW TASK SWITCH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 .+3</w:t>
        <w:tab/>
        <w:t xml:space="preserve">  /SHOULD WE RESCHEDULE?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</w:t>
        <w:tab/>
        <w:tab/>
        <w:t xml:space="preserve">  /Y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SCH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DF CUR</w:t>
        <w:tab/>
        <w:t xml:space="preserve">  /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 LOO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errupt level routines should not loo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t or set the TSWFL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mmary of TSWFLG states is shown in Table 9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9-1</w:t>
      </w:r>
    </w:p>
    <w:p>
      <w:pPr>
        <w:pStyle w:val="PreformattedText"/>
        <w:bidi w:val="0"/>
        <w:jc w:val="left"/>
        <w:rPr/>
      </w:pPr>
      <w:r>
        <w:rPr/>
        <w:tab/>
        <w:tab/>
        <w:t>Summary of Task Switching Flag (TSWFLG)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|</w:t>
        <w:tab/>
        <w:t xml:space="preserve">  TSWFLG State</w:t>
        <w:tab/>
        <w:tab/>
        <w:t xml:space="preserve">  |</w:t>
        <w:tab/>
        <w:t xml:space="preserve">   Value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|--------------------------------|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| Task switching allowed</w:t>
        <w:tab/>
        <w:t xml:space="preserve">  |</w:t>
        <w:tab/>
        <w:t xml:space="preserve">      1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| Task switching inhibited</w:t>
        <w:tab/>
        <w:t xml:space="preserve">  |</w:t>
        <w:tab/>
        <w:t xml:space="preserve">      0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| Task switching inhibited;</w:t>
        <w:tab/>
        <w:t xml:space="preserve"> 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| reschedule as soon as possible |</w:t>
        <w:tab/>
        <w:t xml:space="preserve">     -1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EXECUTIVE REQUESTS FOR ADVANCED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1  WAITM - Waiting for Multiple Even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t is desirable to wait for a logical  combination  (AN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) of Event Flags.  Waiting for the logical AND of two Event Flag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simple. 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DVANCED RTS/8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WAITE</w:t>
      </w:r>
    </w:p>
    <w:p>
      <w:pPr>
        <w:pStyle w:val="PreformattedText"/>
        <w:bidi w:val="0"/>
        <w:jc w:val="left"/>
        <w:rPr/>
      </w:pPr>
      <w:r>
        <w:rPr/>
        <w:tab/>
        <w:t xml:space="preserve">  A</w:t>
        <w:tab/>
        <w:tab/>
        <w:tab/>
        <w:t xml:space="preserve">   /WAIT FOR EVENT FLAG A</w:t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WAITE</w:t>
      </w:r>
    </w:p>
    <w:p>
      <w:pPr>
        <w:pStyle w:val="PreformattedText"/>
        <w:bidi w:val="0"/>
        <w:jc w:val="left"/>
        <w:rPr/>
      </w:pPr>
      <w:r>
        <w:rPr/>
        <w:tab/>
        <w:t xml:space="preserve">  B</w:t>
        <w:tab/>
        <w:tab/>
        <w:tab/>
        <w:t xml:space="preserve">   /AND THEN WAIT FOR EVENT FLAG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until both A and B have been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the logical OR of several event flags  is  more  diffic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re is a possible race condition between the various tes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rupts  (or  task  executions)  which  POST  the  Event 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.   The  key  to  waiting  for  an  OR  of several Event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is not to allow  any  interrupts  to  occur  betwe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 of the first Event Flag and the placing of the task in a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if none of the flags wer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ccomplished by using a special sequence of instructions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RTS/8  call  named  WAITM.  WAITM is defined as JMS I 25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xecuted with interrupts off, the Instruction Field set  to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Data Field set to the current field, and it must b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word containing the blocking bit(s) to be set in the  Task 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 The  action of WAITM is equivalent to the action of the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RG ER except that a fast path through the RTS/8 Executive is ta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nterrupts  remain off until the blocking bits are on in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example of the use of WAITM, assume that a task "TASK" wa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two  Event  Flags A and B.  If A is POSTed, control should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ADONE; if B is POSTed control should go  to  location  B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either is POSTed, the task must wait until one of them is PO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to perform this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STAB, IOF</w:t>
        <w:tab/>
        <w:tab/>
        <w:tab/>
        <w:t>/INTERRUPTS OFF - DELICATE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D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NA CL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 ADONE</w:t>
        <w:tab/>
        <w:tab/>
        <w:t>/ADONE MUST TURN INTERRUPTS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D (4000+TASK</w:t>
        <w:tab/>
        <w:t>/SET A TO "WAITING" ST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INDICA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CA A</w:t>
        <w:tab/>
        <w:tab/>
        <w:tab/>
        <w:t>/THAT THIS TASK IS WAITING ON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D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NA CL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 BDONE</w:t>
        <w:tab/>
        <w:tab/>
        <w:t>/BDONE MUST TORN INTERRUPTS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D (4000+TASK</w:t>
        <w:tab/>
        <w:t>/SET B TO "WAITING" ST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INDICA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CA B</w:t>
        <w:tab/>
        <w:tab/>
        <w:tab/>
        <w:t>/THAT THIS TASK IS WAITING ON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IF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DF C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AIT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FWT</w:t>
        <w:tab/>
        <w:tab/>
        <w:tab/>
        <w:t>/BLOCK TASK ON EVENT FLAG WA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 TESTAB</w:t>
        <w:tab/>
        <w:tab/>
        <w:t>/WE'RE BACK - ONE OF THE TW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EVEMT FLAGS HAS BEEN POS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GO BACK TO FIND OUT WHIC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DVANCED RTS/8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2  WAITX - Wait for Exactly This Eve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X ER is similar to the WAITE ER.  The exception is that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 Flag  is  not  FINISHED,  the task goes into EORMWT (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WT), and the task's PC in the TSTABL points  back  to  the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CAL of this ER.  Thus, when the task resumes execu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re-execute the WAITX.  If the EORMWT bit was cleared for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 other than the Posting of the Event Flag in question,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mmediately go back into EORMW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ly, control will never flow past this ER  unless  the 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specified  is actually posted (see discussion of DERAIL,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3).  If a WAITE had been used and  if  the  task  was  waiting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Event  Flags  (which  can  happen using WAITM), the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ivably could start up after the WAITE ER because some other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,  and  one  that  is  no  longer  cared  about, was post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 can not occur with a WAI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3  DERAIL - Derail a Task's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RAIL ER modifies the execution of a specified task and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 to  a  special  subroutine  of  the  task  to  process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al condition.  It does not cause any wait bits to get se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mat:  TAD TASKNU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RA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 simulates a "JMS ADDR" for the task whose number is 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ASKNUM  (the "derailed" task).  ADDR is assumed to b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 which the derailed task is executing.  The derailed task's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rom  its  Task State Table entry) is stored in ADDR; the PC ent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Task State Table entry is then  set  to  ADDR-~1.   Two 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concerning the operation of the DERAIL 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derailed task's AC, Link, and Data Field setting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 saved  by  the  DERAIL  ER;  therefore they must be sa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restored by the derail subroutine.  In this sense,  a  derail</w:t>
      </w:r>
    </w:p>
    <w:p>
      <w:pPr>
        <w:pStyle w:val="PreformattedText"/>
        <w:bidi w:val="0"/>
        <w:jc w:val="left"/>
        <w:rPr/>
      </w:pPr>
      <w:r>
        <w:rPr/>
        <w:tab/>
        <w:t xml:space="preserve">      subroutine is very much like an interrupt at the task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contents of the derailed task's Task Flags word  are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affected  by  the  DERAIL  ER.   If  the derailed task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runnable, the derail subroutine will not  be  executed  until</w:t>
      </w:r>
    </w:p>
    <w:p>
      <w:pPr>
        <w:pStyle w:val="PreformattedText"/>
        <w:bidi w:val="0"/>
        <w:jc w:val="left"/>
        <w:rPr/>
      </w:pPr>
      <w:r>
        <w:rPr/>
        <w:tab/>
        <w:t xml:space="preserve">      the task becomes run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RAIL ER is generally used by a high priority task to  signal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ergency  condition  to  lower priority tasks.  An example would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-control environment where it is sometimes necessary  to 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operations  if  the room temperature exceeds some critical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checked by a task which measures room temperature every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.   It is inefficient and unmodular to include shutdown co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watchdog task" for all machinery  being  controlled.   A 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DVANCED RTS/8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 is to provide a location to which each equipment-cont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can be DERAILED in order to shut down its own piece of equip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TS/8  Power-Fail  task  uses  the DERAIL ER to provide a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on power-fail recovery (see Section 4.5), which can 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initialize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DERAIL rout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NTRY,</w:t>
        <w:tab/>
        <w:t xml:space="preserve">  0</w:t>
        <w:tab/>
        <w:tab/>
        <w:t xml:space="preserve">  /DERAIL ROUTINE ENTRY PO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CA SAVAC</w:t>
        <w:tab/>
        <w:t xml:space="preserve">  /SAVE A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CA SAVLNK</w:t>
        <w:tab/>
        <w:t xml:space="preserve">  /SAVE LI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D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AD (CD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CA DFRESET</w:t>
        <w:tab/>
        <w:t xml:space="preserve">  /SAVE DATA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DF C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</w:t>
        <w:tab/>
        <w:tab/>
        <w:t xml:space="preserve">  /HANDLE EMERGENCY COND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BRANCH TO 'RESUME' IF YOU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TO RESUME WHERE YOU LEFT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BRANCH TO 'NORESUME' IF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RESUME,</w:t>
        <w:tab/>
        <w:t xml:space="preserve">  TAD SAVLNK</w:t>
        <w:tab/>
        <w:t xml:space="preserve">  /RESTORE LI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LL R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AD SAVAC</w:t>
        <w:tab/>
        <w:t xml:space="preserve">  /RESTORE AC</w:t>
      </w:r>
    </w:p>
    <w:p>
      <w:pPr>
        <w:pStyle w:val="PreformattedText"/>
        <w:bidi w:val="0"/>
        <w:jc w:val="left"/>
        <w:rPr/>
      </w:pPr>
      <w:r>
        <w:rPr/>
        <w:tab/>
        <w:t xml:space="preserve">  DFRESET,</w:t>
        <w:tab/>
        <w:t xml:space="preserve">  HLT</w:t>
        <w:tab/>
        <w:tab/>
        <w:t xml:space="preserve">  /RESTORE D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JMP I DENTRY</w:t>
        <w:tab/>
        <w:t xml:space="preserve">  /RESUME (SAME FIELD)</w:t>
      </w:r>
    </w:p>
    <w:p>
      <w:pPr>
        <w:pStyle w:val="PreformattedText"/>
        <w:bidi w:val="0"/>
        <w:jc w:val="left"/>
        <w:rPr/>
      </w:pPr>
      <w:r>
        <w:rPr/>
        <w:tab/>
        <w:t xml:space="preserve">  NORESUME,</w:t>
        <w:tab/>
        <w:t xml:space="preserve">  CLA C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DF C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JMP RESTART</w:t>
        <w:tab/>
        <w:t xml:space="preserve">  /RESTART TASK</w:t>
      </w:r>
    </w:p>
    <w:p>
      <w:pPr>
        <w:pStyle w:val="PreformattedText"/>
        <w:bidi w:val="0"/>
        <w:jc w:val="left"/>
        <w:rPr/>
      </w:pPr>
      <w:r>
        <w:rPr/>
        <w:tab/>
        <w:t xml:space="preserve">  SAVAC,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ab/>
        <w:t xml:space="preserve">  SAVLNK, 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3.1  Dangers of DERAIL - A task can get into  serious  trouble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derailed  while already in a derail routine.  If this happ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PC, AC, link, etc., will be lost.   There  is  no 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.   Turning  off  interrupts  in the derail routine may b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 to prevent this - the second derail could have  already  occu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derail routine was even entered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ly, a user doing a DERAIL should make  sure  that  not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one  DERAIL is  done  at  a time.  Alternatively, before do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AIL, a task can check an interlock flag (which it must maintain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whether  the  target task has been derailed or not.  The te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such a flag should be performed with interrupts inhib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3.2  Restrictions Using DERAIL -  If a  task  is   not   runn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ailing  it will not make it runnable.  If the task is in Eve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, it will remain in Event Flag Wait until the event occurs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vent  Flag  is POSTed, the task will wake up and begin to ru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DVANCED RTS/8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derail  routine  rather  than in  the  mainline  routine. 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ailing  a  task to get it to perform some important job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always work.  The task might be in one of the Wait stat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not  be able to run for some time.  For example, if the task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ceive Wait at the time, the derail routine would not run until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ame in for tha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al solution around this restriction is to code the task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ailed  so  that  it  always  waits on events using WAITX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E.  Then, if the user wants to derail this task, the task i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out of MSGWT or EORMWT and then der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code for this situ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TASKNUM</w:t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UNBARG</w:t>
        <w:tab/>
        <w:tab/>
        <w:t xml:space="preserve">   /UNBLOCK THE TASK</w:t>
      </w:r>
    </w:p>
    <w:p>
      <w:pPr>
        <w:pStyle w:val="PreformattedText"/>
        <w:bidi w:val="0"/>
        <w:jc w:val="left"/>
        <w:rPr/>
      </w:pPr>
      <w:r>
        <w:rPr/>
        <w:tab/>
        <w:t xml:space="preserve">  MSGWT!EORMWT</w:t>
        <w:tab/>
        <w:tab/>
        <w:t xml:space="preserve">   /FROM MESSAGE-RELATED WAITS</w:t>
      </w:r>
    </w:p>
    <w:p>
      <w:pPr>
        <w:pStyle w:val="PreformattedText"/>
        <w:bidi w:val="0"/>
        <w:jc w:val="left"/>
        <w:rPr/>
      </w:pPr>
      <w:r>
        <w:rPr/>
        <w:tab/>
        <w:t xml:space="preserve">  TAD TASKNUM</w:t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DERAIL</w:t>
      </w:r>
    </w:p>
    <w:p>
      <w:pPr>
        <w:pStyle w:val="PreformattedText"/>
        <w:bidi w:val="0"/>
        <w:jc w:val="left"/>
        <w:rPr/>
      </w:pPr>
      <w:r>
        <w:rPr/>
        <w:tab/>
        <w:t xml:space="preserve">  D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work because  both  the  RECEIVE  and  the  WAITX 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 bump  the PC back to the CAL before going into a Wait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no harm is done if the task is taken out of that wait stat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correct reason.  When the task resumes running at that poin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-execute the CAL (RECEIVE or WAITX) and go back into  the 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as necessary.  This method will not work if the task was in EFW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a WAITE ER because the task would resume running  think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 Flag  had  been  posted  when  in  fact  it  had not.  A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vent this (other than WAITX) is for the task to do WAITM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WAITE, and poll the Event Flag upon wak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 STARTING PARTITIONS AT AN ARBITRARY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ced user can start a partition at an  arbitrary  boundary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ollowing assembly and loading procedure.  The exampl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at the partition in which the user  writes  the  non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 of  the  task  to run is three pages long (11200-11777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8 pseudo-operators FIELD and  RELOC  are  used,  and 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in the OS/8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TASKX</w:t>
      </w:r>
    </w:p>
    <w:p>
      <w:pPr>
        <w:pStyle w:val="PreformattedText"/>
        <w:bidi w:val="0"/>
        <w:jc w:val="left"/>
        <w:rPr/>
      </w:pPr>
      <w:r>
        <w:rPr/>
        <w:tab/>
        <w:t xml:space="preserve">  FIELD 1</w:t>
        <w:tab/>
        <w:t xml:space="preserve">     /SET FIELD</w:t>
      </w:r>
    </w:p>
    <w:p>
      <w:pPr>
        <w:pStyle w:val="PreformattedText"/>
        <w:bidi w:val="0"/>
        <w:jc w:val="left"/>
        <w:rPr/>
      </w:pPr>
      <w:r>
        <w:rPr/>
        <w:tab/>
        <w:t xml:space="preserve">  *1000</w:t>
        <w:tab/>
        <w:tab/>
        <w:t xml:space="preserve">     /LOAD THIS CODE AT 11000-11577</w:t>
      </w:r>
    </w:p>
    <w:p>
      <w:pPr>
        <w:pStyle w:val="PreformattedText"/>
        <w:bidi w:val="0"/>
        <w:jc w:val="left"/>
        <w:rPr/>
      </w:pPr>
      <w:r>
        <w:rPr/>
        <w:tab/>
        <w:t xml:space="preserve">  RELOC 1200</w:t>
        <w:tab/>
        <w:t xml:space="preserve">     /BUT ASSEMBLE IT TO RUN AT 11200-11777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&lt;CODE&gt;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PAGE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DVANCED RTS/8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&lt;CODE&gt;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RE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y, load and save procedures for the c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PAL8</w:t>
      </w:r>
    </w:p>
    <w:p>
      <w:pPr>
        <w:pStyle w:val="PreformattedText"/>
        <w:bidi w:val="0"/>
        <w:jc w:val="left"/>
        <w:rPr/>
      </w:pPr>
      <w:r>
        <w:rPr/>
        <w:tab/>
        <w:t xml:space="preserve">  *TASKX&lt;PARAM.PA,TASKX.PA</w:t>
        <w:tab/>
        <w:t xml:space="preserve">   (ASSEMBLY OF TASK)</w:t>
      </w:r>
    </w:p>
    <w:p>
      <w:pPr>
        <w:pStyle w:val="PreformattedText"/>
        <w:bidi w:val="0"/>
        <w:jc w:val="left"/>
        <w:rPr/>
      </w:pPr>
      <w:r>
        <w:rPr/>
        <w:tab/>
        <w:t xml:space="preserve">  .R ABSLDR</w:t>
      </w:r>
    </w:p>
    <w:p>
      <w:pPr>
        <w:pStyle w:val="PreformattedText"/>
        <w:bidi w:val="0"/>
        <w:jc w:val="left"/>
        <w:rPr/>
      </w:pPr>
      <w:r>
        <w:rPr/>
        <w:tab/>
        <w:t xml:space="preserve">  *TASKX$</w:t>
        <w:tab/>
        <w:tab/>
        <w:tab/>
        <w:t xml:space="preserve">   (LOADING OF TASK INTO 11000)</w:t>
      </w:r>
    </w:p>
    <w:p>
      <w:pPr>
        <w:pStyle w:val="PreformattedText"/>
        <w:bidi w:val="0"/>
        <w:jc w:val="left"/>
        <w:rPr/>
      </w:pPr>
      <w:r>
        <w:rPr/>
        <w:tab/>
        <w:t xml:space="preserve">  .SAVE DEV TASKX 11000-11577</w:t>
        <w:tab/>
        <w:t xml:space="preserve">   (SAVING OF TASK-THREE PAG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per, upon loading this task, places it into the  partition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200, which is where it was assemble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 DIRECT REFERENCES TO SYSTEM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may directly  interrogate  locations  in  the  RTS/8 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 to  obtain information about itself or any other task, a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following two restrictions are 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Due to the interrupt-driven nature of the system, these table</w:t>
      </w:r>
    </w:p>
    <w:p>
      <w:pPr>
        <w:pStyle w:val="PreformattedText"/>
        <w:bidi w:val="0"/>
        <w:jc w:val="left"/>
        <w:rPr/>
      </w:pPr>
      <w:r>
        <w:rPr/>
        <w:tab/>
        <w:t xml:space="preserve">  entries  may  change  at  any  time; therefore, interrupts should</w:t>
      </w:r>
    </w:p>
    <w:p>
      <w:pPr>
        <w:pStyle w:val="PreformattedText"/>
        <w:bidi w:val="0"/>
        <w:jc w:val="left"/>
        <w:rPr/>
      </w:pPr>
      <w:r>
        <w:rPr/>
        <w:tab/>
        <w:t xml:space="preserve">  be inhibited between  the  time  these  entries  are  tested  and</w:t>
      </w:r>
    </w:p>
    <w:p>
      <w:pPr>
        <w:pStyle w:val="PreformattedText"/>
        <w:bidi w:val="0"/>
        <w:jc w:val="left"/>
        <w:rPr/>
      </w:pPr>
      <w:r>
        <w:rPr/>
        <w:tab/>
        <w:t xml:space="preserve">  the  time  that  processing  which  depends  on  the  testing  is</w:t>
      </w:r>
    </w:p>
    <w:p>
      <w:pPr>
        <w:pStyle w:val="PreformattedText"/>
        <w:bidi w:val="0"/>
        <w:jc w:val="left"/>
        <w:rPr/>
      </w:pPr>
      <w:r>
        <w:rPr/>
        <w:tab/>
        <w:t xml:space="preserve">  completed.  For example, testing the  Message  Queue  Header  for</w:t>
      </w:r>
    </w:p>
    <w:p>
      <w:pPr>
        <w:pStyle w:val="PreformattedText"/>
        <w:bidi w:val="0"/>
        <w:jc w:val="left"/>
        <w:rPr/>
      </w:pPr>
      <w:r>
        <w:rPr/>
        <w:tab/>
        <w:t xml:space="preserve">  a  task  may  show  no  messages,  but an I/O interrupt occurring</w:t>
      </w:r>
    </w:p>
    <w:p>
      <w:pPr>
        <w:pStyle w:val="PreformattedText"/>
        <w:bidi w:val="0"/>
        <w:jc w:val="left"/>
        <w:rPr/>
      </w:pPr>
      <w:r>
        <w:rPr/>
        <w:tab/>
        <w:t xml:space="preserve">  immediately after the test might allow  a  higher  priority  task</w:t>
      </w:r>
    </w:p>
    <w:p>
      <w:pPr>
        <w:pStyle w:val="PreformattedText"/>
        <w:bidi w:val="0"/>
        <w:jc w:val="left"/>
        <w:rPr/>
      </w:pPr>
      <w:r>
        <w:rPr/>
        <w:tab/>
        <w:t xml:space="preserve">  to  run.   This  task  might  send  a  message,  invalid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result of the  test.   To  prevent  this,  interrupts  should  be</w:t>
      </w:r>
    </w:p>
    <w:p>
      <w:pPr>
        <w:pStyle w:val="PreformattedText"/>
        <w:bidi w:val="0"/>
        <w:jc w:val="left"/>
        <w:rPr/>
      </w:pPr>
      <w:r>
        <w:rPr/>
        <w:tab/>
        <w:t xml:space="preserve">  turned off during and after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System table  entries  may  be  changed  only  through  RTS/8</w:t>
      </w:r>
    </w:p>
    <w:p>
      <w:pPr>
        <w:pStyle w:val="PreformattedText"/>
        <w:bidi w:val="0"/>
        <w:jc w:val="left"/>
        <w:rPr/>
      </w:pPr>
      <w:r>
        <w:rPr/>
        <w:tab/>
        <w:t xml:space="preserve">      Executiv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have been defined in the system parameter  table  that 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ic  references  to  be made into these tables symbolicall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ic expressions which yield  the  address  of  the  system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for task 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+TFTABL</w:t>
        <w:tab/>
        <w:tab/>
        <w:tab/>
        <w:t xml:space="preserve">   Task Flags Table entry for 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N; if zero, task N is run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^2+MSGTBL</w:t>
        <w:tab/>
        <w:tab/>
        <w:tab/>
        <w:t xml:space="preserve">   Input Message Queue  Header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ask  N;  if zero, task N has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messages in its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^4+TSTABL</w:t>
        <w:tab/>
        <w:tab/>
        <w:tab/>
        <w:t xml:space="preserve">   First word of Task  State 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Entry for task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^2+RESTBL</w:t>
        <w:tab/>
        <w:tab/>
        <w:tab/>
        <w:t xml:space="preserve">   First word  of  Residency 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entry for nonresident task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DVANCED RTS/8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for a task to determine whether it had  messages  in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queue without issuing a RECEIVE request, the cod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 0</w:t>
        <w:tab/>
        <w:tab/>
        <w:tab/>
        <w:tab/>
        <w:t>/EXEC TABLES IN FIELD 0</w:t>
      </w:r>
    </w:p>
    <w:p>
      <w:pPr>
        <w:pStyle w:val="PreformattedText"/>
        <w:bidi w:val="0"/>
        <w:jc w:val="left"/>
        <w:rPr/>
      </w:pPr>
      <w:r>
        <w:rPr/>
        <w:tab/>
        <w:t xml:space="preserve">  IOF</w:t>
        <w:tab/>
        <w:tab/>
        <w:tab/>
        <w:tab/>
        <w:t>/TURN INTERRUPTS OFF</w:t>
      </w:r>
    </w:p>
    <w:p>
      <w:pPr>
        <w:pStyle w:val="PreformattedText"/>
        <w:bidi w:val="0"/>
        <w:jc w:val="left"/>
        <w:rPr/>
      </w:pPr>
      <w:r>
        <w:rPr/>
        <w:tab/>
        <w:t xml:space="preserve">  TAD I (TASK^2+MSGTBL</w:t>
      </w:r>
    </w:p>
    <w:p>
      <w:pPr>
        <w:pStyle w:val="PreformattedText"/>
        <w:bidi w:val="0"/>
        <w:jc w:val="left"/>
        <w:rPr/>
      </w:pPr>
      <w:r>
        <w:rPr/>
        <w:tab/>
        <w:t xml:space="preserve">  SNA CLA</w:t>
        <w:tab/>
        <w:tab/>
        <w:tab/>
        <w:t>/ANY MESSAGES?</w:t>
      </w:r>
    </w:p>
    <w:p>
      <w:pPr>
        <w:pStyle w:val="PreformattedText"/>
        <w:bidi w:val="0"/>
        <w:jc w:val="left"/>
        <w:rPr/>
      </w:pPr>
      <w:r>
        <w:rPr/>
        <w:tab/>
        <w:t xml:space="preserve">  JMP NONE</w:t>
        <w:tab/>
        <w:tab/>
        <w:tab/>
        <w:t>/NO</w:t>
      </w:r>
    </w:p>
    <w:p>
      <w:pPr>
        <w:pStyle w:val="PreformattedText"/>
        <w:bidi w:val="0"/>
        <w:jc w:val="left"/>
        <w:rPr/>
      </w:pPr>
      <w:r>
        <w:rPr/>
        <w:tab/>
        <w:t xml:space="preserve">  ION</w:t>
        <w:tab/>
        <w:tab/>
        <w:tab/>
        <w:tab/>
        <w:t>/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at NONE must eventually turn interrupts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TS/8 DISTRIBUTED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source files included on the distributed tap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 Task Name</w:t>
        <w:tab/>
        <w:t xml:space="preserve">      Task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.PA</w:t>
        <w:tab/>
        <w:tab/>
        <w:t xml:space="preserve">    System parameter file with all  equates  blan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ppropriate values should be inserted to cre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ecific parameter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8.PA</w:t>
        <w:tab/>
        <w:tab/>
        <w:t xml:space="preserve">    RTS/8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.PA</w:t>
        <w:tab/>
        <w:t xml:space="preserve"> MCR </w:t>
        <w:tab/>
        <w:t xml:space="preserve">    Monitor Console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.PA</w:t>
        <w:tab/>
        <w:t xml:space="preserve"> null task  Null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SUP.PA   OS8</w:t>
        <w:tab/>
        <w:t xml:space="preserve">    OS/8 Support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SUP.PA   OS8F</w:t>
        <w:tab/>
        <w:t xml:space="preserve">    OS/8 File Support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RF.PA</w:t>
        <w:tab/>
        <w:t xml:space="preserve"> PWRF </w:t>
        <w:tab/>
        <w:t xml:space="preserve">    Power Fail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.PA</w:t>
        <w:tab/>
        <w:t xml:space="preserve"> CLOCK </w:t>
        <w:tab/>
        <w:t xml:space="preserve">    Clock Handl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.PA</w:t>
        <w:tab/>
        <w:t xml:space="preserve"> TTY </w:t>
        <w:tab/>
        <w:t xml:space="preserve">    Terminal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.PA</w:t>
        <w:tab/>
        <w:t xml:space="preserve"> LPT </w:t>
        <w:tab/>
        <w:t xml:space="preserve">    Line Printer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A.PA</w:t>
        <w:tab/>
        <w:t xml:space="preserve"> DTA </w:t>
        <w:tab/>
        <w:t xml:space="preserve">    TC08 DECtape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.PA</w:t>
        <w:tab/>
        <w:t xml:space="preserve"> RK8 </w:t>
        <w:tab/>
        <w:t xml:space="preserve">    RK8 Disk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E.PA</w:t>
        <w:tab/>
        <w:t xml:space="preserve"> RK8 </w:t>
        <w:tab/>
        <w:t xml:space="preserve">    RK8E Disk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08.PA</w:t>
        <w:tab/>
        <w:t xml:space="preserve"> RF08/DF32  RF08/DF32 Fixed-Head Disk Dri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.PA</w:t>
        <w:tab/>
        <w:t xml:space="preserve"> CSA </w:t>
        <w:tab/>
        <w:t xml:space="preserve">    Cassette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F.PA</w:t>
        <w:tab/>
        <w:t xml:space="preserve"> CSAF </w:t>
        <w:tab/>
        <w:t xml:space="preserve">    Cassette File Support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CICS.PA   UDC/ICS    Universal Digital Controller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dustrial Controller Sub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andl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OlRT.PA   RX8A</w:t>
        <w:tab/>
        <w:t xml:space="preserve">    Floppy Disk Handler (1st controll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OlRT.PA   RX8B</w:t>
        <w:tab/>
        <w:t xml:space="preserve">    Floppy Disk Handler (2nd controll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OlRT.PA   RX8C</w:t>
        <w:tab/>
        <w:t xml:space="preserve">    Floppy Disk Handler (3rd controll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OlRT.PA   RX8D</w:t>
        <w:tab/>
        <w:t xml:space="preserve">    Floppy Disk Handler (4th controll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TA.PA </w:t>
        <w:tab/>
        <w:t xml:space="preserve"> LTA</w:t>
        <w:tab/>
        <w:t xml:space="preserve">    LINCtape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.PA     SWAPPER    Nonresident Task Swa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8A.PA   NULL8A</w:t>
        <w:tab/>
        <w:t xml:space="preserve">    Null Task for PDP-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PA     EXIT</w:t>
        <w:tab/>
        <w:t xml:space="preserve">    Exi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TS/8 COMPONENT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gives the approximate size and default origin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component  of  the  RTS/8  system.   An RTS/8 memory map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emory allocation is shown in Figure B-1.  The modules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 anywhere  in  memory at the user's discretion except for RTS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and SWAP.  Also, certain modules must be placed in field 0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in th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rameters, which are used in Table B-1, are defin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TASKS = Number of tasks in system</w:t>
      </w:r>
    </w:p>
    <w:p>
      <w:pPr>
        <w:pStyle w:val="PreformattedText"/>
        <w:bidi w:val="0"/>
        <w:jc w:val="left"/>
        <w:rPr/>
      </w:pPr>
      <w:r>
        <w:rPr/>
        <w:tab/>
        <w:t xml:space="preserve">  CLKQLN = Number of entries in clock queue</w:t>
      </w:r>
    </w:p>
    <w:p>
      <w:pPr>
        <w:pStyle w:val="PreformattedText"/>
        <w:bidi w:val="0"/>
        <w:jc w:val="left"/>
        <w:rPr/>
      </w:pPr>
      <w:r>
        <w:rPr/>
        <w:tab/>
        <w:t xml:space="preserve">  MCRSYS = 1 if MCR SYSTAT function desired, else 0</w:t>
      </w:r>
    </w:p>
    <w:p>
      <w:pPr>
        <w:pStyle w:val="PreformattedText"/>
        <w:bidi w:val="0"/>
        <w:jc w:val="left"/>
        <w:rPr/>
      </w:pPr>
      <w:r>
        <w:rPr/>
        <w:tab/>
        <w:t xml:space="preserve">  MCRCLK = 1 if MCR CLOCK functions desired, else 0</w:t>
      </w:r>
    </w:p>
    <w:p>
      <w:pPr>
        <w:pStyle w:val="PreformattedText"/>
        <w:bidi w:val="0"/>
        <w:jc w:val="left"/>
        <w:rPr/>
      </w:pPr>
      <w:r>
        <w:rPr/>
        <w:tab/>
        <w:t xml:space="preserve">  KLINES = Number of physical KL8-A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ractions from divides should 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B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TS/8 Component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 Number of Pages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oftware</w:t>
        <w:tab/>
        <w:t xml:space="preserve">   | Default</w:t>
        <w:tab/>
        <w:t xml:space="preserve">    | Required (1 page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onent   | Origin</w:t>
        <w:tab/>
        <w:t xml:space="preserve">    | =128 words)     |      Comment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----------------|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TS/8</w:t>
        <w:tab/>
        <w:t xml:space="preserve">   | 00200</w:t>
        <w:tab/>
        <w:t xml:space="preserve">    | 5+NTASKS/18     |</w:t>
        <w:tab/>
        <w:t>Must</w:t>
        <w:tab/>
        <w:t>be    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ecutive   |</w:t>
        <w:tab/>
        <w:tab/>
        <w:t xml:space="preserve">    |</w:t>
        <w:tab/>
        <w:tab/>
        <w:t xml:space="preserve">      | locations  00200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 01200.  Uses pag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>0  locations  0-3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>and   20-47  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>auto-index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>register 17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lock Module| 1st page</w:t>
        <w:tab/>
        <w:t xml:space="preserve">    | 3+CLKQLN/22     |</w:t>
        <w:tab/>
        <w:t>Must be in  fiel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 after end of   |</w:t>
        <w:tab/>
        <w:tab/>
        <w:t xml:space="preserve">      | 0. Use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 RTS/8 Executive|</w:t>
        <w:tab/>
        <w:tab/>
        <w:t xml:space="preserve">      | auto-index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 (or SWAPPER)   |</w:t>
        <w:tab/>
        <w:tab/>
        <w:t xml:space="preserve">      |</w:t>
        <w:tab/>
        <w:t>register 10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</w:t>
        <w:tab/>
        <w:t xml:space="preserve">   | 03400</w:t>
        <w:tab/>
        <w:t xml:space="preserve">    | 3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rminal 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dule, V2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TS/8 COMPONENT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B-1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TS/8 Component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 Number of Pages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oftware</w:t>
        <w:tab/>
        <w:t xml:space="preserve">   | Default</w:t>
        <w:tab/>
        <w:t xml:space="preserve">    | Required (1 page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onent   | Origin</w:t>
        <w:tab/>
        <w:t xml:space="preserve">    | =128 words)     |      Comment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----------------|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ld</w:t>
        <w:tab/>
        <w:t xml:space="preserve">   | 03400</w:t>
        <w:tab/>
        <w:t xml:space="preserve">    | 2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rminal 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dule, V1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ine Printer| 14400</w:t>
        <w:tab/>
        <w:t xml:space="preserve">    | 1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dule</w:t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C08 DECtape| 14600</w:t>
        <w:tab/>
        <w:t xml:space="preserve">    | 2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dule</w:t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K8E Disk   | 04200</w:t>
        <w:tab/>
        <w:t xml:space="preserve">    | 2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dule</w:t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F32/RF08   | 04400</w:t>
        <w:tab/>
        <w:t xml:space="preserve">    | 1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dule</w:t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INCtape</w:t>
        <w:tab/>
        <w:t xml:space="preserve">   | 15000</w:t>
        <w:tab/>
        <w:t xml:space="preserve">    | 2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K8 Disk    | 04200</w:t>
        <w:tab/>
        <w:t xml:space="preserve">    | 1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dule</w:t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ower Fail  | 10200</w:t>
        <w:tab/>
        <w:t xml:space="preserve">    | 1+NTASKS/32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dule</w:t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DC Module  | 10600</w:t>
        <w:tab/>
        <w:t xml:space="preserve">    | 7-11 depending  | Uses page 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 on table space  |</w:t>
        <w:tab/>
        <w:t>locations 130-144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 desired.</w:t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ssette</w:t>
        <w:tab/>
        <w:t xml:space="preserve">   | 13600</w:t>
        <w:tab/>
        <w:t xml:space="preserve">    | 3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dule</w:t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ssette    |13000</w:t>
        <w:tab/>
        <w:t xml:space="preserve">    | 3</w:t>
        <w:tab/>
        <w:tab/>
        <w:t xml:space="preserve">      | Requires cassett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Label Support|   </w:t>
        <w:tab/>
        <w:tab/>
        <w:t xml:space="preserve">    |</w:t>
        <w:tab/>
        <w:tab/>
        <w:t xml:space="preserve">      |</w:t>
        <w:tab/>
        <w:t>handler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dule</w:t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/8 File   | 04600 if OS/8  | 6</w:t>
        <w:tab/>
        <w:tab/>
        <w:t xml:space="preserve">      | Requires a mas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Support </w:t>
        <w:tab/>
        <w:t xml:space="preserve">   |support present,|</w:t>
        <w:tab/>
        <w:tab/>
        <w:t xml:space="preserve">      |</w:t>
        <w:tab/>
        <w:t>storage handler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Module </w:t>
        <w:tab/>
        <w:t xml:space="preserve">   | otherwise </w:t>
        <w:tab/>
        <w:t xml:space="preserve">    |</w:t>
        <w:tab/>
        <w:tab/>
        <w:t xml:space="preserve">      |</w:t>
        <w:tab/>
        <w:t>Must run in fiel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 06200*</w:t>
        <w:tab/>
        <w:t xml:space="preserve">    |</w:t>
        <w:tab/>
        <w:tab/>
        <w:t xml:space="preserve">      | 0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oves down by length of KL8A support code if KL8A suppor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TS/8 COMPONENT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B-1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TS/8 Component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 Number of Pages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oftware</w:t>
        <w:tab/>
        <w:t xml:space="preserve">   | Default</w:t>
        <w:tab/>
        <w:t xml:space="preserve">    | Required (1 page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onent   | Origin</w:t>
        <w:tab/>
        <w:t xml:space="preserve">    | =128 words)     |      Comment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----------------|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OS/8 Support| 06200* </w:t>
        <w:tab/>
        <w:t xml:space="preserve">    | 6</w:t>
        <w:tab/>
        <w:tab/>
        <w:t xml:space="preserve">      | Must run in fiel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ask</w:t>
        <w:tab/>
        <w:t xml:space="preserve">   |</w:t>
        <w:tab/>
        <w:tab/>
        <w:t xml:space="preserve">    |</w:t>
        <w:tab/>
        <w:tab/>
        <w:t xml:space="preserve">      | 0 - requires   8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</w:t>
        <w:tab/>
        <w:t xml:space="preserve">   |</w:t>
        <w:tab/>
        <w:tab/>
        <w:t xml:space="preserve">    |</w:t>
        <w:tab/>
        <w:tab/>
        <w:t xml:space="preserve">      |</w:t>
        <w:tab/>
        <w:t>for OS/8 plus a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</w:t>
        <w:tab/>
        <w:t xml:space="preserve">   |</w:t>
        <w:tab/>
        <w:tab/>
        <w:t xml:space="preserve">    |</w:t>
        <w:tab/>
        <w:tab/>
        <w:t xml:space="preserve">      |</w:t>
        <w:tab/>
        <w:t>mass     storag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</w:t>
        <w:tab/>
        <w:t xml:space="preserve">   |</w:t>
        <w:tab/>
        <w:tab/>
        <w:t xml:space="preserve">    |</w:t>
        <w:tab/>
        <w:tab/>
        <w:t xml:space="preserve">      |</w:t>
        <w:tab/>
        <w:t>handler.   Use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</w:t>
        <w:tab/>
        <w:t xml:space="preserve">   |</w:t>
        <w:tab/>
        <w:tab/>
        <w:t xml:space="preserve">    |</w:t>
        <w:tab/>
        <w:tab/>
        <w:t xml:space="preserve">      |</w:t>
        <w:tab/>
        <w:t>page 0  location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</w:t>
        <w:tab/>
        <w:t xml:space="preserve">   |</w:t>
        <w:tab/>
        <w:tab/>
        <w:t xml:space="preserve">    |</w:t>
        <w:tab/>
        <w:tab/>
        <w:t xml:space="preserve">      |</w:t>
        <w:tab/>
        <w:t>164-177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nitor     | 17600 minus    |</w:t>
        <w:tab/>
        <w:t>5+3xMCRCLK+   |</w:t>
        <w:tab/>
        <w:t>Requires "console"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sole</w:t>
        <w:tab/>
        <w:t xml:space="preserve">   | length (15200  | MCRSYS +</w:t>
        <w:tab/>
        <w:t xml:space="preserve">      |</w:t>
        <w:tab/>
        <w:t>terminal handl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Routine Task | with all </w:t>
        <w:tab/>
        <w:t xml:space="preserve">    |(NTASKS+40)/64.  | and page 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 options and    | </w:t>
        <w:tab/>
        <w:tab/>
        <w:t xml:space="preserve">      | locations 100-117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no KL8A support)|</w:t>
        <w:tab/>
        <w:tab/>
        <w:t xml:space="preserve">      | See Table B-2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 more details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X01</w:t>
        <w:tab/>
        <w:t xml:space="preserve">   | 13200</w:t>
        <w:tab/>
        <w:t xml:space="preserve">    | 2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WAPPER</w:t>
        <w:tab/>
        <w:t xml:space="preserve">   | 1st page after | 2</w:t>
        <w:tab/>
        <w:tab/>
        <w:t xml:space="preserve">      | Must   be   i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 end of RTS/8   |</w:t>
        <w:tab/>
        <w:tab/>
        <w:t xml:space="preserve">      |</w:t>
        <w:tab/>
        <w:t>field 0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 executive  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IT</w:t>
        <w:tab/>
        <w:t xml:space="preserve">   | 15000</w:t>
        <w:tab/>
        <w:t xml:space="preserve">    | 1/2</w:t>
        <w:tab/>
        <w:t xml:space="preserve">      | May relocat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 within a pag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LL8A</w:t>
        <w:tab/>
        <w:t xml:space="preserve">   | 13600</w:t>
        <w:tab/>
        <w:t xml:space="preserve">    | 1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KL8A Support| 17600 minus    | l+KLINES+1      | Must b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 length</w:t>
        <w:tab/>
        <w:t xml:space="preserve">    | 3</w:t>
        <w:tab/>
        <w:tab/>
        <w:t xml:space="preserve">      |</w:t>
        <w:tab/>
        <w:t>in field 0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 xml:space="preserve">    |</w:t>
        <w:tab/>
        <w:tab/>
        <w:t xml:space="preserve">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oves down by length of KL8A support code if KL8A suppor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TS/8 COMPONENT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TS/8 SYSTEM MEMORY MAP (Default Memory Al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GES   |</w:t>
        <w:tab/>
        <w:tab/>
        <w:tab/>
        <w:t xml:space="preserve">FIELD 0  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  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200 |-    -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400 |-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00 |-    | RTS/8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     | (20 tasks)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000    |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00 |-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400 |-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00 |-    V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     *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000    |     | SWAP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00 |-    V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400 |-    ^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00 |-    | CLOCK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000    |     V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00 |-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400 |-    -            -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00 |-    |            | TTY,V1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     | TTY,V2     _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000    |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00 |-    -   -         -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400 |-        | RK8E    - RK8    -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00 |-        -                  - RK08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                                       ^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5000    |                                  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00 |-                                      | OS8F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400 |-                                 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00 |-                                 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                                  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6000    |                                       *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00 |-           ^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400 |-  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00 |-           | OS8SUP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   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000    |   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00 |-           |              ^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400 |-           *              - KL8AS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00 |-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ee key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B-1  RTS/8 System Memory Map (Default Memory Al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TS/8 COMPONENT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TS/8 SYSTEM MEMORY MAP (Default Memory Al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GES   |</w:t>
        <w:tab/>
        <w:tab/>
        <w:tab/>
        <w:t xml:space="preserve">FIELD 1  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       |</w:t>
        <w:tab/>
        <w:t xml:space="preserve"> 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200 |-  -</w:t>
        <w:tab/>
        <w:t xml:space="preserve"> 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400 |-  | PWRF 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600 |-  V      - 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---------|          | 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1000    |          |    </w:t>
        <w:tab/>
        <w:tab/>
        <w:tab/>
        <w:tab/>
        <w:tab/>
        <w:tab/>
        <w:t xml:space="preserve">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200 |-         |   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400 |-         | UDCICS    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600 |-         |  </w:t>
        <w:tab/>
        <w:tab/>
        <w:tab/>
        <w:tab/>
        <w:tab/>
        <w:tab/>
        <w:t xml:space="preserve">  |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---------|          |  </w:t>
        <w:tab/>
        <w:tab/>
        <w:tab/>
        <w:tab/>
        <w:tab/>
        <w:tab/>
        <w:t xml:space="preserve">  |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2000    |          |  </w:t>
        <w:tab/>
        <w:tab/>
        <w:tab/>
        <w:tab/>
        <w:tab/>
        <w:tab/>
        <w:t xml:space="preserve">  |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200 |-         | 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400 |-         V 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600 |-  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                               -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000    |                               | CSAF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00 |-          -             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400 |-          | RX01RT            -        -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00 |-          -         -             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                     - NULL8A           | CSA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000    |                                   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00 |-  -                               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400 |-  - LPT                                -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00 |-         -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          - DTA      -               -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5000    |                     | CTA           - EXI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00 |-</w:t>
        <w:tab/>
        <w:tab/>
        <w:t xml:space="preserve">     -             -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400 |-                            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00 |-                            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                             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6000    |                                   | Larg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00 |-                                  | MCR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400 |-           ^                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00 |-           |                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            | Small          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000    |            | MCR            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00 |-           |                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400 |-           |                 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00 |-           -                      -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ee key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B-1  RTS/8 System Memory Map (Default Memory Allocation)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TS/8 COMPONENT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KEY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TS/8 modules may vary in size and placement in memory depending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pon the chosen system configuration.  The following symbology ha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een chosen to show component default allocation in memory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-</w:t>
        <w:tab/>
        <w:t xml:space="preserve">          ^</w:t>
        <w:tab/>
        <w:tab/>
        <w:t xml:space="preserve">   ^</w:t>
        <w:tab/>
        <w:tab/>
        <w:t xml:space="preserve">    ^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 xml:space="preserve">  |</w:t>
        <w:tab/>
        <w:tab/>
        <w:t xml:space="preserve"> 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 xml:space="preserve">  |</w:t>
        <w:tab/>
        <w:tab/>
        <w:t xml:space="preserve"> 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-</w:t>
        <w:tab/>
        <w:tab/>
        <w:t xml:space="preserve">  -</w:t>
        <w:tab/>
        <w:tab/>
        <w:t xml:space="preserve">   *</w:t>
        <w:tab/>
        <w:tab/>
        <w:t xml:space="preserve">    V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xed      Expandable      Relocatable      Relocatabl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 xml:space="preserve">      and Expandabl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B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CR Component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</w:t>
        <w:tab/>
        <w:t xml:space="preserve"> | If less than 34(octal) </w:t>
        <w:tab/>
        <w:t>| If 34(octal) or mor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 tasks </w:t>
        <w:tab/>
        <w:tab/>
        <w:tab/>
        <w:t>| task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ab/>
        <w:tab/>
        <w:t>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 SYSTAT | LENGTH:</w:t>
        <w:tab/>
        <w:t>5 pages</w:t>
        <w:tab/>
        <w:tab/>
        <w:t>| LENGTH:</w:t>
        <w:tab/>
        <w:t>6 page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 CLOCK  | DEF ORIG:</w:t>
        <w:tab/>
        <w:t>6400</w:t>
        <w:tab/>
        <w:tab/>
        <w:t>| ORIG:</w:t>
        <w:tab/>
        <w:tab/>
        <w:t>620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 IF NONRS:</w:t>
        <w:tab/>
        <w:t>6200</w:t>
        <w:tab/>
        <w:tab/>
        <w:t>| IF NONRS:</w:t>
        <w:tab/>
        <w:t>620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 PART:</w:t>
        <w:tab/>
        <w:t>6400-7377</w:t>
        <w:tab/>
        <w:t>| PART:</w:t>
        <w:tab/>
        <w:tab/>
        <w:t>6400-7577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ab/>
        <w:tab/>
        <w:t>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STAT</w:t>
        <w:tab/>
        <w:t xml:space="preserve"> | LENGTH:</w:t>
        <w:tab/>
        <w:t>6 pages</w:t>
        <w:tab/>
        <w:tab/>
        <w:t>| LENGTH:</w:t>
        <w:tab/>
        <w:t>7 page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 CLOCK  | ORIG:</w:t>
        <w:tab/>
        <w:t>6200</w:t>
        <w:tab/>
        <w:tab/>
        <w:t>| ORIG:</w:t>
        <w:tab/>
        <w:tab/>
        <w:t>600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 IF NONRS:</w:t>
        <w:tab/>
        <w:t>6200</w:t>
        <w:tab/>
        <w:tab/>
        <w:t>| IF NONRS:</w:t>
        <w:tab/>
        <w:t>560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 PART:</w:t>
        <w:tab/>
        <w:t>6400-7577</w:t>
        <w:tab/>
        <w:t>| PART:</w:t>
        <w:tab/>
        <w:tab/>
        <w:t>6000-7377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ab/>
        <w:tab/>
        <w:t>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LOCK</w:t>
        <w:tab/>
        <w:t xml:space="preserve"> | LENGTH:</w:t>
        <w:tab/>
        <w:t>10 pages</w:t>
        <w:tab/>
        <w:t>| LENGTH:</w:t>
        <w:tab/>
        <w:t>11 page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 SYSTAT | ORIG:</w:t>
        <w:tab/>
        <w:t>5600</w:t>
        <w:tab/>
        <w:tab/>
        <w:t>| ORIG:</w:t>
        <w:tab/>
        <w:tab/>
        <w:t>540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 IF NONRS:</w:t>
        <w:tab/>
        <w:t>5600</w:t>
        <w:tab/>
        <w:tab/>
        <w:t>| IF NONRS:</w:t>
        <w:tab/>
        <w:t>520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 PART:</w:t>
        <w:tab/>
        <w:t>6000-7577</w:t>
        <w:tab/>
        <w:t>| PART:</w:t>
        <w:tab/>
        <w:tab/>
        <w:t>5400-7377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ab/>
        <w:tab/>
        <w:t>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STAT</w:t>
        <w:tab/>
        <w:t xml:space="preserve"> | LENGTH:</w:t>
        <w:tab/>
        <w:t>11 pages</w:t>
        <w:tab/>
        <w:t>| LENGTH:</w:t>
        <w:tab/>
        <w:t>12 page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LOCK</w:t>
        <w:tab/>
        <w:t xml:space="preserve"> | ORIG:</w:t>
        <w:tab/>
        <w:t>5400</w:t>
        <w:tab/>
        <w:tab/>
        <w:t>| DEF ORIG:</w:t>
        <w:tab/>
        <w:t>520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 IF NONRS:</w:t>
        <w:tab/>
        <w:t>5200</w:t>
        <w:tab/>
        <w:tab/>
        <w:t>| IF NONRS:</w:t>
        <w:tab/>
        <w:t>520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 PART:</w:t>
        <w:tab/>
        <w:t>5400-7377</w:t>
        <w:tab/>
        <w:t>| PART:</w:t>
        <w:tab/>
        <w:tab/>
        <w:t>5400-7577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ab/>
        <w:tab/>
        <w:t>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contains RTS/8 flowcharts that  graphically  show 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**</w:t>
      </w:r>
    </w:p>
    <w:p>
      <w:pPr>
        <w:pStyle w:val="PreformattedText"/>
        <w:bidi w:val="0"/>
        <w:jc w:val="left"/>
        <w:rPr/>
      </w:pPr>
      <w:r>
        <w:rPr/>
        <w:tab/>
        <w:t xml:space="preserve">       *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*</w:t>
        <w:tab/>
        <w:t xml:space="preserve"> EXEC  *</w:t>
        <w:tab/>
        <w:tab/>
        <w:tab/>
        <w:t>Calling Sequence:</w:t>
      </w:r>
    </w:p>
    <w:p>
      <w:pPr>
        <w:pStyle w:val="PreformattedText"/>
        <w:bidi w:val="0"/>
        <w:jc w:val="left"/>
        <w:rPr/>
      </w:pPr>
      <w:r>
        <w:rPr/>
        <w:tab/>
        <w:t xml:space="preserve">       *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***</w:t>
        <w:tab/>
        <w:tab/>
        <w:tab/>
        <w:tab/>
        <w:t>p-1</w:t>
        <w:tab/>
        <w:t>TAD V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ab/>
        <w:t>p</w:t>
        <w:tab/>
        <w:t>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ab/>
        <w:t>p+1</w:t>
        <w:tab/>
        <w:t>FUNCTION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V</w:t>
        <w:tab/>
        <w:tab/>
        <w:tab/>
        <w:tab/>
        <w:t>p+2</w:t>
        <w:tab/>
        <w:t>ARG1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</w:t>
        <w:tab/>
        <w:tab/>
        <w:tab/>
        <w:t>p+3</w:t>
        <w:tab/>
        <w:t>AGR2 (or retu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|  SAVE AC IN  |</w:t>
        <w:tab/>
        <w:tab/>
        <w:tab/>
        <w:t>p+4</w:t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 xml:space="preserve">   |    ACARG     |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</w:t>
        <w:tab/>
        <w:tab/>
        <w:tab/>
        <w:t>CAL = JMS 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ab/>
        <w:t>Thru Current Field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ab/>
        <w:t>20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ab/>
        <w:t>21</w:t>
        <w:tab/>
        <w:t>CDF C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</w:t>
        <w:tab/>
        <w:tab/>
        <w:tab/>
        <w:tab/>
        <w:t>22</w:t>
        <w:tab/>
        <w:t>CIF 0</w:t>
      </w:r>
    </w:p>
    <w:p>
      <w:pPr>
        <w:pStyle w:val="PreformattedText"/>
        <w:bidi w:val="0"/>
        <w:jc w:val="left"/>
        <w:rPr/>
      </w:pPr>
      <w:r>
        <w:rPr/>
        <w:tab/>
        <w:t xml:space="preserve">       ////\\\\</w:t>
        <w:tab/>
        <w:tab/>
        <w:tab/>
        <w:tab/>
        <w:t>23</w:t>
        <w:tab/>
        <w:t>CMP CALIOF (field 0)</w:t>
      </w:r>
    </w:p>
    <w:p>
      <w:pPr>
        <w:pStyle w:val="PreformattedText"/>
        <w:bidi w:val="0"/>
        <w:jc w:val="left"/>
        <w:rPr/>
      </w:pPr>
      <w:r>
        <w:rPr/>
        <w:tab/>
        <w:t xml:space="preserve">      /</w:t>
        <w:tab/>
        <w:t xml:space="preserve">       \ </w:t>
        <w:tab/>
        <w:tab/>
        <w:tab/>
        <w:t>24</w:t>
        <w:tab/>
        <w:t>DSPOST</w:t>
      </w:r>
    </w:p>
    <w:p>
      <w:pPr>
        <w:pStyle w:val="PreformattedText"/>
        <w:bidi w:val="0"/>
        <w:jc w:val="left"/>
        <w:rPr/>
      </w:pPr>
      <w:r>
        <w:rPr/>
        <w:tab/>
        <w:t xml:space="preserve">     /</w:t>
        <w:tab/>
        <w:t xml:space="preserve"> TASK </w:t>
        <w:tab/>
        <w:t>\  TSWFLG = -1</w:t>
        <w:tab/>
        <w:tab/>
        <w:t>25</w:t>
        <w:tab/>
        <w:t>XWAITM</w:t>
      </w:r>
    </w:p>
    <w:p>
      <w:pPr>
        <w:pStyle w:val="PreformattedText"/>
        <w:bidi w:val="0"/>
        <w:jc w:val="left"/>
        <w:rPr/>
      </w:pPr>
      <w:r>
        <w:rPr/>
        <w:tab/>
        <w:t xml:space="preserve"> ---/  SWITCHING \----  No:</w:t>
      </w:r>
    </w:p>
    <w:p>
      <w:pPr>
        <w:pStyle w:val="PreformattedText"/>
        <w:bidi w:val="0"/>
        <w:jc w:val="left"/>
        <w:rPr/>
      </w:pPr>
      <w:r>
        <w:rPr/>
        <w:tab/>
        <w:t xml:space="preserve"> |  \   ALLOWED  /   |  Re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|   \</w:t>
        <w:tab/>
        <w:t xml:space="preserve">   ?    /    |  AS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|    \        /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\\\\//// 1    |</w:t>
      </w:r>
    </w:p>
    <w:p>
      <w:pPr>
        <w:pStyle w:val="PreformattedText"/>
        <w:bidi w:val="0"/>
        <w:jc w:val="left"/>
        <w:rPr/>
      </w:pPr>
      <w:r>
        <w:rPr/>
        <w:tab/>
        <w:t xml:space="preserve"> |</w:t>
        <w:tab/>
        <w:t xml:space="preserve">  |    Yes   |</w:t>
      </w:r>
    </w:p>
    <w:p>
      <w:pPr>
        <w:pStyle w:val="PreformattedText"/>
        <w:bidi w:val="0"/>
        <w:jc w:val="left"/>
        <w:rPr/>
      </w:pPr>
      <w:r>
        <w:rPr/>
        <w:tab/>
        <w:t xml:space="preserve"> --------&gt;|   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</w:t>
        <w:tab/>
        <w:t xml:space="preserve">     |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  |</w:t>
      </w:r>
    </w:p>
    <w:p>
      <w:pPr>
        <w:pStyle w:val="PreformattedText"/>
        <w:bidi w:val="0"/>
        <w:jc w:val="left"/>
        <w:rPr/>
      </w:pPr>
      <w:r>
        <w:rPr/>
        <w:tab/>
        <w:t xml:space="preserve"> |  INHIBIT TASK  |  |</w:t>
      </w:r>
    </w:p>
    <w:p>
      <w:pPr>
        <w:pStyle w:val="PreformattedText"/>
        <w:bidi w:val="0"/>
        <w:jc w:val="left"/>
        <w:rPr/>
      </w:pPr>
      <w:r>
        <w:rPr/>
        <w:tab/>
        <w:t xml:space="preserve"> |  SWITCHING.</w:t>
        <w:tab/>
        <w:t xml:space="preserve">  |  |</w:t>
      </w:r>
    </w:p>
    <w:p>
      <w:pPr>
        <w:pStyle w:val="PreformattedText"/>
        <w:bidi w:val="0"/>
        <w:jc w:val="left"/>
        <w:rPr/>
      </w:pPr>
      <w:r>
        <w:rPr/>
        <w:tab/>
        <w:t xml:space="preserve"> |  CLEAR RESCAN  |  |</w:t>
      </w:r>
    </w:p>
    <w:p>
      <w:pPr>
        <w:pStyle w:val="PreformattedText"/>
        <w:bidi w:val="0"/>
        <w:jc w:val="left"/>
        <w:rPr/>
      </w:pPr>
      <w:r>
        <w:rPr/>
        <w:tab/>
        <w:t xml:space="preserve"> |  FLAG</w:t>
        <w:tab/>
        <w:t xml:space="preserve">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------------------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&lt;----------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|      IO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|  SAVE CALLING  |</w:t>
      </w:r>
    </w:p>
    <w:p>
      <w:pPr>
        <w:pStyle w:val="PreformattedText"/>
        <w:bidi w:val="0"/>
        <w:jc w:val="left"/>
        <w:rPr/>
      </w:pPr>
      <w:r>
        <w:rPr/>
        <w:tab/>
        <w:t xml:space="preserve"> |</w:t>
        <w:tab/>
        <w:t>FIEL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|  SAVE RETURN   |</w:t>
      </w:r>
    </w:p>
    <w:p>
      <w:pPr>
        <w:pStyle w:val="PreformattedText"/>
        <w:bidi w:val="0"/>
        <w:jc w:val="left"/>
        <w:rPr/>
      </w:pPr>
      <w:r>
        <w:rPr/>
        <w:tab/>
        <w:t xml:space="preserve"> |   ADDRES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</w:t>
      </w:r>
    </w:p>
    <w:p>
      <w:pPr>
        <w:pStyle w:val="PreformattedText"/>
        <w:bidi w:val="0"/>
        <w:jc w:val="left"/>
        <w:rPr/>
      </w:pPr>
      <w:r>
        <w:rPr/>
        <w:tab/>
        <w:t xml:space="preserve">     To page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rom page C-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|  GET FUNCTION  |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|</w:t>
        <w:tab/>
        <w:t>COD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</w:t>
        <w:tab/>
        <w:tab/>
        <w:tab/>
        <w:t>SW designates an operation that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</w:t>
        <w:tab/>
        <w:tab/>
        <w:t>is performed only when using</w:t>
      </w:r>
    </w:p>
    <w:p>
      <w:pPr>
        <w:pStyle w:val="PreformattedText"/>
        <w:bidi w:val="0"/>
        <w:jc w:val="left"/>
        <w:rPr/>
      </w:pPr>
      <w:r>
        <w:rPr/>
        <w:tab/>
        <w:t xml:space="preserve"> |      SAVE</w:t>
        <w:tab/>
        <w:t xml:space="preserve">  |</w:t>
        <w:tab/>
        <w:tab/>
        <w:t>nonresident operations.</w:t>
      </w:r>
    </w:p>
    <w:p>
      <w:pPr>
        <w:pStyle w:val="PreformattedText"/>
        <w:bidi w:val="0"/>
        <w:jc w:val="left"/>
        <w:rPr/>
      </w:pPr>
      <w:r>
        <w:rPr/>
        <w:tab/>
        <w:t xml:space="preserve"> |    COMM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</w:t>
        <w:tab/>
        <w:tab/>
        <w:t xml:space="preserve">EAE designates an operation that </w:t>
      </w:r>
    </w:p>
    <w:p>
      <w:pPr>
        <w:pStyle w:val="PreformattedText"/>
        <w:bidi w:val="0"/>
        <w:jc w:val="left"/>
        <w:rPr/>
      </w:pPr>
      <w:r>
        <w:rPr/>
        <w:tab/>
        <w:t xml:space="preserve"> SW</w:t>
        <w:tab/>
        <w:t xml:space="preserve">  |</w:t>
        <w:tab/>
        <w:tab/>
        <w:tab/>
        <w:t xml:space="preserve">is performed only when the Extende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>Arithmetic Element is us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|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|  EXECUT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DISPATCH JUMP |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THRU COMMAND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TABLE. IGNOR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FREE BI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</w:t>
        <w:tab/>
        <w:t xml:space="preserve">          V</w:t>
        <w:tab/>
        <w:tab/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 xml:space="preserve"> ------------------</w:t>
        <w:tab/>
        <w:tab/>
        <w:tab/>
        <w:t xml:space="preserve">   *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V</w:t>
        <w:tab/>
        <w:t xml:space="preserve"> | JMP I .+FUNC+1 |&lt;----------------------* CMDJMP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  <w:tab/>
        <w:tab/>
        <w:tab/>
        <w:t xml:space="preserve">   *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0</w:t>
        <w:tab/>
        <w:t xml:space="preserve"> |     XSEND</w:t>
        <w:tab/>
        <w:t xml:space="preserve">  |    Pg. C-5</w:t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1</w:t>
        <w:tab/>
        <w:t xml:space="preserve"> |     XRECEIV</w:t>
        <w:tab/>
        <w:t xml:space="preserve">  |    Pg. C-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2</w:t>
        <w:tab/>
        <w:t xml:space="preserve"> |     XWAITE</w:t>
        <w:tab/>
        <w:t xml:space="preserve">  |    Pg. C-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3</w:t>
        <w:tab/>
        <w:t xml:space="preserve"> |     XRUN</w:t>
        <w:tab/>
        <w:t xml:space="preserve">  |    Pg. C-2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4</w:t>
        <w:tab/>
        <w:t xml:space="preserve"> |     XSUSPND</w:t>
        <w:tab/>
        <w:t xml:space="preserve">  |    Pg. C-2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5</w:t>
        <w:tab/>
        <w:t xml:space="preserve"> |     XPOST</w:t>
        <w:tab/>
        <w:t xml:space="preserve">  |    Pg. C-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6</w:t>
        <w:tab/>
        <w:t xml:space="preserve"> |     XSKPINS</w:t>
        <w:tab/>
        <w:t xml:space="preserve">  |    Pg. C-2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7</w:t>
        <w:tab/>
        <w:t xml:space="preserve"> |     XDERAL</w:t>
        <w:tab/>
        <w:t xml:space="preserve">  |    Pg. C-2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10</w:t>
        <w:tab/>
        <w:t xml:space="preserve"> |     XBLKARG</w:t>
        <w:tab/>
        <w:t xml:space="preserve">  |    Pg. C-1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11</w:t>
        <w:tab/>
        <w:t xml:space="preserve"> |     XSENDW</w:t>
        <w:tab/>
        <w:t xml:space="preserve">  |    Pg. C-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12</w:t>
        <w:tab/>
        <w:t xml:space="preserve"> |     XUNBARG</w:t>
        <w:tab/>
        <w:t xml:space="preserve">  |    Pg. C-1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13</w:t>
        <w:tab/>
        <w:t xml:space="preserve"> |     XTSTOP</w:t>
        <w:tab/>
        <w:t xml:space="preserve">  |    Pg. C-1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14</w:t>
        <w:tab/>
        <w:t xml:space="preserve"> |     XWAITX</w:t>
        <w:tab/>
        <w:t xml:space="preserve">  |    Pg. C-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EXRET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   SET UP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RETURN FIELD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////// \\\\\\</w:t>
        <w:tab/>
        <w:t>TSWFLG = -1 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SWFLG=1 </w:t>
        <w:tab/>
        <w:t>/</w:t>
        <w:tab/>
        <w:t xml:space="preserve">      \   Yes</w:t>
        <w:tab/>
        <w:t xml:space="preserve">    |  KEEP TASK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   </w:t>
        <w:tab/>
        <w:t xml:space="preserve">       / TASKSWITCHING \</w:t>
        <w:tab/>
        <w:t xml:space="preserve">    |  SWITCH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Cannot</w:t>
        <w:tab/>
        <w:t>|&lt;-------------\  NEEDS RESCAN /-----------&gt;|  INHIBIT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Happen  |</w:t>
        <w:tab/>
        <w:tab/>
        <w:t>\      ?      /</w:t>
        <w:tab/>
        <w:tab/>
        <w:t xml:space="preserve">    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  <w:tab/>
        <w:tab/>
        <w:t xml:space="preserve"> \\\\\\ //////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ab/>
        <w:t xml:space="preserve">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TSWFLG = 0</w:t>
        <w:tab/>
        <w:tab/>
        <w:t xml:space="preserve">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No</w:t>
        <w:tab/>
        <w:tab/>
        <w:tab/>
        <w:t>*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 xml:space="preserve">       *  TSTOP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  <w:tab/>
        <w:tab/>
        <w:tab/>
        <w:t>*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</w:t>
        <w:tab/>
        <w:tab/>
        <w:t xml:space="preserve">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ALLOW TASK-  |</w:t>
        <w:tab/>
        <w:t xml:space="preserve">        (Pg. C-13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SWITCHING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JMP I 20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RETURN TO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CALLING TASK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  <w:tab/>
        <w:tab/>
        <w:tab/>
        <w:tab/>
        <w:tab/>
        <w:tab/>
        <w:tab/>
        <w:t xml:space="preserve">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END  |</w:t>
        <w:tab/>
        <w:tab/>
        <w:tab/>
        <w:tab/>
        <w:tab/>
        <w:tab/>
        <w:tab/>
        <w:t xml:space="preserve">  | SEND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ENDW |</w:t>
        <w:tab/>
        <w:tab/>
        <w:tab/>
        <w:tab/>
        <w:tab/>
        <w:tab/>
        <w:tab/>
        <w:t xml:space="preserve">  | SENDW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  <w:tab/>
        <w:tab/>
        <w:tab/>
        <w:tab/>
        <w:tab/>
        <w:tab/>
        <w:tab/>
        <w:t xml:space="preserve">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****</w:t>
        <w:tab/>
        <w:tab/>
        <w:t xml:space="preserve">  ***</w:t>
      </w:r>
    </w:p>
    <w:p>
      <w:pPr>
        <w:pStyle w:val="PreformattedText"/>
        <w:bidi w:val="0"/>
        <w:jc w:val="left"/>
        <w:rPr/>
      </w:pPr>
      <w:r>
        <w:rPr/>
        <w:tab/>
        <w:t xml:space="preserve">   *      *</w:t>
        <w:tab/>
        <w:tab/>
        <w:t>*     *</w:t>
      </w:r>
    </w:p>
    <w:p>
      <w:pPr>
        <w:pStyle w:val="PreformattedText"/>
        <w:bidi w:val="0"/>
        <w:jc w:val="left"/>
        <w:rPr/>
      </w:pPr>
      <w:r>
        <w:rPr/>
        <w:tab/>
        <w:t xml:space="preserve">  * XSENDW *</w:t>
        <w:tab/>
        <w:t xml:space="preserve">       * XSEND *</w:t>
      </w:r>
    </w:p>
    <w:p>
      <w:pPr>
        <w:pStyle w:val="PreformattedText"/>
        <w:bidi w:val="0"/>
        <w:jc w:val="left"/>
        <w:rPr/>
      </w:pPr>
      <w:r>
        <w:rPr/>
        <w:tab/>
        <w:t xml:space="preserve">   *      *</w:t>
        <w:tab/>
        <w:tab/>
        <w:t>*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****</w:t>
        <w:tab/>
        <w:tab/>
        <w:t xml:space="preserve">  ***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V</w:t>
        <w:tab/>
        <w:tab/>
        <w:t xml:space="preserve">   V</w:t>
      </w:r>
    </w:p>
    <w:p>
      <w:pPr>
        <w:pStyle w:val="PreformattedText"/>
        <w:bidi w:val="0"/>
        <w:jc w:val="left"/>
        <w:rPr/>
      </w:pPr>
      <w:r>
        <w:rPr/>
        <w:tab/>
        <w:t>---------------     ---------------</w:t>
        <w:tab/>
        <w:t>Calling Sequence</w:t>
      </w:r>
    </w:p>
    <w:p>
      <w:pPr>
        <w:pStyle w:val="PreformattedText"/>
        <w:bidi w:val="0"/>
        <w:jc w:val="left"/>
        <w:rPr/>
      </w:pPr>
      <w:r>
        <w:rPr/>
        <w:tab/>
        <w:t>|     SET     |     |    CLEAR    |</w:t>
        <w:tab/>
        <w:t>p+1  SEND (W)</w:t>
      </w:r>
    </w:p>
    <w:p>
      <w:pPr>
        <w:pStyle w:val="PreformattedText"/>
        <w:bidi w:val="0"/>
        <w:jc w:val="left"/>
        <w:rPr/>
      </w:pPr>
      <w:r>
        <w:rPr/>
        <w:tab/>
        <w:t>|  WAIT FLAG  |</w:t>
        <w:tab/>
        <w:t xml:space="preserve">    |  WAIT FLAG  |</w:t>
        <w:tab/>
        <w:t>p+2  TASK # (Sending to)</w:t>
      </w:r>
    </w:p>
    <w:p>
      <w:pPr>
        <w:pStyle w:val="PreformattedText"/>
        <w:bidi w:val="0"/>
        <w:jc w:val="left"/>
        <w:rPr/>
      </w:pPr>
      <w:r>
        <w:rPr/>
        <w:tab/>
        <w:t>---------------</w:t>
        <w:tab/>
        <w:t xml:space="preserve">    ---------------</w:t>
        <w:tab/>
        <w:t>p+3  MSGADR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ab/>
        <w:t xml:space="preserve">   |</w:t>
        <w:tab/>
        <w:tab/>
        <w:t>P+4 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GET TASK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NUMBER TO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SEND MSG TO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GET MESSAGE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ADDRFSS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page C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l Values   |  Becomes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|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p   |</w:t>
        <w:tab/>
        <w:t xml:space="preserve"> MSGADR,  0000</w:t>
        <w:tab/>
        <w:t xml:space="preserve"> |  Sending Task #   |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|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p+1 |</w:t>
        <w:tab/>
        <w:tab/>
        <w:t xml:space="preserve">  0000   |  CDF to next      |</w:t>
      </w:r>
    </w:p>
    <w:p>
      <w:pPr>
        <w:pStyle w:val="PreformattedText"/>
        <w:bidi w:val="0"/>
        <w:jc w:val="left"/>
        <w:rPr/>
      </w:pPr>
      <w:r>
        <w:rPr/>
        <w:tab/>
        <w:tab/>
        <w:t>|     |</w:t>
        <w:tab/>
        <w:tab/>
        <w:tab/>
        <w:t xml:space="preserve"> |  msg, if any      |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|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p+2 |</w:t>
        <w:tab/>
        <w:tab/>
        <w:t xml:space="preserve">  0000   |  Addr of next     |</w:t>
      </w:r>
    </w:p>
    <w:p>
      <w:pPr>
        <w:pStyle w:val="PreformattedText"/>
        <w:bidi w:val="0"/>
        <w:jc w:val="left"/>
        <w:rPr/>
      </w:pPr>
      <w:r>
        <w:rPr/>
        <w:tab/>
        <w:tab/>
        <w:t>|     |</w:t>
        <w:tab/>
        <w:tab/>
        <w:t xml:space="preserve"> </w:t>
        <w:tab/>
        <w:t xml:space="preserve"> |  msg (0 if none)  |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|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p+3 |          Start of Message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  From page C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</w:t>
        <w:tab/>
        <w:tab/>
        <w:tab/>
        <w:t xml:space="preserve">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//////////\\\\\\\\\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</w:t>
        <w:tab/>
        <w:tab/>
        <w:t xml:space="preserve">       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/      MESSAGE         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Yes   /   ALREADY IN QUEUE     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--------------\ (FIRST WORD OF MESSAGE 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 xml:space="preserve">         \</w:t>
        <w:tab/>
        <w:t xml:space="preserve"> =0)  ?</w:t>
        <w:tab/>
        <w:t xml:space="preserve">        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ab/>
        <w:t xml:space="preserve">  \</w:t>
        <w:tab/>
        <w:tab/>
        <w:t xml:space="preserve">       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                \\\\\\\\\\/////////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ab/>
        <w:tab/>
        <w:t xml:space="preserve">    |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</w:t>
        <w:tab/>
        <w:t xml:space="preserve">        </w:t>
        <w:tab/>
        <w:t xml:space="preserve">    |</w:t>
        <w:tab/>
        <w:tab/>
        <w:t xml:space="preserve">   ****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-------------------</w:t>
        <w:tab/>
        <w:tab/>
        <w:t xml:space="preserve">    |</w:t>
        <w:tab/>
        <w:t xml:space="preserve"> </w:t>
        <w:tab/>
        <w:t xml:space="preserve"> *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|  BACKUP RETURN  |</w:t>
        <w:tab/>
        <w:tab/>
        <w:t xml:space="preserve">    |&lt;----------* MSGFRE *</w:t>
      </w:r>
    </w:p>
    <w:p>
      <w:pPr>
        <w:pStyle w:val="PreformattedText"/>
        <w:bidi w:val="0"/>
        <w:jc w:val="left"/>
        <w:rPr/>
      </w:pPr>
      <w:r>
        <w:rPr/>
        <w:tab/>
        <w:tab/>
        <w:t>|  TO CAL</w:t>
        <w:tab/>
        <w:t xml:space="preserve">  |</w:t>
        <w:tab/>
        <w:tab/>
        <w:t xml:space="preserve">    |</w:t>
        <w:tab/>
        <w:tab/>
        <w:t xml:space="preserve"> *      *</w:t>
      </w:r>
    </w:p>
    <w:p>
      <w:pPr>
        <w:pStyle w:val="PreformattedText"/>
        <w:bidi w:val="0"/>
        <w:jc w:val="left"/>
        <w:rPr/>
      </w:pPr>
      <w:r>
        <w:rPr/>
        <w:tab/>
        <w:tab/>
        <w:t>|  ADDRESS</w:t>
        <w:tab/>
        <w:t xml:space="preserve">  |</w:t>
        <w:tab/>
        <w:tab/>
        <w:t xml:space="preserve">    |</w:t>
        <w:tab/>
        <w:t xml:space="preserve">   </w:t>
        <w:tab/>
        <w:t xml:space="preserve">   ****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</w:t>
        <w:tab/>
        <w:tab/>
        <w:t xml:space="preserve">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ab/>
        <w:t xml:space="preserve">   -------------------</w:t>
      </w:r>
    </w:p>
    <w:p>
      <w:pPr>
        <w:pStyle w:val="PreformattedText"/>
        <w:bidi w:val="0"/>
        <w:jc w:val="left"/>
        <w:rPr/>
      </w:pPr>
      <w:r>
        <w:rPr/>
        <w:tab/>
        <w:t>****</w:t>
        <w:tab/>
        <w:tab/>
        <w:t xml:space="preserve"> |</w:t>
        <w:tab/>
        <w:tab/>
        <w:t xml:space="preserve">   |  BUMP RETURN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*</w:t>
        <w:tab/>
        <w:tab/>
        <w:t xml:space="preserve"> |</w:t>
        <w:tab/>
        <w:tab/>
        <w:t xml:space="preserve">   |  </w:t>
        <w:tab/>
        <w:t xml:space="preserve">  TO 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SEFWT *---------&gt;|</w:t>
        <w:tab/>
        <w:tab/>
        <w:t xml:space="preserve">   |      CAL+4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*</w:t>
        <w:tab/>
        <w:tab/>
        <w:t xml:space="preserve"> |</w:t>
        <w:tab/>
        <w:tab/>
        <w:t xml:space="preserve">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</w:t>
        <w:tab/>
        <w:tab/>
        <w:t xml:space="preserve"> 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------------------</w:t>
        <w:tab/>
        <w:tab/>
        <w:t xml:space="preserve">    V</w:t>
      </w:r>
    </w:p>
    <w:p>
      <w:pPr>
        <w:pStyle w:val="PreformattedText"/>
        <w:bidi w:val="0"/>
        <w:jc w:val="left"/>
        <w:rPr/>
      </w:pPr>
      <w:r>
        <w:rPr/>
        <w:tab/>
        <w:tab/>
        <w:t>|     AC=</w:t>
        <w:tab/>
        <w:t xml:space="preserve">  |</w:t>
        <w:tab/>
        <w:t xml:space="preserve">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    MESSAGE</w:t>
        <w:tab/>
        <w:t xml:space="preserve">  |</w:t>
        <w:tab/>
        <w:t xml:space="preserve">   |  FIND RECEIVING |</w:t>
      </w:r>
    </w:p>
    <w:p>
      <w:pPr>
        <w:pStyle w:val="PreformattedText"/>
        <w:bidi w:val="0"/>
        <w:jc w:val="left"/>
        <w:rPr/>
      </w:pPr>
      <w:r>
        <w:rPr/>
        <w:tab/>
        <w:tab/>
        <w:t>|     ADDRESS</w:t>
        <w:tab/>
        <w:t xml:space="preserve">  |</w:t>
        <w:tab/>
        <w:t xml:space="preserve">   |  TASK #'s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</w:t>
        <w:tab/>
        <w:t xml:space="preserve">   |  ENTRY IN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ab/>
        <w:t xml:space="preserve">   |  MSGTBL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ab/>
        <w:t xml:space="preserve">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</w:t>
        <w:tab/>
        <w:tab/>
        <w:t xml:space="preserve"> 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***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*</w:t>
        <w:tab/>
        <w:t xml:space="preserve">    *</w:t>
        <w:tab/>
        <w:tab/>
        <w:tab/>
        <w:t xml:space="preserve">    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 WAITS *</w:t>
        <w:tab/>
        <w:tab/>
        <w:t xml:space="preserve">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*     *</w:t>
        <w:tab/>
        <w:tab/>
        <w:t xml:space="preserve">   |    GET DATA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*</w:t>
        <w:tab/>
        <w:tab/>
        <w:t xml:space="preserve">   |    FIELD OF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Pg. C-10)</w:t>
        <w:tab/>
        <w:tab/>
        <w:t xml:space="preserve">   |    MESSAGE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*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* ADDTOQ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(Pg. C-7)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C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ADDTOQ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 xml:space="preserve">      |  GET FIRST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QUEUE WORD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(CDF TO NEXT)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\\\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Yes</w:t>
        <w:tab/>
        <w:t xml:space="preserve">  /</w:t>
        <w:tab/>
        <w:t xml:space="preserve">   \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/  EMPTY   \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 xml:space="preserve"> \  (=0) ?  /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 xml:space="preserve">  \</w:t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 xml:space="preserve">   \\\\////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 xml:space="preserve">      | No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 xml:space="preserve">      V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  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</w:t>
        <w:tab/>
        <w:t xml:space="preserve">      |    CDF INTO  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   |    NEXT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   |    MESSAGE   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  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 xml:space="preserve">      V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   /////////\\\\\\\\\\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  /                   \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 /</w:t>
        <w:tab/>
        <w:t xml:space="preserve">      IS          \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/</w:t>
        <w:tab/>
        <w:t xml:space="preserve"> SENDING TASK      \  No    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/  NUMBER LESS THAN TASK  \------&gt;|  FIND NEXT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\</w:t>
        <w:tab/>
        <w:t>NUMBER IN THIS      /</w:t>
        <w:tab/>
        <w:t xml:space="preserve">    |  MESSAGE IN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\</w:t>
        <w:tab/>
        <w:t xml:space="preserve">  QUEUE MSG        /</w:t>
        <w:tab/>
        <w:t xml:space="preserve">    |  QUEUE    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 \</w:t>
        <w:tab/>
        <w:t xml:space="preserve">      ?           /</w:t>
        <w:tab/>
        <w:t xml:space="preserve">    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  \</w:t>
        <w:tab/>
        <w:tab/>
        <w:tab/>
        <w:t xml:space="preserve"> /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****</w:t>
        <w:tab/>
        <w:tab/>
        <w:t xml:space="preserve">      \\\\\\\\\//////////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    * </w:t>
        <w:tab/>
        <w:tab/>
        <w:tab/>
        <w:t xml:space="preserve">      |</w:t>
        <w:tab/>
        <w:tab/>
        <w:tab/>
        <w:tab/>
        <w:t xml:space="preserve">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DOFQ *----------------------&gt;| Yes</w:t>
        <w:tab/>
        <w:tab/>
        <w:tab/>
        <w:t xml:space="preserve">  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  *</w:t>
        <w:tab/>
        <w:tab/>
        <w:tab/>
        <w:t xml:space="preserve">      |</w:t>
        <w:tab/>
        <w:tab/>
        <w:tab/>
        <w:tab/>
        <w:t>*      *</w:t>
      </w:r>
    </w:p>
    <w:p>
      <w:pPr>
        <w:pStyle w:val="PreformattedText"/>
        <w:bidi w:val="0"/>
        <w:jc w:val="left"/>
        <w:rPr/>
      </w:pPr>
      <w:r>
        <w:rPr/>
        <w:tab/>
        <w:t>****</w:t>
        <w:tab/>
        <w:tab/>
        <w:tab/>
        <w:t xml:space="preserve">      |</w:t>
        <w:tab/>
        <w:tab/>
        <w:tab/>
        <w:t xml:space="preserve">       * ADDTOQ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>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</w:t>
        <w:tab/>
        <w:tab/>
        <w:tab/>
        <w:tab/>
        <w:t xml:space="preserve">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Page C-8</w:t>
        <w:tab/>
        <w:tab/>
        <w:tab/>
        <w:t>(Pg. C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 Page C-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PUT CDF TO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MSG AND PC OF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MSG INTO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QUEUE WORDS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    IOF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 GET TASK #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 TO SEND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 MESSAGE TO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FREE MSG WAIT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AND/OR EVENT</w:t>
        <w:tab/>
        <w:t>|   Via call to FREE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WAIT BITS I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STATUS TABLE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L=1 IF REVEIV-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ING TASK IS     |   This will be tested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RUNNABLE &amp; OF   |   this CAL was a SE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HIGHER PRIORITY |   and not a SEND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THAN SENDER;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L=0 IF NOT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o Page C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 Page C-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</w:t>
        <w:tab/>
        <w:tab/>
        <w:t xml:space="preserve">    ****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ab/>
        <w:t xml:space="preserve">  *      *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 MSGCDF *-----------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</w:t>
        <w:tab/>
        <w:tab/>
        <w:t xml:space="preserve">  *      *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        ****</w:t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STORE SEND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  <w:tab/>
        <w:tab/>
        <w:tab/>
        <w:t xml:space="preserve">      |  TASK NUMB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ab/>
        <w:tab/>
        <w:t xml:space="preserve">      |  IN MSG HEAD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</w:t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    Link indicates 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whether a new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task should be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run or not.</w:t>
        <w:tab/>
        <w:t xml:space="preserve">      |  STORE CDF TO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</w:t>
        <w:tab/>
        <w:tab/>
        <w:tab/>
        <w:t xml:space="preserve">      |  NEXT MSG IN</w:t>
        <w:tab/>
        <w:t>|   =0 if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The link status     |  MSGHDR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will be checked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later on in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POSTEX.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</w:t>
        <w:tab/>
        <w:tab/>
        <w:tab/>
        <w:t xml:space="preserve">      |   STORE PC OF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</w:t>
        <w:tab/>
        <w:tab/>
        <w:tab/>
        <w:t xml:space="preserve">      |   NEXT MSG IN   |   =0 if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</w:t>
        <w:tab/>
        <w:tab/>
        <w:tab/>
        <w:t xml:space="preserve">      |</w:t>
        <w:tab/>
        <w:t xml:space="preserve">  MSGHDR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  <w:tab/>
        <w:t xml:space="preserve">  Message is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  <w:tab/>
        <w:tab/>
        <w:tab/>
        <w:tab/>
        <w:t xml:space="preserve">       |</w:t>
        <w:tab/>
        <w:tab/>
        <w:t xml:space="preserve">  link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ab/>
        <w:tab/>
        <w:tab/>
        <w:t xml:space="preserve">       |</w:t>
        <w:tab/>
        <w:tab/>
        <w:t xml:space="preserve">  message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</w:t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////\\\\</w:t>
        <w:tab/>
        <w:tab/>
        <w:t xml:space="preserve">   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  <w:tab/>
        <w:tab/>
        <w:tab/>
        <w:tab/>
        <w:t xml:space="preserve">  /        \  No</w:t>
        <w:tab/>
        <w:t xml:space="preserve"> *</w:t>
        <w:tab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  <w:tab/>
        <w:tab/>
        <w:tab/>
        <w:tab/>
        <w:t xml:space="preserve"> /  CAL WAS \----------&gt;* POSTEX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  <w:tab/>
        <w:tab/>
        <w:tab/>
        <w:tab/>
        <w:t xml:space="preserve"> \  SENDW   /</w:t>
        <w:tab/>
        <w:tab/>
        <w:t xml:space="preserve"> *</w:t>
        <w:tab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  <w:tab/>
        <w:tab/>
        <w:tab/>
        <w:tab/>
        <w:t xml:space="preserve">  \   ?    /</w:t>
        <w:tab/>
        <w:tab/>
        <w:t xml:space="preserve">   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  <w:tab/>
        <w:tab/>
        <w:tab/>
        <w:tab/>
        <w:t xml:space="preserve">   \\\\////</w:t>
        <w:tab/>
        <w:tab/>
        <w:t xml:space="preserve"> (Pg. C-18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|  Y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* MSEFWT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C-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  <w:tab/>
        <w:tab/>
        <w:tab/>
        <w:tab/>
        <w:tab/>
        <w:tab/>
        <w:tab/>
        <w:t xml:space="preserve">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WAITE |</w:t>
        <w:tab/>
        <w:tab/>
        <w:tab/>
        <w:tab/>
        <w:tab/>
        <w:tab/>
        <w:tab/>
        <w:t xml:space="preserve">  | WAIT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WAITX |</w:t>
        <w:tab/>
        <w:tab/>
        <w:tab/>
        <w:tab/>
        <w:tab/>
        <w:tab/>
        <w:tab/>
        <w:t xml:space="preserve">  | WAITX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  <w:tab/>
        <w:tab/>
        <w:tab/>
        <w:tab/>
        <w:tab/>
        <w:tab/>
        <w:tab/>
        <w:t xml:space="preserve">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</w:t>
        <w:tab/>
        <w:tab/>
        <w:t xml:space="preserve">      ****</w:t>
      </w:r>
    </w:p>
    <w:p>
      <w:pPr>
        <w:pStyle w:val="PreformattedText"/>
        <w:bidi w:val="0"/>
        <w:jc w:val="left"/>
        <w:rPr/>
      </w:pPr>
      <w:r>
        <w:rPr/>
        <w:tab/>
        <w:t xml:space="preserve">      *      *</w:t>
        <w:tab/>
        <w:tab/>
        <w:t xml:space="preserve">    *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* XWAITE *</w:t>
        <w:tab/>
        <w:tab/>
        <w:t xml:space="preserve">   * XWAITX *</w:t>
      </w:r>
    </w:p>
    <w:p>
      <w:pPr>
        <w:pStyle w:val="PreformattedText"/>
        <w:bidi w:val="0"/>
        <w:jc w:val="left"/>
        <w:rPr/>
      </w:pPr>
      <w:r>
        <w:rPr/>
        <w:tab/>
        <w:t xml:space="preserve">      *      *</w:t>
        <w:tab/>
        <w:tab/>
        <w:t xml:space="preserve">    *      *</w:t>
      </w:r>
    </w:p>
    <w:p>
      <w:pPr>
        <w:pStyle w:val="PreformattedText"/>
        <w:bidi w:val="0"/>
        <w:jc w:val="left"/>
        <w:rPr/>
      </w:pPr>
      <w:r>
        <w:rPr/>
        <w:tab/>
        <w:tab/>
        <w:t>****</w:t>
        <w:tab/>
        <w:tab/>
        <w:t xml:space="preserve">      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</w:t>
        <w:tab/>
        <w:tab/>
        <w:t xml:space="preserve">       V</w:t>
        <w:tab/>
        <w:t xml:space="preserve">   Calling Sequence: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</w:t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|   CLEAR   |</w:t>
        <w:tab/>
        <w:t>|  SET ACARG  |    p   CAL</w:t>
      </w:r>
    </w:p>
    <w:p>
      <w:pPr>
        <w:pStyle w:val="PreformattedText"/>
        <w:bidi w:val="0"/>
        <w:jc w:val="left"/>
        <w:rPr/>
      </w:pPr>
      <w:r>
        <w:rPr/>
        <w:tab/>
        <w:t xml:space="preserve">    |   ACARG   |</w:t>
        <w:tab/>
        <w:t>|    TO -1    |    p+1 WAIT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</w:t>
        <w:tab/>
        <w:t>---------------    p+2 EVENT FLAG ADD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 xml:space="preserve">       |</w:t>
        <w:tab/>
        <w:t xml:space="preserve">   p+3 RE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&gt;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From</w:t>
        <w:tab/>
        <w:t xml:space="preserve">      |   GET ADDRESS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or SENDW          |  OF EVENT FLAG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g. C-6)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</w:t>
        <w:tab/>
        <w:t xml:space="preserve">              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>* WAITS  *--------------------&gt;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ARG /= -1</w:t>
        <w:tab/>
        <w:t xml:space="preserve">      |  SAVE ADDRESS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OF EVENT FLAG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IOF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////\\\\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</w:t>
        <w:tab/>
        <w:t xml:space="preserve">    \  Yes</w:t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  EVENT   \----------&gt;* EXRET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FLAG = 0 /</w:t>
        <w:tab/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\</w:t>
        <w:tab/>
        <w:t xml:space="preserve">    /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\\\\///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    No</w:t>
        <w:tab/>
        <w:tab/>
        <w:t>Restart caller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>TASKSW all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  <w:tab/>
        <w:tab/>
        <w:t>(Pg. C-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Page C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 Page C-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EVTFLG =    |   Give it wai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4000 + TASK #  |   stat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////\\\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Yes   /</w:t>
        <w:tab/>
        <w:t xml:space="preserve">    \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/ WAS THIS \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\ A WAITX  /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\    ?   /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\\\\////</w:t>
      </w:r>
    </w:p>
    <w:p>
      <w:pPr>
        <w:pStyle w:val="PreformattedText"/>
        <w:bidi w:val="0"/>
        <w:jc w:val="left"/>
        <w:rPr/>
      </w:pPr>
      <w:r>
        <w:rPr/>
        <w:tab/>
        <w:tab/>
        <w:t>V</w:t>
        <w:tab/>
        <w:t xml:space="preserve">               |    No</w:t>
      </w:r>
    </w:p>
    <w:p>
      <w:pPr>
        <w:pStyle w:val="PreformattedText"/>
        <w:bidi w:val="0"/>
        <w:jc w:val="left"/>
        <w:rPr/>
      </w:pPr>
      <w:r>
        <w:rPr/>
        <w:tab/>
        <w:t>-----------------              |</w:t>
      </w:r>
    </w:p>
    <w:p>
      <w:pPr>
        <w:pStyle w:val="PreformattedText"/>
        <w:bidi w:val="0"/>
        <w:jc w:val="left"/>
        <w:rPr/>
      </w:pPr>
      <w:r>
        <w:rPr/>
        <w:tab/>
        <w:t>|  PUSH PC BACK |              V</w:t>
      </w:r>
    </w:p>
    <w:p>
      <w:pPr>
        <w:pStyle w:val="PreformattedText"/>
        <w:bidi w:val="0"/>
        <w:jc w:val="left"/>
        <w:rPr/>
      </w:pPr>
      <w:r>
        <w:rPr/>
        <w:tab/>
        <w:t>|  TO POINT TO  |</w:t>
        <w:tab/>
        <w:t xml:space="preserve">   ---------------   Store Event Flag</w:t>
      </w:r>
    </w:p>
    <w:p>
      <w:pPr>
        <w:pStyle w:val="PreformattedText"/>
        <w:bidi w:val="0"/>
        <w:jc w:val="left"/>
        <w:rPr/>
      </w:pPr>
      <w:r>
        <w:rPr/>
        <w:tab/>
        <w:t>|      CAL</w:t>
        <w:tab/>
        <w:t>|</w:t>
        <w:tab/>
        <w:t xml:space="preserve">   |  AC = EFWT  |   Wait in Flag Table</w:t>
      </w:r>
    </w:p>
    <w:p>
      <w:pPr>
        <w:pStyle w:val="PreformattedText"/>
        <w:bidi w:val="0"/>
        <w:jc w:val="left"/>
        <w:rPr/>
      </w:pPr>
      <w:r>
        <w:rPr/>
        <w:tab/>
        <w:t>-----------------</w:t>
        <w:tab/>
        <w:t xml:space="preserve">   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>V</w:t>
        <w:tab/>
        <w:tab/>
        <w:tab/>
        <w:t xml:space="preserve">  V</w:t>
      </w:r>
    </w:p>
    <w:p>
      <w:pPr>
        <w:pStyle w:val="PreformattedText"/>
        <w:bidi w:val="0"/>
        <w:jc w:val="left"/>
        <w:rPr/>
      </w:pPr>
      <w:r>
        <w:rPr/>
        <w:tab/>
        <w:t>-----------------</w:t>
        <w:tab/>
        <w:tab/>
        <w:t xml:space="preserve"> ****</w:t>
        <w:tab/>
        <w:t xml:space="preserve">     Jump with link clear</w:t>
      </w:r>
    </w:p>
    <w:p>
      <w:pPr>
        <w:pStyle w:val="PreformattedText"/>
        <w:bidi w:val="0"/>
        <w:jc w:val="left"/>
        <w:rPr/>
      </w:pPr>
      <w:r>
        <w:rPr/>
        <w:tab/>
        <w:t>|  AC = EORMWT  |</w:t>
        <w:tab/>
        <w:t xml:space="preserve">       *      *</w:t>
        <w:tab/>
        <w:t xml:space="preserve">     (tested at TSTOP)</w:t>
      </w:r>
    </w:p>
    <w:p>
      <w:pPr>
        <w:pStyle w:val="PreformattedText"/>
        <w:bidi w:val="0"/>
        <w:jc w:val="left"/>
        <w:rPr/>
      </w:pPr>
      <w:r>
        <w:rPr/>
        <w:tab/>
        <w:t>-----------------</w:t>
        <w:tab/>
        <w:t xml:space="preserve">      * TSWAIT *     (Pg. C-12)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*      *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</w:t>
        <w:tab/>
        <w:t xml:space="preserve"> ****</w:t>
      </w:r>
    </w:p>
    <w:p>
      <w:pPr>
        <w:pStyle w:val="PreformattedText"/>
        <w:bidi w:val="0"/>
        <w:jc w:val="left"/>
        <w:rPr/>
      </w:pPr>
      <w:r>
        <w:rPr/>
        <w:tab/>
        <w:tab/>
        <w:t>V</w:t>
      </w:r>
    </w:p>
    <w:p>
      <w:pPr>
        <w:pStyle w:val="PreformattedText"/>
        <w:bidi w:val="0"/>
        <w:jc w:val="left"/>
        <w:rPr/>
      </w:pPr>
      <w:r>
        <w:rPr/>
        <w:tab/>
        <w:t xml:space="preserve">      ****</w:t>
      </w:r>
    </w:p>
    <w:p>
      <w:pPr>
        <w:pStyle w:val="PreformattedText"/>
        <w:bidi w:val="0"/>
        <w:jc w:val="left"/>
        <w:rPr/>
      </w:pPr>
      <w:r>
        <w:rPr/>
        <w:tab/>
        <w:t xml:space="preserve"> 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 xml:space="preserve">   * TSWAIT *</w:t>
      </w:r>
    </w:p>
    <w:p>
      <w:pPr>
        <w:pStyle w:val="PreformattedText"/>
        <w:bidi w:val="0"/>
        <w:jc w:val="left"/>
        <w:rPr/>
      </w:pPr>
      <w:r>
        <w:rPr/>
        <w:tab/>
        <w:t xml:space="preserve"> 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 xml:space="preserve">      ****</w:t>
      </w:r>
    </w:p>
    <w:p>
      <w:pPr>
        <w:pStyle w:val="PreformattedText"/>
        <w:bidi w:val="0"/>
        <w:jc w:val="left"/>
        <w:rPr/>
      </w:pPr>
      <w:r>
        <w:rPr/>
        <w:tab/>
        <w:t xml:space="preserve">    (Pg. C-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C-17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*         Wait for mesas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WAITM3 *        Enter here from RECEI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BACKUP CALLING PC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TO DO CALX AGAIN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SET LINK</w:t>
        <w:tab/>
        <w:t>|   Message Wait Stat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AC = MSGWT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* TSWAIT *--------------------&gt;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SAVE AC IN MASK |</w:t>
      </w:r>
    </w:p>
    <w:p>
      <w:pPr>
        <w:pStyle w:val="PreformattedText"/>
        <w:bidi w:val="0"/>
        <w:jc w:val="left"/>
        <w:rPr/>
      </w:pPr>
      <w:r>
        <w:rPr/>
        <w:tab/>
        <w:t>(Pg. C-19)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* TSWATX *--------------------&gt;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STORE IN TASK #'s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FLAG TABLE ENTRY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   Interrupts were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ION</w:t>
        <w:tab/>
        <w:t>|   here if we came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   XWAI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Page C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 Page C-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//\\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/</w:t>
        <w:tab/>
        <w:t xml:space="preserve">   \   Y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  LINK  \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\  SET ? /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\</w:t>
        <w:tab/>
        <w:t xml:space="preserve">   /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\\\///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   No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CLEAR TASK AC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* TSTOP</w:t>
        <w:tab/>
        <w:t xml:space="preserve"> *--------------------&gt;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V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SAVE AC IN ACARG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&lt;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 GET TASK NUMBER'S ENTRY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     IN STATUS TABLE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SAVE RESTART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FLAGS, PC, AC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SAVE MQ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AE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FREE PARTITION IF FREE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BIT WAS SET IN COMMAND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W       |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 xml:space="preserve">  *</w:t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&lt;----------------* FINDJ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 xml:space="preserve">  *</w:t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  <w:tab/>
        <w:tab/>
        <w:t xml:space="preserve"> RTS/8 Schedu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o Page C-14            (Pg. C-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 Page C-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next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able task</w:t>
        <w:tab/>
        <w:t xml:space="preserve">      |    TASK # = 1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tart scan 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op)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ENABLE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TASKSWITCHING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SET 'MACHINE STATUS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UNIMPORTANT' FLAG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* FINDJL *--------------------&gt;|</w:t>
      </w:r>
    </w:p>
    <w:p>
      <w:pPr>
        <w:pStyle w:val="PreformattedText"/>
        <w:bidi w:val="0"/>
        <w:jc w:val="left"/>
        <w:rPr/>
      </w:pPr>
      <w:r>
        <w:rPr/>
        <w:tab/>
        <w:t xml:space="preserve"> *      *  ^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 xml:space="preserve">   |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 |  GET TASK #'s ENTRY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 |    IN FLAG TABLE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  <w:tab/>
        <w:t xml:space="preserve">    Interrupts temporari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  <w:tab/>
        <w:t xml:space="preserve">    inhibited he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/////\\\\\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/</w:t>
        <w:tab/>
        <w:t xml:space="preserve">     \  Yes</w:t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/ FLAGS = 0  \---------&gt;* STARTJ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\ (RUNNABLE) /</w:t>
        <w:tab/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\     ?    /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\\\\\/////</w:t>
        <w:tab/>
        <w:tab/>
        <w:t xml:space="preserve"> (Pg. C-15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            |   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  <w:tab/>
        <w:t xml:space="preserve">    Note no end of 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  <w:tab/>
        <w:t xml:space="preserve">    check - there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  <w:tab/>
        <w:t xml:space="preserve">    a runnable task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  <w:tab/>
        <w:t xml:space="preserve">    (Null task is alwa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  <w:tab/>
        <w:t xml:space="preserve">    runnable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  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  |  BUMP TASK NUMBER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  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*</w:t>
        <w:tab/>
        <w:t xml:space="preserve">    Here from FIND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STARTJ *</w:t>
        <w:tab/>
        <w:t xml:space="preserve">    (Scheduler)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*</w:t>
        <w:tab/>
        <w:t xml:space="preserve">    Found a runnable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IO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GET TASK #'s ENTRY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 IN STATUS TABLE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IOF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SAVE OLD STATUS IN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  TEMP LOCS OF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INTERRUPT ROUTINE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miss code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* DISMIS *--------------------&gt;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</w:t>
        <w:tab/>
        <w:t xml:space="preserve">     \  Yes</w:t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ested on</w:t>
        <w:tab/>
        <w:tab/>
        <w:t xml:space="preserve"> /  PENDING   \---------&gt;* USERSK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8/E or 8/a only</w:t>
        <w:tab/>
        <w:tab/>
        <w:t xml:space="preserve"> \ INTERRUPTS /</w:t>
        <w:tab/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    ?    /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\\\\\/////</w:t>
        <w:tab/>
        <w:tab/>
        <w:t xml:space="preserve"> (Pg. C-23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     |   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SWEEP OLD STATUS INTO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DF, IF, AC, PC, ETC.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Page C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 Page C-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RESTORE MQ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AE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IO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</w:t>
        <w:tab/>
        <w:t xml:space="preserve">    JMP I 0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RETURN FROM INTERRUPT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RECEIV |</w:t>
        <w:tab/>
        <w:tab/>
        <w:tab/>
        <w:tab/>
        <w:tab/>
        <w:tab/>
        <w:tab/>
        <w:t xml:space="preserve"> | RECEIV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  <w:tab/>
        <w:t xml:space="preserve">    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XRECEIV *</w:t>
        <w:tab/>
        <w:t xml:space="preserve">    p-1  TAD AR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  <w:tab/>
        <w:t xml:space="preserve">    p 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  <w:tab/>
        <w:t xml:space="preserve">    p+1  RECEI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  <w:tab/>
        <w:t xml:space="preserve">    p+2  MADDR,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 xml:space="preserve">    p+3 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GET ENTRY I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MESSAGE QUEUE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GET FIRST WORD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OF QUEUE ENTRY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</w:t>
        <w:tab/>
        <w:t xml:space="preserve">     \  Yes</w:t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-------------------&gt;/   EMPTY    \---------&gt;* WAITM3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|</w:t>
        <w:tab/>
        <w:tab/>
        <w:tab/>
        <w:t xml:space="preserve"> \ (NO MSGS)  /</w:t>
        <w:tab/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ab/>
        <w:tab/>
        <w:t xml:space="preserve">  \    ?     /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</w:t>
        <w:tab/>
        <w:tab/>
        <w:t xml:space="preserve">   \\\\\/////</w:t>
        <w:tab/>
        <w:tab/>
        <w:t xml:space="preserve"> (Pg. C-12)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</w:t>
        <w:tab/>
        <w:t xml:space="preserve">               |    No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ab/>
        <w:tab/>
        <w:t xml:space="preserve">   /////\\\\\</w:t>
        <w:tab/>
        <w:tab/>
        <w:t xml:space="preserve"> 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ab/>
        <w:tab/>
        <w:t xml:space="preserve">  /</w:t>
        <w:tab/>
        <w:t xml:space="preserve">     \  No</w:t>
        <w:tab/>
        <w:t xml:space="preserve"> |  UNLINK THIS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|</w:t>
        <w:tab/>
        <w:tab/>
        <w:tab/>
        <w:t xml:space="preserve"> /  ARG = 0   \---------&gt;|  MESSAGE FRO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|</w:t>
        <w:tab/>
        <w:tab/>
        <w:tab/>
        <w:t xml:space="preserve"> \     ?      /</w:t>
        <w:tab/>
        <w:t xml:space="preserve">    ^</w:t>
        <w:tab/>
        <w:t xml:space="preserve"> |   THE QUEUE 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ab/>
        <w:tab/>
        <w:t xml:space="preserve">  \          /</w:t>
        <w:tab/>
        <w:t xml:space="preserve">    |</w:t>
        <w:tab/>
        <w:t xml:space="preserve"> 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</w:t>
        <w:tab/>
        <w:tab/>
        <w:t xml:space="preserve">   \\\\\/////</w:t>
        <w:tab/>
        <w:t xml:space="preserve">    |</w:t>
        <w:tab/>
        <w:tab/>
        <w:t xml:space="preserve"> V 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</w:t>
        <w:tab/>
        <w:t xml:space="preserve">               |    Yes</w:t>
        <w:tab/>
        <w:t xml:space="preserve">    |</w:t>
        <w:tab/>
        <w:t xml:space="preserve"> 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</w:t>
        <w:tab/>
        <w:tab/>
        <w:t xml:space="preserve">       V</w:t>
        <w:tab/>
        <w:t xml:space="preserve">    |</w:t>
        <w:tab/>
        <w:t xml:space="preserve"> |  STORE ADDR  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ab/>
        <w:tab/>
        <w:t xml:space="preserve">   /////\\\\\</w:t>
        <w:tab/>
        <w:t xml:space="preserve">    |</w:t>
        <w:tab/>
        <w:t xml:space="preserve"> |  OF MESSAG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  <w:tab/>
        <w:t xml:space="preserve">  </w:t>
        <w:tab/>
        <w:t xml:space="preserve">  /</w:t>
        <w:tab/>
        <w:t xml:space="preserve">     \      |    |   IN CAL+2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DVANCE TO   |</w:t>
        <w:tab/>
        <w:t xml:space="preserve">     No</w:t>
        <w:tab/>
        <w:t xml:space="preserve"> /  SENDING   \ Yes |    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NEXT MESSAGE |&lt;---------/ TASK OF MSG  \----|</w:t>
        <w:tab/>
        <w:tab/>
        <w:t xml:space="preserve">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N THE QUEUE |</w:t>
        <w:tab/>
        <w:tab/>
        <w:t>\    = ARG     /</w:t>
        <w:tab/>
        <w:t xml:space="preserve"> 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  <w:tab/>
        <w:tab/>
        <w:t xml:space="preserve"> \</w:t>
        <w:tab/>
        <w:t xml:space="preserve">      /</w:t>
        <w:tab/>
        <w:tab/>
        <w:t xml:space="preserve"> |  AC = CDF TO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    ?    /</w:t>
        <w:tab/>
        <w:tab/>
        <w:t xml:space="preserve"> |    MESSAGE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\\\\\/////</w:t>
        <w:tab/>
        <w:tab/>
        <w:t xml:space="preserve">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</w:t>
        <w:tab/>
        <w:t xml:space="preserve">  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</w:t>
        <w:tab/>
        <w:tab/>
        <w:t xml:space="preserve">   </w:t>
        <w:tab/>
        <w:t xml:space="preserve">   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</w:t>
        <w:tab/>
        <w:tab/>
        <w:tab/>
        <w:t xml:space="preserve">    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</w:t>
        <w:tab/>
        <w:tab/>
        <w:t xml:space="preserve">     </w:t>
        <w:tab/>
        <w:t xml:space="preserve">     * EXRET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</w:t>
        <w:tab/>
        <w:tab/>
        <w:tab/>
        <w:t xml:space="preserve">     (Pg. C-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UNBARG |</w:t>
        <w:tab/>
        <w:tab/>
        <w:tab/>
        <w:tab/>
        <w:tab/>
        <w:tab/>
        <w:tab/>
        <w:t xml:space="preserve"> | UNBARG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XUNBARG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GET BIT MASK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FROM ARG LIST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 xml:space="preserve">   *</w:t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&lt;-----------------* UNBLOK *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 xml:space="preserve">       |</w:t>
        <w:tab/>
        <w:tab/>
        <w:t xml:space="preserve">   *</w:t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ab/>
        <w:tab/>
        <w:t xml:space="preserve">       V</w:t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  <w:tab/>
        <w:t xml:space="preserve">      IOF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 xml:space="preserve">    Call FREE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---  L=1 if clearing m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CLEAR MASK BITS  |  bits makes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 IN FLAG TABLE   |  runnable and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---  higher priority;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 xml:space="preserve">    L=0 otherwi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  <w:tab/>
        <w:t xml:space="preserve">      IO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(Pg. C-9)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* POSTEX *--------------------&gt;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</w:t>
        <w:tab/>
        <w:t xml:space="preserve">     \  No</w:t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/  RUN NEW   \---------&gt;* EXRET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\    TASK    /</w:t>
        <w:tab/>
        <w:t xml:space="preserve"> L = 0</w:t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    ?    /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\\\\\/////</w:t>
        <w:tab/>
        <w:tab/>
        <w:t xml:space="preserve"> (Pg. C-4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     |    Y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>L = 1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 TSTOP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Pg. C-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LKARG |</w:t>
        <w:tab/>
        <w:tab/>
        <w:tab/>
        <w:tab/>
        <w:tab/>
        <w:tab/>
        <w:tab/>
        <w:t xml:space="preserve"> | BLKARG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  <w:tab/>
        <w:t xml:space="preserve">    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XBLKARG *</w:t>
        <w:tab/>
        <w:t xml:space="preserve">    p-1  TAD TASK 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  <w:tab/>
        <w:t xml:space="preserve">    p 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  <w:tab/>
        <w:t xml:space="preserve">    p+1  BLKAR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  <w:tab/>
        <w:t xml:space="preserve">    p+2  WAIT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  <w:tab/>
        <w:t xml:space="preserve">    p+3 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GET WAIT BITS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FROM ARG. LIST |</w:t>
      </w:r>
    </w:p>
    <w:p>
      <w:pPr>
        <w:pStyle w:val="PreformattedText"/>
        <w:bidi w:val="0"/>
        <w:jc w:val="left"/>
        <w:rPr/>
      </w:pPr>
      <w:r>
        <w:rPr/>
        <w:tab/>
        <w:t>(Pg. C-28)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*  BLOK  *--------------------&gt;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</w:t>
        <w:tab/>
        <w:t xml:space="preserve">     \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/  CALLING   \  Yes</w:t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/  TASK TO BE  \--------&gt;* TSWATX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\    BLOCKED   /</w:t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\ (TASK# = 0)/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   ?     /</w:t>
        <w:tab/>
        <w:tab/>
        <w:t xml:space="preserve"> (Pg. C-12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\\\\\////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     |   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SET MASK BITS IN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FLAG TABLE ENTRY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OF SPECIFIED TASK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EXRET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C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OST  |</w:t>
        <w:tab/>
        <w:tab/>
        <w:tab/>
        <w:tab/>
        <w:tab/>
        <w:tab/>
        <w:tab/>
        <w:t xml:space="preserve"> |  POST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XPOST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  <w:tab/>
        <w:t xml:space="preserve">    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   p-1  TAD EFPT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SAVE ORIGINAL  |   p 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EVENT FLAG    |   p+1  P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   p+2  ECDF, CDF EFF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 xml:space="preserve">    p+3</w:t>
        <w:tab/>
        <w:t xml:space="preserve">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CLEAR EVENT FLAG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/////////\\\\\\\\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/</w:t>
        <w:tab/>
        <w:tab/>
        <w:tab/>
        <w:t xml:space="preserve"> \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    WAS SOMEONE     \  No</w:t>
        <w:tab/>
        <w:tab/>
        <w:t xml:space="preserve">  *</w:t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/  WAITING FOR THIS TO \------------&gt;* EXRET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\</w:t>
        <w:tab/>
        <w:t xml:space="preserve">HAPPEN (OLD FLAG   / </w:t>
        <w:tab/>
        <w:t xml:space="preserve">  </w:t>
        <w:tab/>
        <w:t xml:space="preserve">  *</w:t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\</w:t>
        <w:tab/>
        <w:t xml:space="preserve">    NEGATIVE)     /  L=0</w:t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\</w:t>
        <w:tab/>
        <w:t xml:space="preserve">       ?         /</w:t>
        <w:tab/>
        <w:t xml:space="preserve"> </w:t>
        <w:tab/>
        <w:t xml:space="preserve"> (Pg. C-4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\\\\\\\\\////////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L=1  |    Y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GET WAITING TASK'S #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FROM LOW ORDER BITS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OF THE OLD FLAG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CLEAR BOTH EVENT FLAG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  WAIT AND EVENT OR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       MESG WAIT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UNBLOK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C-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KPINS |</w:t>
        <w:tab/>
        <w:tab/>
        <w:tab/>
        <w:tab/>
        <w:tab/>
        <w:tab/>
        <w:tab/>
        <w:t xml:space="preserve"> | SKPINS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  <w:tab/>
        <w:t xml:space="preserve">    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XSKPINS *</w:t>
        <w:tab/>
        <w:t xml:space="preserve">    p 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  <w:tab/>
        <w:t xml:space="preserve">    p+1  SKP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  <w:tab/>
        <w:t xml:space="preserve">    p+2  MODULE AD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  <w:tab/>
        <w:t xml:space="preserve">    p+3 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GET FIRST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MODULE NAME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</w:t>
        <w:tab/>
        <w:t xml:space="preserve">     \  No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/  IS IT 0   \--------&gt;|  ALREADY IN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\ </w:t>
        <w:tab/>
        <w:t>?     /</w:t>
        <w:tab/>
        <w:tab/>
        <w:t>|  SKIP CHAIN !!!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         /</w:t>
        <w:tab/>
        <w:tab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\\\\\/////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     |    Yes</w:t>
        <w:tab/>
        <w:tab/>
        <w:tab/>
        <w:t xml:space="preserve">  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  <w:tab/>
        <w:tab/>
        <w:tab/>
        <w:t>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  <w:tab/>
        <w:t xml:space="preserve">      *</w:t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PUT DISMIS ROUTINE |</w:t>
        <w:tab/>
        <w:t xml:space="preserve">     *  EXRET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 ADDR IN 1st WORD  |</w:t>
        <w:tab/>
        <w:t xml:space="preserve">      *</w:t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  <w:tab/>
        <w:tab/>
        <w:t>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 xml:space="preserve">     (Pg. C-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 PUT CDF, CIF OF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DISMIS IN 2nd WORD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PUT MODULE ADDRESS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AND CDF, CIF IN LAST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MODULE OF INTERRUPT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    SKIP CHAIN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EXRET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C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ERAIL |</w:t>
        <w:tab/>
        <w:tab/>
        <w:tab/>
        <w:tab/>
        <w:tab/>
        <w:tab/>
        <w:tab/>
        <w:t xml:space="preserve"> | DERAIL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XDERAL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   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GET TASK #'s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STATUS TABLE  |   p-1  TAD TASK 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POINTER     |   p 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   p+1  DERA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           p+2  SUB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  <w:tab/>
        <w:t xml:space="preserve">    p+3 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STORE RESTART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PC IN SUBR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STORE SUBR+1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IN RESTART PC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EXRET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C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*</w:t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  INTERRUPT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   ROUTINE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*    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</w:t>
        <w:tab/>
        <w:t xml:space="preserve">     \</w:t>
        <w:tab/>
        <w:tab/>
        <w:t xml:space="preserve">    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/    TIME    \  Yes</w:t>
        <w:tab/>
        <w:t xml:space="preserve">  *  GO TO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    SHARING   \---------&gt;*   OS/8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\   INTERRUPT  /          * SUPPORT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\      ?     /</w:t>
        <w:tab/>
        <w:tab/>
        <w:t xml:space="preserve">    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         /</w:t>
        <w:tab/>
        <w:tab/>
        <w:t xml:space="preserve">  if pres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\\\\\////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     |   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SAVE THE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MACHINE STATUS |</w:t>
      </w:r>
    </w:p>
    <w:p>
      <w:pPr>
        <w:pStyle w:val="PreformattedText"/>
        <w:bidi w:val="0"/>
        <w:jc w:val="left"/>
        <w:rPr/>
      </w:pPr>
      <w:r>
        <w:rPr/>
        <w:tab/>
        <w:t>(Pg. C-15)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* USERSK *--------------------&gt;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 USER-INSERTED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 SKIPS FOR ANY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CRUCIAL DEVICES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 xml:space="preserve">     *****</w:t>
        <w:tab/>
        <w:tab/>
        <w:t xml:space="preserve">   /////\\\\\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 xml:space="preserve">    *</w:t>
        <w:tab/>
        <w:tab/>
        <w:t xml:space="preserve">  /</w:t>
        <w:tab/>
        <w:t xml:space="preserve">     \ </w:t>
      </w:r>
    </w:p>
    <w:p>
      <w:pPr>
        <w:pStyle w:val="PreformattedText"/>
        <w:bidi w:val="0"/>
        <w:jc w:val="left"/>
        <w:rPr/>
      </w:pPr>
      <w:r>
        <w:rPr/>
        <w:tab/>
        <w:t>*    GO TO    *</w:t>
        <w:tab/>
        <w:t xml:space="preserve">    Yes</w:t>
        <w:tab/>
        <w:t xml:space="preserve"> /    KL8A    \</w:t>
      </w:r>
    </w:p>
    <w:p>
      <w:pPr>
        <w:pStyle w:val="PreformattedText"/>
        <w:bidi w:val="0"/>
        <w:jc w:val="left"/>
        <w:rPr/>
      </w:pPr>
      <w:r>
        <w:rPr/>
        <w:tab/>
        <w:t>* APPROPRIATE *&lt;---------\  INTERRUPT /</w:t>
      </w:r>
    </w:p>
    <w:p>
      <w:pPr>
        <w:pStyle w:val="PreformattedText"/>
        <w:bidi w:val="0"/>
        <w:jc w:val="left"/>
        <w:rPr/>
      </w:pPr>
      <w:r>
        <w:rPr/>
        <w:tab/>
        <w:t>*  INTERRUPT  *</w:t>
        <w:tab/>
        <w:tab/>
        <w:t xml:space="preserve">  \     ?    /</w:t>
      </w:r>
    </w:p>
    <w:p>
      <w:pPr>
        <w:pStyle w:val="PreformattedText"/>
        <w:bidi w:val="0"/>
        <w:jc w:val="left"/>
        <w:rPr/>
      </w:pPr>
      <w:r>
        <w:rPr/>
        <w:tab/>
        <w:t xml:space="preserve">  * MODULE  *  </w:t>
        <w:tab/>
        <w:tab/>
        <w:t xml:space="preserve">   \\\\\/////</w:t>
      </w:r>
    </w:p>
    <w:p>
      <w:pPr>
        <w:pStyle w:val="PreformattedText"/>
        <w:bidi w:val="0"/>
        <w:jc w:val="left"/>
        <w:rPr/>
      </w:pPr>
      <w:r>
        <w:rPr/>
        <w:tab/>
        <w:t xml:space="preserve">     *****</w:t>
        <w:tab/>
        <w:t xml:space="preserve">               |   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o Page C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 Page C-2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  <w:tab/>
        <w:t xml:space="preserve">  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</w:t>
        <w:tab/>
        <w:t xml:space="preserve">     \  Yes     |  SET UP LOC 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/   POWER    \--------&gt;|  FOR POWER FAI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\  FAILURE   /</w:t>
        <w:tab/>
        <w:tab/>
        <w:t>|     RESTART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    ?    /</w:t>
        <w:tab/>
        <w:tab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\\\\\/////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     |    No</w:t>
        <w:tab/>
        <w:tab/>
        <w:tab/>
        <w:t xml:space="preserve"> 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  <w:tab/>
        <w:tab/>
        <w:t xml:space="preserve">     *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 </w:t>
        <w:tab/>
        <w:tab/>
        <w:t xml:space="preserve">    *</w:t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  <w:tab/>
        <w:t xml:space="preserve">   *******</w:t>
        <w:tab/>
        <w:tab/>
        <w:t xml:space="preserve">  /</w:t>
        <w:tab/>
        <w:t xml:space="preserve">     \</w:t>
        <w:tab/>
        <w:tab/>
        <w:t xml:space="preserve">    *  HALT  *</w:t>
      </w:r>
    </w:p>
    <w:p>
      <w:pPr>
        <w:pStyle w:val="PreformattedText"/>
        <w:bidi w:val="0"/>
        <w:jc w:val="left"/>
        <w:rPr/>
      </w:pPr>
      <w:r>
        <w:rPr/>
        <w:tab/>
        <w:t xml:space="preserve"> *  GO TO  *</w:t>
        <w:tab/>
        <w:t xml:space="preserve">    Yes</w:t>
        <w:tab/>
        <w:t xml:space="preserve"> /   CLOCK    \</w:t>
        <w:tab/>
        <w:tab/>
        <w:t xml:space="preserve">    *</w:t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  <w:tab/>
        <w:t xml:space="preserve">*   CLOCK   *&lt;-----------\ </w:t>
        <w:tab/>
        <w:t xml:space="preserve">      /</w:t>
        <w:tab/>
        <w:tab/>
        <w:t xml:space="preserve">     ********</w:t>
      </w:r>
    </w:p>
    <w:p>
      <w:pPr>
        <w:pStyle w:val="PreformattedText"/>
        <w:bidi w:val="0"/>
        <w:jc w:val="left"/>
        <w:rPr/>
      </w:pPr>
      <w:r>
        <w:rPr/>
        <w:tab/>
        <w:t xml:space="preserve"> * HANDLER *</w:t>
        <w:tab/>
        <w:tab/>
        <w:t xml:space="preserve">  \     ?    /</w:t>
      </w:r>
    </w:p>
    <w:p>
      <w:pPr>
        <w:pStyle w:val="PreformattedText"/>
        <w:bidi w:val="0"/>
        <w:jc w:val="left"/>
        <w:rPr/>
      </w:pPr>
      <w:r>
        <w:rPr/>
        <w:tab/>
        <w:t xml:space="preserve">   *******</w:t>
        <w:tab/>
        <w:t xml:space="preserve">   </w:t>
        <w:tab/>
        <w:t xml:space="preserve">   \\\\\/////</w:t>
        <w:tab/>
        <w:tab/>
        <w:t xml:space="preserve"> as CPU re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esent</w:t>
        <w:tab/>
        <w:t xml:space="preserve">               |    No</w:t>
        <w:tab/>
        <w:tab/>
        <w:t xml:space="preserve">   ********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  <w:tab/>
        <w:tab/>
        <w:t xml:space="preserve">  * </w:t>
        <w:tab/>
        <w:t xml:space="preserve">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*********</w:t>
        <w:tab/>
        <w:tab/>
        <w:t xml:space="preserve">  *  POWER-UP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*             *</w:t>
        <w:tab/>
        <w:t xml:space="preserve">  *  RESTART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  GO TO FIRST  *</w:t>
        <w:tab/>
        <w:t xml:space="preserve">  * </w:t>
        <w:tab/>
        <w:t xml:space="preserve">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  USER INTER-  *</w:t>
        <w:tab/>
        <w:t xml:space="preserve">   *****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  RUPT MODULE  *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*             *</w:t>
        <w:tab/>
        <w:tab/>
        <w:t xml:space="preserve">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*********</w:t>
        <w:tab/>
        <w:tab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 AC = POWER-UP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  EVENT FLAG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    ADDRESS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*</w:t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* DSPOST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*</w:t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(Pg. C-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OSTDS |</w:t>
        <w:tab/>
        <w:tab/>
        <w:tab/>
        <w:tab/>
        <w:tab/>
        <w:tab/>
        <w:tab/>
        <w:t xml:space="preserve"> | POSTDS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C-2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DSPOST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 xml:space="preserve">      Come here from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  <w:tab/>
        <w:t xml:space="preserve">      issusing POST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/</w:t>
        <w:tab/>
        <w:t xml:space="preserve">     \ </w:t>
        <w:tab/>
        <w:t xml:space="preserve">      p-3  CDF EFFLD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 xml:space="preserve">    Yes</w:t>
        <w:tab/>
        <w:t xml:space="preserve"> /   AC = 0   \</w:t>
        <w:tab/>
        <w:t xml:space="preserve">      p-2  TAD EFPTR</w:t>
      </w:r>
    </w:p>
    <w:p>
      <w:pPr>
        <w:pStyle w:val="PreformattedText"/>
        <w:bidi w:val="0"/>
        <w:jc w:val="left"/>
        <w:rPr/>
      </w:pPr>
      <w:r>
        <w:rPr/>
        <w:tab/>
        <w:t xml:space="preserve">* DISMIS *&lt;--------------\ </w:t>
        <w:tab/>
        <w:t>?     /</w:t>
        <w:tab/>
        <w:t xml:space="preserve">      p-1  COF 0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\          /</w:t>
        <w:tab/>
        <w:t xml:space="preserve">      p    POSTDS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 xml:space="preserve">   </w:t>
        <w:tab/>
        <w:tab/>
        <w:t xml:space="preserve">   \\\\\/////</w:t>
      </w:r>
    </w:p>
    <w:p>
      <w:pPr>
        <w:pStyle w:val="PreformattedText"/>
        <w:bidi w:val="0"/>
        <w:jc w:val="left"/>
        <w:rPr/>
      </w:pPr>
      <w:r>
        <w:rPr/>
        <w:tab/>
        <w:t>(Pg. C-15)</w:t>
        <w:tab/>
        <w:t xml:space="preserve">               |   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  SAVE THE OLD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EVENT FLAG VALUE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ZERO EVENT FLAG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///////\\\\\\\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/                \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/       WAS A      \  Yes</w:t>
        <w:tab/>
        <w:t xml:space="preserve">        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    TASK WAITING    \-------------&gt;* DISMIS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\ ON THIS FLAG? (OLD /</w:t>
        <w:tab/>
        <w:t xml:space="preserve">          *</w:t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\ VALUE NEGATIVE)  /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\       ?        /</w:t>
        <w:tab/>
        <w:t xml:space="preserve">         (Pg. C-15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\\\\\\\\///////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     |   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CLEAR EVENT FLAG AND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  EVENT OR MESSAGE    |   Call FREE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 WAIT BITS IN TABLE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 ENTRY OF WAIT TASK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o Page C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 Page C-2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waiting task if</w:t>
        <w:tab/>
        <w:t xml:space="preserve">  /</w:t>
        <w:tab/>
        <w:t xml:space="preserve">     \</w:t>
        <w:tab/>
        <w:tab/>
        <w:t xml:space="preserve">     ****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flag word is now </w:t>
        <w:tab/>
        <w:t xml:space="preserve"> /    RUN     \  No</w:t>
        <w:tab/>
        <w:t xml:space="preserve">   *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and it is higher</w:t>
        <w:tab/>
        <w:t>/   WAITING    \---------&gt;* DISMI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ity than the </w:t>
        <w:tab/>
        <w:tab/>
        <w:t>\    TASK      /</w:t>
        <w:tab/>
        <w:t xml:space="preserve">   *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user.</w:t>
        <w:tab/>
        <w:tab/>
        <w:t xml:space="preserve"> \     ?      /</w:t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         /</w:t>
        <w:tab/>
        <w:tab/>
        <w:t xml:space="preserve">  (Pg. C-15)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\\\\\////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     |    Y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</w:t>
        <w:tab/>
        <w:t xml:space="preserve">     \  </w:t>
        <w:tab/>
        <w:t xml:space="preserve"> 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/    TASK    \  Yes      |  SET RESCA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/   SWITCHING  \---------&gt;|     FLAG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\   INHIBITED  /  </w:t>
        <w:tab/>
        <w:t xml:space="preserve">  |  CTSFWLG = -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\  </w:t>
        <w:tab/>
        <w:t>?     /</w:t>
        <w:tab/>
        <w:tab/>
        <w:t xml:space="preserve"> 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         /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\\\\\/////</w:t>
        <w:tab/>
        <w:tab/>
        <w:tab/>
        <w:t xml:space="preserve">  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     |    No</w:t>
        <w:tab/>
        <w:tab/>
        <w:tab/>
        <w:t>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  <w:tab/>
        <w:tab/>
        <w:t xml:space="preserve">      *</w:t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  <w:tab/>
        <w:tab/>
        <w:t xml:space="preserve">     * DISMIS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</w:t>
        <w:tab/>
        <w:t xml:space="preserve">     \ </w:t>
        <w:tab/>
        <w:tab/>
        <w:t xml:space="preserve">      *</w:t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No</w:t>
        <w:tab/>
        <w:t xml:space="preserve"> /  IS SAVE   \</w:t>
        <w:tab/>
        <w:tab/>
        <w:tab/>
        <w:t>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-----------------\ STATE FLAG /</w:t>
        <w:tab/>
        <w:tab/>
        <w:t xml:space="preserve">     (Pg. C-15)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\   -1     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|   </w:t>
        <w:tab/>
        <w:tab/>
        <w:t xml:space="preserve">   \\\\\////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|   </w:t>
        <w:tab/>
        <w:t xml:space="preserve">               |    Y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|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|  SAVE CURRENT TASK'S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|     PC, AC IN ITS   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|  STATUS TABLE ENTRY 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|  SAVE TASK'S MQ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EAE      |</w:t>
      </w:r>
    </w:p>
    <w:p>
      <w:pPr>
        <w:pStyle w:val="PreformattedText"/>
        <w:bidi w:val="0"/>
        <w:jc w:val="left"/>
        <w:rPr/>
      </w:pPr>
      <w:r>
        <w:rPr/>
        <w:tab/>
        <w:tab/>
        <w:t>|---------------------&gt;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IO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o Page C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 Page C-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PREPARE TO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START NEW TASK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  <w:tab/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</w:t>
        <w:tab/>
        <w:t xml:space="preserve">     \  No</w:t>
        <w:tab/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/   IS IT    \-----------------&gt;*  FINDJ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\  RESIDENT  /</w:t>
        <w:tab/>
        <w:tab/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    ?    /</w:t>
        <w:tab/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SW   \\\\\/////</w:t>
        <w:tab/>
        <w:tab/>
        <w:tab/>
        <w:t xml:space="preserve"> (Pg. C-3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     |    Y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STARTJ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C-15)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  <w:tab/>
        <w:tab/>
        <w:tab/>
        <w:tab/>
        <w:tab/>
        <w:tab/>
        <w:tab/>
        <w:t xml:space="preserve">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UN  |</w:t>
        <w:tab/>
        <w:tab/>
        <w:tab/>
        <w:tab/>
        <w:tab/>
        <w:tab/>
        <w:tab/>
        <w:t xml:space="preserve">  |  RUN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  <w:tab/>
        <w:tab/>
        <w:tab/>
        <w:tab/>
        <w:tab/>
        <w:tab/>
        <w:tab/>
        <w:t xml:space="preserve">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XRUN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>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  <w:tab/>
        <w:t>p-1  TAD TASK 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AC = RUNWT    |</w:t>
        <w:tab/>
        <w:t>p 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  <w:tab/>
        <w:t>P+1  RU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Run Wait</w:t>
        <w:tab/>
        <w:t>p+2 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UNBLOK  *</w:t>
        <w:tab/>
        <w:tab/>
        <w:t xml:space="preserve">Go and set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  <w:tab/>
        <w:tab/>
        <w:t>flag bit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C-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USPND |</w:t>
        <w:tab/>
        <w:tab/>
        <w:tab/>
        <w:tab/>
        <w:tab/>
        <w:tab/>
        <w:tab/>
        <w:t xml:space="preserve"> | SUSPND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XSUSPND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>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  <w:tab/>
        <w:t>p-1  TAD TASK 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AC = RUNWT</w:t>
        <w:tab/>
        <w:t>|</w:t>
        <w:tab/>
        <w:t>p 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  <w:tab/>
        <w:t>p+1  SUSP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>p+2 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BLOK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C-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  <w:tab/>
        <w:tab/>
        <w:tab/>
        <w:tab/>
        <w:tab/>
        <w:tab/>
        <w:tab/>
        <w:t xml:space="preserve">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WAITM |</w:t>
        <w:tab/>
        <w:tab/>
        <w:tab/>
        <w:tab/>
        <w:tab/>
        <w:tab/>
        <w:tab/>
        <w:t xml:space="preserve">  | WAITM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  <w:tab/>
        <w:tab/>
        <w:tab/>
        <w:tab/>
        <w:tab/>
        <w:tab/>
        <w:tab/>
        <w:t xml:space="preserve">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XWAITM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SAVE AC IN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'COMMAND' 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W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CLEAR AC, L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FAKE A CAL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DISABLE TASK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SWITCHING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PUT WAIT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BITS IN AC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TSWAIT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C-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  <w:tab/>
        <w:tab/>
        <w:t>RTS/8 SCHEDU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FINDJ  *</w:t>
        <w:tab/>
        <w:tab/>
        <w:t>FIND A TASK TO RU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ENABLE TASK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SWITCHING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    GET SET TO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EXAMINE FIRST TASK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ZERO SAVE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STATE FLAG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&gt;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|       IO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|     BUMP TO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|     NEXT TASK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|       IOF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|  GET TASK FLAGS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>^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>From Page C-31</w:t>
        <w:tab/>
        <w:tab/>
        <w:t xml:space="preserve">  To Page C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Page C-30</w:t>
        <w:tab/>
        <w:tab/>
        <w:t xml:space="preserve"> From Page C-30</w:t>
      </w:r>
    </w:p>
    <w:p>
      <w:pPr>
        <w:pStyle w:val="PreformattedText"/>
        <w:bidi w:val="0"/>
        <w:jc w:val="left"/>
        <w:rPr/>
      </w:pPr>
      <w:r>
        <w:rPr/>
        <w:tab/>
        <w:tab/>
        <w:t>^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//////\\\\\\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/            \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/     ANY      \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|</w:t>
        <w:tab/>
        <w:t xml:space="preserve">  Yes  /    BLOCKING    \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|--------------\BITS OTHER THAN 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\     NRWT     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\     ?      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\\\\\/////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   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  <w:tab/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</w:t>
        <w:tab/>
        <w:t xml:space="preserve">     \  Yes</w:t>
        <w:tab/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/  IS TASK   \-----------------&gt;* START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\  RESIDENT  /</w:t>
        <w:tab/>
        <w:tab/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    ?    /</w:t>
        <w:tab/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\\\\\/////</w:t>
        <w:tab/>
        <w:tab/>
        <w:tab/>
        <w:t xml:space="preserve"> Start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SW   |    No</w:t>
        <w:tab/>
        <w:tab/>
        <w:tab/>
        <w:t xml:space="preserve"> (Pg. C-15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PUT TASK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INTO SWPWT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W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TAKE SWAPPER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OUT OF RUNWT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W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FINDJ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C-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ASSEMBLY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user  errors  are  caught  at  assembly  time.   They 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PAL8 error diagnostics on the terminal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C</w:t>
      </w:r>
    </w:p>
    <w:p>
      <w:pPr>
        <w:pStyle w:val="PreformattedText"/>
        <w:bidi w:val="0"/>
        <w:jc w:val="left"/>
        <w:rPr/>
      </w:pPr>
      <w:r>
        <w:rPr/>
        <w:tab/>
        <w:t xml:space="preserve">  US tag</w:t>
      </w:r>
    </w:p>
    <w:p>
      <w:pPr>
        <w:pStyle w:val="PreformattedText"/>
        <w:bidi w:val="0"/>
        <w:jc w:val="left"/>
        <w:rPr/>
      </w:pPr>
      <w:r>
        <w:rPr/>
        <w:tab/>
        <w:t xml:space="preserve">  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tag specified indicates  the  type  of  error  as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</w:t>
        <w:tab/>
        <w:t xml:space="preserve">    Module</w:t>
        <w:tab/>
        <w:tab/>
        <w:tab/>
        <w:t>Possib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BLK</w:t>
        <w:tab/>
        <w:t xml:space="preserve">    MCR.PA</w:t>
        <w:tab/>
        <w:t xml:space="preserve">   MCR  was  declared  nonresident  (MCRP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ined)  and MCR origin was incor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 multiple of 400.  Nonresident  por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f  MCR  is second page which must st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 a block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x:  Redefine MCR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ERR</w:t>
        <w:tab/>
        <w:t xml:space="preserve">    several</w:t>
        <w:tab/>
        <w:t xml:space="preserve">   System error; should  not  occur  unl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user modified RTS/8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x:  See  comments   on   source  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which generated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ERR</w:t>
        <w:tab/>
        <w:t xml:space="preserve">    RTS8.PA</w:t>
        <w:tab/>
        <w:t xml:space="preserve">   Internal Executive tables were gener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correctly.  Se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BIG</w:t>
        <w:tab/>
        <w:t xml:space="preserve">    PARAM.PA</w:t>
        <w:tab/>
        <w:t xml:space="preserve">   User task  specified  a  value  for  C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hich was larger than HGHF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x:  Redefine 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RR</w:t>
        <w:tab/>
        <w:t xml:space="preserve">    CLOCK.PA</w:t>
        <w:tab/>
        <w:t xml:space="preserve">   HERTZ is not a multiple of SHER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x:  Redefine  HERTZ   or   SHERTZ 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ERR</w:t>
        <w:tab/>
        <w:t xml:space="preserve">    CLOCK.PA</w:t>
        <w:tab/>
        <w:t xml:space="preserve">   SHERTZ is  too  large.  SHERTZ  must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ess than 192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x:  Redefine SHERTZ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ASSEMBLY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</w:t>
        <w:tab/>
        <w:t xml:space="preserve">    Module</w:t>
        <w:tab/>
        <w:tab/>
        <w:tab/>
        <w:t>Possib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KL8A</w:t>
        <w:tab/>
        <w:t xml:space="preserve">    KL8ASR.PA</w:t>
        <w:tab/>
        <w:t xml:space="preserve">   The symbol KL8A was not defined  i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x:  Set symbol KL8A in parameter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equal to number of phys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KL8-A'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OERR.</w:t>
        <w:tab/>
        <w:t xml:space="preserve">    KL8ASR.PA</w:t>
        <w:tab/>
        <w:t xml:space="preserve">   The symbol KL8A was set equal to  0  y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file KL8ASR.PA was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x:  Do not assemble KL8ASR.PA if KL8-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upport is not desired or redef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KL8A in the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MON.</w:t>
        <w:tab/>
        <w:t xml:space="preserve">    KL8ASR.PA</w:t>
        <w:tab/>
        <w:t xml:space="preserve">   The KL8-A service overlaid location 7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 field 0.  Ignore this error if you 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ot want to preserve OS/8 resid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x:  Redefine KL8ACT in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WAP</w:t>
        <w:tab/>
        <w:t xml:space="preserve">    PARAM.PA</w:t>
        <w:tab/>
        <w:t xml:space="preserve">   A nonresident task was  assembled  in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ystem with no sw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x:  Define SWAPPER in  parameter 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r undefine PARTNO in us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PRIO</w:t>
        <w:tab/>
        <w:t xml:space="preserve">    PARAM.PA</w:t>
        <w:tab/>
        <w:t xml:space="preserve">   A  nonresident  task  was  given  hig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iority than the sw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x:  Change priority of swapper or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DERR</w:t>
        <w:tab/>
        <w:t xml:space="preserve">    PARAM.PA</w:t>
        <w:tab/>
        <w:t xml:space="preserve">   Some  parameter  representing  a  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umber  times  10 was not in the corr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orm (e.g. HGHFLD, MCRFLD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x:  Correct value of parameter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ERR</w:t>
        <w:tab/>
        <w:t xml:space="preserve">    PARAM.PA</w:t>
        <w:tab/>
        <w:t xml:space="preserve">   One of the symbols CUR,  CUR2,  or  CUR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as not of the prop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x:  Correct value in user task  to 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imes field of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ECUTIVE INTERNAL TASK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ve uses five internal tables to maintain information 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sks in the system.  Each task's task number is used as an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first four tables to retrieve and update information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The internal tab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 Task  State  Table  (TSTABL) - contains  4-word  entries</w:t>
      </w:r>
    </w:p>
    <w:p>
      <w:pPr>
        <w:pStyle w:val="PreformattedText"/>
        <w:bidi w:val="0"/>
        <w:jc w:val="left"/>
        <w:rPr/>
      </w:pPr>
      <w:r>
        <w:rPr/>
        <w:tab/>
        <w:t xml:space="preserve">      holding  the  most  recent contents of CPU registers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tas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 1 - contains the link (bit 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he Greater Than Flag (bit 1) -if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ists on machine being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he User Mode Flag (bit 5) -if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ists on machine being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he Instruction Field (bits 6-8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he Data Field (bits 9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 2 - contains the contents of the Program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 3 - contains the contents of the Accumulator (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 4 - contains the contents of the Multipl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Quotient (MQ) register if the system has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ssembled to save the M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never the system executes a task, it loads the contents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task's  Task  State Table entries into the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CPU registers.  Whenever a task  stops  executing,  its 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State  Table  entries  are  set  to the new contents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registers.  The Task State Table is located after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Table, that is, at location NTASKS+2^2+MSGTBL-4 in fie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nsider the following TSTABL entries for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01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37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23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task is interrupted just as it is about  to  execut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nstruction  at  location 3376 (entry 2) of field 1 (bits 6-8</w:t>
      </w:r>
    </w:p>
    <w:p>
      <w:pPr>
        <w:pStyle w:val="PreformattedText"/>
        <w:bidi w:val="0"/>
        <w:jc w:val="left"/>
        <w:rPr/>
      </w:pPr>
      <w:r>
        <w:rPr/>
        <w:tab/>
        <w:t xml:space="preserve">      of entry 1).  At this  point,  the  contents   of   the   CPU</w:t>
      </w:r>
    </w:p>
    <w:p>
      <w:pPr>
        <w:pStyle w:val="PreformattedText"/>
        <w:bidi w:val="0"/>
        <w:jc w:val="left"/>
        <w:rPr/>
      </w:pPr>
      <w:r>
        <w:rPr/>
        <w:tab/>
        <w:t xml:space="preserve">      registers for this task are entered in the TSTABL.  The AC is</w:t>
      </w:r>
    </w:p>
    <w:p>
      <w:pPr>
        <w:pStyle w:val="PreformattedText"/>
        <w:bidi w:val="0"/>
        <w:jc w:val="left"/>
        <w:rPr/>
      </w:pPr>
      <w:r>
        <w:rPr/>
        <w:tab/>
        <w:t xml:space="preserve">      1234 (entry 3), and the MQ is 0211 (entry 4).   The  link  is</w:t>
      </w:r>
    </w:p>
    <w:p>
      <w:pPr>
        <w:pStyle w:val="PreformattedText"/>
        <w:bidi w:val="0"/>
        <w:jc w:val="left"/>
        <w:rPr/>
      </w:pPr>
      <w:r>
        <w:rPr/>
        <w:tab/>
        <w:t xml:space="preserve">      set (bit O of entry 1), and the data field is 2 (bits 9-11 of</w:t>
      </w:r>
    </w:p>
    <w:p>
      <w:pPr>
        <w:pStyle w:val="PreformattedText"/>
        <w:bidi w:val="0"/>
        <w:jc w:val="left"/>
        <w:rPr/>
      </w:pPr>
      <w:r>
        <w:rPr/>
        <w:tab/>
        <w:t xml:space="preserve">      entry 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ECUTIVE INTERNAL TASK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2.  The  Task  Flags  Table  (TFTABL) - contains  1-word  entries</w:t>
      </w:r>
    </w:p>
    <w:p>
      <w:pPr>
        <w:pStyle w:val="PreformattedText"/>
        <w:bidi w:val="0"/>
        <w:jc w:val="left"/>
        <w:rPr/>
      </w:pPr>
      <w:r>
        <w:rPr/>
        <w:tab/>
        <w:t xml:space="preserve">      holding  various  flags  (bits)  for  each  task to determine</w:t>
      </w:r>
    </w:p>
    <w:p>
      <w:pPr>
        <w:pStyle w:val="PreformattedText"/>
        <w:bidi w:val="0"/>
        <w:jc w:val="left"/>
        <w:rPr/>
      </w:pPr>
      <w:r>
        <w:rPr/>
        <w:tab/>
        <w:t xml:space="preserve">      whether the task is runnable.  A task is runnable only if its</w:t>
      </w:r>
    </w:p>
    <w:p>
      <w:pPr>
        <w:pStyle w:val="PreformattedText"/>
        <w:bidi w:val="0"/>
        <w:jc w:val="left"/>
        <w:rPr/>
      </w:pPr>
      <w:r>
        <w:rPr/>
        <w:tab/>
        <w:t xml:space="preserve">      Task  Flags Table entry contains zero.  Each flag (bit)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is set in a nonzero word indicates  a  reason  why  the 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cannot  run.   The currently defined flags, if set, and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meanings ar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</w:t>
        <w:tab/>
        <w:t xml:space="preserve">    Symbolic</w:t>
        <w:tab/>
        <w:tab/>
        <w:tab/>
        <w:t xml:space="preserve">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</w:t>
        <w:tab/>
        <w:t xml:space="preserve">    NONRWT    Nonresident  Wait - This  task   cannot 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because it is no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000</w:t>
        <w:tab/>
        <w:t xml:space="preserve">    EFWT      Event Flag Wait - This task is waiting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Event  Flag  (which  contains a WAITING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corresponding to this task) to b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</w:t>
        <w:tab/>
        <w:t xml:space="preserve">    RUNWT     Run Wait - This task is waiting for a RUN  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to  be executed with its number in the A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for the operator to type  "Request  task"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the Monitor Console Routine (see Chapter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0400</w:t>
        <w:tab/>
        <w:t xml:space="preserve">    SWPWT     Swap Wait - This task cannot run  becaus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is  in  the  process  of  being  brough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200</w:t>
        <w:tab/>
        <w:t xml:space="preserve">    EORMWT    Event or Message Wait - This task is 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for  an  Event Flag to be set or a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arrive, whichever happen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100</w:t>
        <w:tab/>
        <w:t xml:space="preserve">    USERWT    User Wait - This bit is reserved for  us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user-written  tasks.  RTS/8 does not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40</w:t>
        <w:tab/>
        <w:t xml:space="preserve">    ENABWT    Enable Wait - This  task  is  waiting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Enabled.   Use  of  this bit is restri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the Monitor Console Routine for  the  "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task"  and  "DIsable  task"  commands. 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Chapter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20</w:t>
        <w:tab/>
        <w:t xml:space="preserve">    MSGWT     Message Wait - This task  is  waiting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sent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10</w:t>
        <w:tab/>
        <w:t xml:space="preserve">    NETWT    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01</w:t>
        <w:tab/>
        <w:t xml:space="preserve">    DNEWT     Does Not Exist Wait - This  task  cannot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because it is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00</w:t>
        <w:tab/>
        <w:t xml:space="preserve">    -</w:t>
        <w:tab/>
        <w:t xml:space="preserve">      Task is run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Task Flags Table is located after the Task  State  Table,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is, at location NTASKS+2^4+TSTABL-1 in fie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ECUTIVE INTERNAL TASK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.  If the TFTABL entry for a tas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task is waiting to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2.  If the TFTABL entry for a tas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0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the task was disabled from running by the operator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MCR  terminal  while  the nonresident portion of the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as waiting to be swap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. If the TFTABL for a tas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the task is runnable.  However, this task may not  run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a task of higher priority ha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he Task Input Message Queue Header Table (MSGTBL) -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2-word entries that represent the "head" (start) of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 queue for each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 1 - if zero, there are no messages  in  the  queu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 non-zero, the word is a CDF to the fiel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first message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Word 2 - if word 1 was not zero, this word is a 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 the  address  of  the  first message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Message Table is located at the end of the RTS/8</w:t>
      </w:r>
    </w:p>
    <w:p>
      <w:pPr>
        <w:pStyle w:val="PreformattedText"/>
        <w:bidi w:val="0"/>
        <w:jc w:val="left"/>
        <w:rPr/>
      </w:pPr>
      <w:r>
        <w:rPr/>
        <w:tab/>
        <w:t xml:space="preserve">      Executive in fie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nsider the following MSGTBL entries for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62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ince the first entry is a nonzero, there are messag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nput queue waiting for this task to receive them. 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entry is a CDF instruction to field 1.  The second entry is a</w:t>
      </w:r>
    </w:p>
    <w:p>
      <w:pPr>
        <w:pStyle w:val="PreformattedText"/>
        <w:bidi w:val="0"/>
        <w:jc w:val="left"/>
        <w:rPr/>
      </w:pPr>
      <w:r>
        <w:rPr/>
        <w:tab/>
        <w:t xml:space="preserve">      pointer indicating that the first message begins at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2044 in fiel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The Residency Table (RESTBL) - contains  2-word  entries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each nonresid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Word 1 - contains  a  pointer  to  the  task's  Part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able  entry in bits O through 9.  Bit 10 i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 task is checkpointable,  and  bit  11  is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ECUTIVE INTERNAL TASK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f  a  task  is  writeable.   Checkpointabl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riteable tasks are defined in Section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ord 2 - contains the absolute block address (plus  1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low  for the core control block) of the task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re image on the swap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Residency Table is located after the  Task  Flags  Table,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is, at location TFTABL+NTASKS+2 in field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nsider the following RESTBL entries for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6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task has a nonresident portion.   The  4-word  parti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table  entry used by this task begins at location 1610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ask is not checkpointable (bit 10 of entry 1 is a 0), but it</w:t>
      </w:r>
    </w:p>
    <w:p>
      <w:pPr>
        <w:pStyle w:val="PreformattedText"/>
        <w:bidi w:val="0"/>
        <w:jc w:val="left"/>
        <w:rPr/>
      </w:pPr>
      <w:r>
        <w:rPr/>
        <w:tab/>
        <w:t xml:space="preserve">      is writeable (bit 11 of entry 1 is a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disk-resident portion of this task begins at block 124 o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wap device.  (The save image begins at block 12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The Partition Table (PARTBL) - contains a  4-word  entry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each partition.  It is indexed into via a parti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 1 - contains the length  (size)  in  bits  1-5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eld  (bits  6-8) argument of the mass stor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vice driver call that reads an occupant 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partition with the "WRITE" bit set.  Bit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this word is the partition bus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 2 - contains the memory address of th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 3 - contains a pointer to word 1 of the  occupant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STB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 4 -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Partition Table must  begin  at  an  address  that  is  a</w:t>
      </w:r>
    </w:p>
    <w:p>
      <w:pPr>
        <w:pStyle w:val="PreformattedText"/>
        <w:bidi w:val="0"/>
        <w:jc w:val="left"/>
        <w:rPr/>
      </w:pPr>
      <w:r>
        <w:rPr/>
        <w:tab/>
        <w:t xml:space="preserve">      multiple  of  four.  It is located after the Residency Table,</w:t>
      </w:r>
    </w:p>
    <w:p>
      <w:pPr>
        <w:pStyle w:val="PreformattedText"/>
        <w:bidi w:val="0"/>
        <w:jc w:val="left"/>
        <w:rPr/>
      </w:pPr>
      <w:r>
        <w:rPr/>
        <w:tab/>
        <w:t xml:space="preserve">      i.e., at location NTASKS-SWAPPER^2+RESTBL+3&amp;7774 in fie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nsider  the  following  PARTBL  entries  for  a  particular</w:t>
      </w:r>
    </w:p>
    <w:p>
      <w:pPr>
        <w:pStyle w:val="PreformattedText"/>
        <w:bidi w:val="0"/>
        <w:jc w:val="left"/>
        <w:rPr/>
      </w:pPr>
      <w:r>
        <w:rPr/>
        <w:tab/>
        <w:t xml:space="preserve">     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42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4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55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ECUTIVE INTERNAL TASK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partition is currently in use (bit 11 of entry 1 is a 1)</w:t>
      </w:r>
    </w:p>
    <w:p>
      <w:pPr>
        <w:pStyle w:val="PreformattedText"/>
        <w:bidi w:val="0"/>
        <w:jc w:val="left"/>
        <w:rPr/>
      </w:pPr>
      <w:r>
        <w:rPr/>
        <w:tab/>
        <w:t xml:space="preserve">      by  a  task whose 2-word RESTBL entry begins at location 1553</w:t>
      </w:r>
    </w:p>
    <w:p>
      <w:pPr>
        <w:pStyle w:val="PreformattedText"/>
        <w:bidi w:val="0"/>
        <w:jc w:val="left"/>
        <w:rPr/>
      </w:pPr>
      <w:r>
        <w:rPr/>
        <w:tab/>
        <w:t xml:space="preserve">      (entry 3).  The partition begins at location 1400  (entry  2)</w:t>
      </w:r>
    </w:p>
    <w:p>
      <w:pPr>
        <w:pStyle w:val="PreformattedText"/>
        <w:bidi w:val="0"/>
        <w:jc w:val="left"/>
        <w:rPr/>
      </w:pPr>
      <w:r>
        <w:rPr/>
        <w:tab/>
        <w:t xml:space="preserve">      of  field  2  (bits  6-8  of  entry  1).  The partition is 14</w:t>
      </w:r>
    </w:p>
    <w:p>
      <w:pPr>
        <w:pStyle w:val="PreformattedText"/>
        <w:bidi w:val="0"/>
        <w:jc w:val="left"/>
        <w:rPr/>
      </w:pPr>
      <w:r>
        <w:rPr/>
        <w:tab/>
        <w:t xml:space="preserve">      (octal) pages long (bits 1-5 of entry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E-1  summarizes  the  internal  task  table  structur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.   The  Residency  Table and Partition Table are option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are used only when  nonresident  tasks  are  employ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 location  of  these  tables  in memory depends on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and other parameters in the parameter file.  They can  be 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assembly under the "System Locations:" head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parameter file assembly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SK STATE</w:t>
        <w:tab/>
        <w:tab/>
        <w:tab/>
        <w:t xml:space="preserve">     TASK FLAGS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(TSTABL)</w:t>
        <w:tab/>
        <w:tab/>
        <w:t xml:space="preserve">   TABLE (TFTABL)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1 | Instruction       Data  |</w:t>
        <w:tab/>
        <w:t xml:space="preserve">    | Bits determine if task is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 xml:space="preserve"> Field</w:t>
        <w:tab/>
        <w:t xml:space="preserve">        Field |</w:t>
        <w:tab/>
        <w:t xml:space="preserve">    | runnable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 xml:space="preserve">      |</w:t>
        <w:tab/>
        <w:t xml:space="preserve">    |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| Link GT UM (IF)</w:t>
        <w:tab/>
        <w:t xml:space="preserve"> (DF) |</w:t>
        <w:tab/>
        <w:t xml:space="preserve">    |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|   0   1  5  6-8</w:t>
        <w:tab/>
        <w:t xml:space="preserve"> 9-11 |     |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|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2 | Contents of Program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Counter (PC)</w:t>
        <w:tab/>
        <w:t xml:space="preserve">      |</w:t>
        <w:tab/>
        <w:t xml:space="preserve">    Task runnable if entry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|     contains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3 | Contents of Accumulator |</w:t>
      </w:r>
    </w:p>
    <w:p>
      <w:pPr>
        <w:pStyle w:val="PreformattedText"/>
        <w:bidi w:val="0"/>
        <w:jc w:val="left"/>
        <w:rPr/>
      </w:pPr>
      <w:r>
        <w:rPr/>
        <w:tab/>
        <w:t xml:space="preserve">    | (AC)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4 | Contents of Multiplier  |</w:t>
      </w:r>
    </w:p>
    <w:p>
      <w:pPr>
        <w:pStyle w:val="PreformattedText"/>
        <w:bidi w:val="0"/>
        <w:jc w:val="left"/>
        <w:rPr/>
      </w:pPr>
      <w:r>
        <w:rPr/>
        <w:tab/>
        <w:t xml:space="preserve">    | Quotient (MQ)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pon task execution, TSTABL</w:t>
      </w:r>
    </w:p>
    <w:p>
      <w:pPr>
        <w:pStyle w:val="PreformattedText"/>
        <w:bidi w:val="0"/>
        <w:jc w:val="left"/>
        <w:rPr/>
      </w:pPr>
      <w:r>
        <w:rPr/>
        <w:tab/>
        <w:t xml:space="preserve">    loaded into corresponding </w:t>
      </w:r>
    </w:p>
    <w:p>
      <w:pPr>
        <w:pStyle w:val="PreformattedText"/>
        <w:bidi w:val="0"/>
        <w:jc w:val="left"/>
        <w:rPr/>
      </w:pPr>
      <w:r>
        <w:rPr/>
        <w:tab/>
        <w:t xml:space="preserve">    CPU registers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pon task interruption, TSTABL</w:t>
      </w:r>
    </w:p>
    <w:p>
      <w:pPr>
        <w:pStyle w:val="PreformattedText"/>
        <w:bidi w:val="0"/>
        <w:jc w:val="left"/>
        <w:rPr/>
      </w:pPr>
      <w:r>
        <w:rPr/>
        <w:tab/>
        <w:t xml:space="preserve">    entry set to new contents of </w:t>
      </w:r>
    </w:p>
    <w:p>
      <w:pPr>
        <w:pStyle w:val="PreformattedText"/>
        <w:bidi w:val="0"/>
        <w:jc w:val="left"/>
        <w:rPr/>
      </w:pPr>
      <w:r>
        <w:rPr/>
        <w:tab/>
        <w:t xml:space="preserve">    CPU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gure E-1 Executive Internal Task Tab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ECUTIVE INTERNAL TASK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SK INPUT MESSAGE</w:t>
        <w:tab/>
        <w:tab/>
        <w:t xml:space="preserve">     RESIDENCY</w:t>
      </w:r>
    </w:p>
    <w:p>
      <w:pPr>
        <w:pStyle w:val="PreformattedText"/>
        <w:bidi w:val="0"/>
        <w:jc w:val="left"/>
        <w:rPr/>
      </w:pPr>
      <w:r>
        <w:rPr/>
        <w:tab/>
        <w:t xml:space="preserve">       QUEUE HEADER (MSGTBL)</w:t>
        <w:tab/>
        <w:tab/>
        <w:t xml:space="preserve">   TABLE (RESTBL)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1 | If zero, no messages in |</w:t>
        <w:tab/>
        <w:t xml:space="preserve">    | Contains pointer to task  |</w:t>
      </w:r>
    </w:p>
    <w:p>
      <w:pPr>
        <w:pStyle w:val="PreformattedText"/>
        <w:bidi w:val="0"/>
        <w:jc w:val="left"/>
        <w:rPr/>
      </w:pPr>
      <w:r>
        <w:rPr/>
        <w:tab/>
        <w:t xml:space="preserve">    | queue. If nonzero, word |</w:t>
        <w:tab/>
        <w:t xml:space="preserve">    | PARTBL entry in bits 0-9; |</w:t>
      </w:r>
    </w:p>
    <w:p>
      <w:pPr>
        <w:pStyle w:val="PreformattedText"/>
        <w:bidi w:val="0"/>
        <w:jc w:val="left"/>
        <w:rPr/>
      </w:pPr>
      <w:r>
        <w:rPr/>
        <w:tab/>
        <w:t xml:space="preserve">    | is CDF to the field of  |</w:t>
        <w:tab/>
        <w:t xml:space="preserve">    | bit 10 - ckeckpointable;  |</w:t>
      </w:r>
    </w:p>
    <w:p>
      <w:pPr>
        <w:pStyle w:val="PreformattedText"/>
        <w:bidi w:val="0"/>
        <w:jc w:val="left"/>
        <w:rPr/>
      </w:pPr>
      <w:r>
        <w:rPr/>
        <w:tab/>
        <w:t xml:space="preserve">    | first message</w:t>
        <w:tab/>
        <w:t xml:space="preserve">      |</w:t>
        <w:tab/>
        <w:t xml:space="preserve">    | bit 11 - writeable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|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2 | If nonzero, this word   |     | Block address plus 1 of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| is pointer to the first |</w:t>
        <w:tab/>
        <w:t xml:space="preserve">    | the task's core image on  |</w:t>
      </w:r>
    </w:p>
    <w:p>
      <w:pPr>
        <w:pStyle w:val="PreformattedText"/>
        <w:bidi w:val="0"/>
        <w:jc w:val="left"/>
        <w:rPr/>
      </w:pPr>
      <w:r>
        <w:rPr/>
        <w:tab/>
        <w:t xml:space="preserve">    | message in the queue    |     | swap device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 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presents the "head" of        bit 10 of word 1 is set if</w:t>
      </w:r>
    </w:p>
    <w:p>
      <w:pPr>
        <w:pStyle w:val="PreformattedText"/>
        <w:bidi w:val="0"/>
        <w:jc w:val="left"/>
        <w:rPr/>
      </w:pPr>
      <w:r>
        <w:rPr/>
        <w:tab/>
        <w:t xml:space="preserve">    the input message queue </w:t>
        <w:tab/>
        <w:t xml:space="preserve">    task checkpointable</w:t>
      </w:r>
    </w:p>
    <w:p>
      <w:pPr>
        <w:pStyle w:val="PreformattedText"/>
        <w:bidi w:val="0"/>
        <w:jc w:val="left"/>
        <w:rPr/>
      </w:pPr>
      <w:r>
        <w:rPr/>
        <w:tab/>
        <w:t xml:space="preserve">    for each task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bit 11 of word 1 is set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task writ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ART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LE (PARTBL)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1 | Contains the length (size) and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Field argument (bits 1-8) of the   |</w:t>
      </w:r>
    </w:p>
    <w:p>
      <w:pPr>
        <w:pStyle w:val="PreformattedText"/>
        <w:bidi w:val="0"/>
        <w:jc w:val="left"/>
        <w:rPr/>
      </w:pPr>
      <w:r>
        <w:rPr/>
        <w:tab/>
        <w:t xml:space="preserve">    | mass storage device driver call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that reads occupant into partition |</w:t>
      </w:r>
    </w:p>
    <w:p>
      <w:pPr>
        <w:pStyle w:val="PreformattedText"/>
        <w:bidi w:val="0"/>
        <w:jc w:val="left"/>
        <w:rPr/>
      </w:pPr>
      <w:r>
        <w:rPr/>
        <w:tab/>
        <w:t xml:space="preserve">    | with 'write' bit set (bit 0).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2 | Contains starting address of the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| partition</w:t>
        <w:tab/>
        <w:tab/>
        <w:tab/>
        <w:t xml:space="preserve">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3 | Contains pointer to word 1 of the  |</w:t>
      </w:r>
    </w:p>
    <w:p>
      <w:pPr>
        <w:pStyle w:val="PreformattedText"/>
        <w:bidi w:val="0"/>
        <w:jc w:val="left"/>
        <w:rPr/>
      </w:pPr>
      <w:r>
        <w:rPr/>
        <w:tab/>
        <w:t xml:space="preserve">    | occupant's RESTBL entry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4 | Unused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| </w:t>
        <w:tab/>
        <w:tab/>
        <w:tab/>
        <w:tab/>
        <w:t xml:space="preserve">      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it 0 is always set (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it 11 of word 1 is the partition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gure E-1 Executive Internal Task Table Structure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or</w:t>
        <w:tab/>
        <w:t xml:space="preserve">      The  register  in   which   the   arithmet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erations are performed (abbreviated A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og</w:t>
        <w:tab/>
        <w:tab/>
        <w:t xml:space="preserve">      Representation of information by  continu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og Channel</w:t>
        <w:tab/>
        <w:t xml:space="preserve">      An UDC/ICS function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</w:t>
        <w:tab/>
        <w:tab/>
        <w:t xml:space="preserve">      A variable or constant which is given i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all of a subroutine as information to it;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ariable upon whose  value  the  value  of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unction  depends; the known reference fac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ecessary to find an item in a table or arr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i.e. the ind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</w:t>
        <w:tab/>
        <w:tab/>
        <w:t xml:space="preserve">      A program which translates symbolic  op-c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to  machine  language  and  assigns 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cations for variables and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index register      Whenever one of the absolute locations  fro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0010  through  0017  in  any  memory fiel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ddressed indirectly, the  contents  of 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cation  is incremented by one, rewritten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ame location, and used as the  effec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ddress of the curren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restart</w:t>
        <w:tab/>
        <w:t xml:space="preserve">      The ability to start the CPU automatically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ower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</w:t>
        <w:tab/>
        <w:tab/>
        <w:t xml:space="preserve">      A unit of measure of data flow (one  bit  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</w:t>
        <w:tab/>
        <w:tab/>
        <w:t xml:space="preserve">      A binary digit (each PDP-8  word  is  comp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f 12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Map</w:t>
        <w:tab/>
        <w:tab/>
        <w:t xml:space="preserve">      A method of keeping track of used and  un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ntities  by  assigning one bit in a tabl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ach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</w:t>
        <w:tab/>
        <w:tab/>
        <w:t xml:space="preserve">      A   set   of   consecutive   machine    w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s   or  digits  handled  as  a  un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rticularly  with  reference  to  input  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utput;    an   OS/8   block   is  400  oct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ntiguous words;  also to inhibit a  proc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rom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Gap</w:t>
        <w:tab/>
        <w:tab/>
        <w:t xml:space="preserve">      The blank space between blocks on a recor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ing Bits</w:t>
        <w:tab/>
        <w:t xml:space="preserve">      Bits in an RTS/8 Monitor Table which  spec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hy a given task is 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lossary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</w:t>
        <w:tab/>
        <w:tab/>
        <w:t xml:space="preserve">      A group of  binary  digits  usually  oper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pon as 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</w:t>
        <w:tab/>
        <w:tab/>
        <w:t xml:space="preserve">      A magnetic tape device  used  for  program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ata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 Processing Unit  The unit of a computing system that  inclu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 circuits  controlling the interpret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execution  of  instructions  (abbrevi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P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ointable Task      A task is checkpointable if it may be swapp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ut  of  memory  automatically,  without 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nsent, to make  room  for  higher  prior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</w:t>
        <w:tab/>
        <w:tab/>
        <w:t xml:space="preserve">      To erase the contents of a  storage  lo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y  replacing  the  contents,  normally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</w:t>
        <w:tab/>
        <w:tab/>
        <w:t xml:space="preserve">      A time keeping or measuring device with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mputer     system;     provides    period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Region     Locations  20-27  of  every  field,  used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implify  passing  executive  request  acro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eld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 Bound</w:t>
        <w:tab/>
        <w:t xml:space="preserve">      Requiring extensive (or total) use of the CP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lative  to other hardware elements (such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/O de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  <w:tab/>
        <w:t xml:space="preserve">      The number and types of hardware present o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Channel</w:t>
        <w:tab/>
        <w:t xml:space="preserve">      A UDC/ICS function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guous</w:t>
        <w:tab/>
        <w:tab/>
        <w:t xml:space="preserve">      Code  which  resides  in  memory  immediate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djacent to other sections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</w:t>
        <w:tab/>
        <w:tab/>
        <w:t xml:space="preserve">      The circuitry that controls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Image File</w:t>
        <w:tab/>
        <w:t xml:space="preserve">      A  file  in  core  image  format   (i.e., 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'picture' of core); also known as 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Storage</w:t>
        <w:tab/>
        <w:t xml:space="preserve">      The main high-speed storage of a computer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hich  binary  data  is  represented  by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witching polarity of magnetic 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Channel</w:t>
        <w:tab/>
        <w:t xml:space="preserve">      A UDC/ICS function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Registers</w:t>
        <w:tab/>
        <w:t xml:space="preserve">      High-speed   circuitry    used    to    st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formation  affecting  the  operation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PU (e.g., PC, IF, 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lossary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</w:t>
        <w:tab/>
        <w:tab/>
        <w:t xml:space="preserve">      A general term used  to  denote  any  or 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acts,  numbers,  letters  and  symbols.  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nnotes basic elements of information 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an be processed or produced b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</w:t>
        <w:tab/>
        <w:tab/>
        <w:t xml:space="preserve">      A 3-bit register which determines the 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eld   from   which operands  are  taken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directly       addressed       instru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abbreviated 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</w:t>
        <w:tab/>
        <w:tab/>
        <w:t xml:space="preserve">      To detect, locate and correct mistakes  in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rred Actions</w:t>
        <w:tab/>
        <w:t xml:space="preserve">      Actions which are considered low-priority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re   not   performed  until  higher-prior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ctions are serv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rred Requests</w:t>
        <w:tab/>
        <w:t xml:space="preserve">      Requests which  are  considered  low-prior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   are   serviced   after   high-prior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ail</w:t>
        <w:tab/>
        <w:tab/>
        <w:t xml:space="preserve">      To  transfer  control  or  execution   of 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pecified task to a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Codes</w:t>
        <w:tab/>
        <w:t xml:space="preserve">      Numbers  assigned  to  each  device  in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Status Register   A register which contains the current  stat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f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</w:t>
        <w:tab/>
        <w:tab/>
        <w:t xml:space="preserve">      Representation  of  information  by  discr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Channel</w:t>
        <w:tab/>
        <w:t xml:space="preserve">      A UDC/ICS function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</w:t>
        <w:tab/>
        <w:tab/>
        <w:t xml:space="preserve">      Se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</w:t>
        <w:tab/>
        <w:tab/>
        <w:t xml:space="preserve">      Pertaining to a quantity that is affected 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ome   condition   (such   as  time)  and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refore relative to  the  condition;  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fers to features at system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</w:t>
        <w:tab/>
        <w:t xml:space="preserve">      The location in a routine  to  which 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an be transferred and execution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Flag</w:t>
        <w:tab/>
        <w:tab/>
        <w:t xml:space="preserve">      The location which contains the status of 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vent  (event  being  either a result of s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eration, or a physical occur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</w:t>
        <w:tab/>
        <w:tab/>
        <w:t xml:space="preserve">      The program which controls the  execution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ther programs o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Requests</w:t>
        <w:tab/>
        <w:t xml:space="preserve">      Means of communication between tasks and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lossary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</w:t>
        <w:tab/>
        <w:tab/>
        <w:t xml:space="preserve">      A division of  memory  on  a  PDP-8  compu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ferring to a 4K section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Gap</w:t>
        <w:tab/>
        <w:tab/>
        <w:t xml:space="preserve">      A fixed length of blank tape separating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n  a  recording  medium;  generally  sever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imes the size of a block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vices</w:t>
        <w:tab/>
        <w:t xml:space="preserve">      The  devices  available  for  use  under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DC/ICS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</w:t>
        <w:tab/>
        <w:tab/>
        <w:t xml:space="preserve">      An increase in signal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Codes</w:t>
        <w:tab/>
        <w:t xml:space="preserve">      Codes used to identify which type of  UDC/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unctional  device caused an interrupt an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irect program control to servi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</w:t>
        <w:tab/>
        <w:tab/>
        <w:t xml:space="preserve">      A routine which is designed  to  control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eration of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Bound</w:t>
        <w:tab/>
        <w:tab/>
        <w:t xml:space="preserve">      A condition in which a process is  perform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uch I/O but using very little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Address</w:t>
        <w:tab/>
        <w:t xml:space="preserve">      An address in a  computer  instruction 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dicates a location where the address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ferenced operand is to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Code      Code  which  sets  counters,  switches, 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ddresses to zero or other starting values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beginning of or at prescribed points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mpute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Buffer</w:t>
        <w:tab/>
        <w:t xml:space="preserve">      A section of memory used for storage of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Field</w:t>
        <w:tab/>
        <w:t xml:space="preserve">      A   register   which   holds   the  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termining from which field the operand o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irectly  addressed  instruction  should 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ken (abbreviated 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</w:t>
        <w:tab/>
        <w:t xml:space="preserve">      Highly responsive to real-world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</w:t>
        <w:tab/>
        <w:tab/>
        <w:t xml:space="preserve">      The common hardware and/or software bound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etween two devices 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ock Scheme</w:t>
        <w:tab/>
        <w:t xml:space="preserve">      Arranging the  control  of  devices  so 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ir operation is inter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</w:t>
        <w:tab/>
        <w:tab/>
        <w:t xml:space="preserve">      A break in execution caused by some 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vent;   execution  is  usually  resumed at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rupt Processing Module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 routine which acts upon the external  ev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hich caused an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lossary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 Queue</w:t>
        <w:tab/>
        <w:t xml:space="preserve">      A  list   of   actions   to   perform,  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ccompanied  by the interval of time which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 elapse from the  previous  action 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frequency Clock     A clock whose ticking occurs at a multi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power line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</w:t>
        <w:tab/>
        <w:tab/>
        <w:t xml:space="preserve">      A one-bit register in the PDP-8;  an 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ointer  generated  automatically by the PAL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sembler to indirectly address  an  off-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OR</w:t>
        <w:tab/>
        <w:tab/>
        <w:t xml:space="preserve">      A logical function  of  two  or  more  inpu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hich is true whenever either inpu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</w:t>
        <w:tab/>
        <w:tab/>
        <w:t xml:space="preserve">      A sequence of instructions that  is  execu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peatedly   until   a   terminal   cond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ev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 Storage Device      A device such as disk or DECtape which sto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arge  amounts  of data readily accessibl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central processing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Parameter File    A file included in the distributed sourc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 which  the  user  can edit to indic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rameters    specific    to    his   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ddress</w:t>
        <w:tab/>
        <w:t xml:space="preserve">      A register which holds the address 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y a memory referenc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</w:t>
        <w:tab/>
        <w:tab/>
        <w:t xml:space="preserve">      A contiguous area of  memory  which 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formation about execution of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-driven</w:t>
        <w:tab/>
        <w:t xml:space="preserve">      An RTS/8 task is called message-driven if 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nly   executes   in   response  to  messa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ceived from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</w:t>
        <w:tab/>
        <w:tab/>
        <w:t xml:space="preserve">      Alphabetic representation of  a  function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ctal machin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</w:t>
        <w:tab/>
        <w:tab/>
        <w:t xml:space="preserve">      A  routine   which   handles   a   particul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Console Routine  The Monitor routine which provides  the 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ith  functions  which  allow him to contro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spect, and debug 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r Quotient      A 12-bit register used  in  conjunction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  accumulator   to  perform  mathemat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erations (abbreviated M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lossary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ogramming</w:t>
        <w:tab/>
        <w:t xml:space="preserve">      Two or more programs (tasks) in memory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ame time which execute alternately depe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n the current state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esident Task</w:t>
        <w:tab/>
        <w:t xml:space="preserve">      A nonresident task is a task or a portion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  task  that  is swapped into memory when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ecomes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-op</w:t>
        <w:tab/>
        <w:tab/>
        <w:t xml:space="preserve">      No operation occurs; control proceeds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ext instruction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Characters</w:t>
        <w:tab/>
        <w:t xml:space="preserve">      Characters with ASCII code 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flow</w:t>
        <w:tab/>
        <w:tab/>
        <w:t xml:space="preserve">      A condition that occurs when  a  mathemat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eration  yields a result whose magnitud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reater than the data presentation is cap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f s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</w:t>
        <w:tab/>
        <w:tab/>
        <w:t xml:space="preserve">      To conserve memory by combin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 xml:space="preserve">      A 128-word (decimal) section  of  PDP-8  c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emory  beginning  at  an  address which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ultiple of 200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file</w:t>
        <w:tab/>
        <w:t xml:space="preserve">      A file used to record arguments which may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signed diffe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Bit</w:t>
        <w:tab/>
        <w:tab/>
        <w:t xml:space="preserve">      A  bit  which  indicates  whether  the  tot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umber of binary one digits in a word is e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r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</w:t>
        <w:tab/>
        <w:tab/>
        <w:t xml:space="preserve">      A word containing the address of another 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</w:t>
        <w:tab/>
        <w:tab/>
        <w:t xml:space="preserve">      To post an Event Flag means to set  it  to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NISHED   state   via   an  RTS/8  Execu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</w:t>
        <w:tab/>
        <w:tab/>
        <w:t xml:space="preserve">      One  of  the  states  of   an   event   fla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dicating  that  the event is complete;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 "FINISH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-fail</w:t>
        <w:tab/>
        <w:tab/>
        <w:t xml:space="preserve">      An interruption of power 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Scheme</w:t>
        <w:tab/>
        <w:t xml:space="preserve">      A scheme by which certain operations  or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xecution  of  a set of instructions is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eference over o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unter</w:t>
        <w:tab/>
        <w:t xml:space="preserve">      A register which contains the address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ext  instruction to be executed (abbrevi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inq Character      A  character  which  prints  on  the  conso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erminal  and  cues  the user to perform s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lossary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</w:t>
        <w:tab/>
        <w:tab/>
        <w:t xml:space="preserve">      A waiting list (e.g.,  a  queue  of  progra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aiting for processing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Flag</w:t>
        <w:tab/>
        <w:tab/>
        <w:t xml:space="preserve">      A bit which a device controller sets when 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s ready to accept commands from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-time System</w:t>
        <w:tab/>
        <w:t xml:space="preserve">      A system in which  computation  is  perform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hile a related physical process is occur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o that the results of the computation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ed  in  guiding  or  measuring the phys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</w:t>
        <w:tab/>
        <w:tab/>
        <w:t xml:space="preserve">      The task which has received  a  message 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other task (se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</w:t>
        <w:tab/>
        <w:tab/>
        <w:t xml:space="preserve">      A collection of related items of data t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 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Header Area</w:t>
        <w:tab/>
        <w:t xml:space="preserve">      An area of at least 40(octal) words in leng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hich   contains   information  necessary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erform casset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-buffer</w:t>
        <w:tab/>
        <w:t xml:space="preserve">      A  storage  area  for  data  accessed  on 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rst-in,  first-out basis. Similar to Queu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ut usually  involves  storage  of 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ing</w:t>
        <w:tab/>
        <w:tab/>
        <w:t xml:space="preserve">      The  operation  of  sharing  resources  amo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mput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</w:t>
        <w:tab/>
        <w:tab/>
        <w:t xml:space="preserve">      The task which has sent a message to 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sk (rece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Bit</w:t>
        <w:tab/>
        <w:tab/>
        <w:t xml:space="preserve">      The bit which contains the sign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e</w:t>
        <w:tab/>
        <w:tab/>
        <w:t xml:space="preserve">      To represent the function of a device,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r  program  with  another  device, system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Chain</w:t>
        <w:tab/>
        <w:tab/>
        <w:t xml:space="preserve">      An instruction sequence which determines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ource  of  an  interrupt request on a PDP-8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ntains one or more tests for each  poss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hardware) interrup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</w:t>
        <w:tab/>
        <w:tab/>
        <w:t xml:space="preserve">      A complete description of the condition of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iece of hardware or of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</w:t>
        <w:tab/>
        <w:tab/>
        <w:t xml:space="preserve">      That portion of the state which other dev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r tasks might b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nnel</w:t>
        <w:tab/>
        <w:tab/>
        <w:t xml:space="preserve">      One of the 4 channels  of  a  UDC/ICS  anal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unction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</w:t>
        <w:tab/>
        <w:tab/>
        <w:t xml:space="preserve">      To temporarily halt execution of a task 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other task of higher priority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lossary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</w:t>
        <w:tab/>
        <w:tab/>
        <w:t xml:space="preserve">      Names which can be assigned values  or 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an be used to indicate specific location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ation</w:t>
        <w:tab/>
        <w:t xml:space="preserve">      A means of coordinating tasks (through  ev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lags) so that one task executes while oth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icks</w:t>
        <w:tab/>
        <w:t xml:space="preserve">      An RTS/8 convention designed to  obviate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sks   in   the   system  from  knowing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requency of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</w:t>
        <w:tab/>
        <w:tab/>
        <w:t xml:space="preserve">      A task is a routine which performs a specif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unction.    A  task  may  be  "resident"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"nonresident".    A    resident    task  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ermanently located in memory.  A nonresid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sk is loaded into memory as  it  is  nee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can be overlaid after its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Flags Table</w:t>
        <w:tab/>
        <w:t xml:space="preserve">      A  table  of  1-word  entries  in  the  RTS/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xecutive whose contents determine whethe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ot a task is run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nput Message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Table</w:t>
        <w:tab/>
        <w:t xml:space="preserve">      A table of 2-word entries which represen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head  of  the  input  message  queue for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umber</w:t>
        <w:tab/>
        <w:t xml:space="preserve">      A unique number between 1  and  63  (decima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signed to each task in an RTS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State Table</w:t>
        <w:tab/>
        <w:t xml:space="preserve">      A table of 4-word entries which contains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ost  recent  contents  of  CPU register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a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Switching</w:t>
        <w:tab/>
        <w:t xml:space="preserve">      The act of stopping execution of one task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ntinuing  execution  of  another  from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oint that it was last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</w:t>
        <w:tab/>
        <w:tab/>
        <w:t xml:space="preserve">      A peripheral device in a system through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ata can enter or leave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</w:t>
        <w:tab/>
        <w:tab/>
        <w:t xml:space="preserve">      Routines  to  perform   non-Monitor   rel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</w:t>
        <w:tab/>
        <w:tab/>
        <w:t xml:space="preserve">      In the PDP-8, a 12-bit unit of data which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e stored in one addressabl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lossary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ODE, 4-5, 5-1                    DECtape handler system parame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og input UDC/ICS operation,          6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29                             Demonstration program, 8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og output UDC/ICS operation,     DEposit command, 5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29                             DERAIL ER, 9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ry boundaries, 9-8            Digital input UDC/ICS op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ing nonresident tasks,            4-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7                              Digital output UDC/ICS op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ing tasks, 6-5, 8-14              4-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,                            DIsable command, 5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esident tasks, 7-8               Disable contacts UDC/ICS op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error messages, D-1             4-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parameters, UDC/ICS,        Disable counter UDC/ICS oper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34                                 4-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tributed source files,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contro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resident tasks, 7-9             Editing parameter file, 6-6, 6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stream, 6-6, 6-9               ENable command, 5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RG ER, 3-7                       Enable contacts UDC/ICS op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, 7-6                             4-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nable counter UDC/ICS ope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4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instruction, 3-1                 Error con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command, 5-4                  UDC/ICS, 4-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file support handler,       Event flag states summary, 2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39                             Event flags, 2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file support system         EXamine command, 5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s, 4-40                      Executive internal task t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handler, 4-36                   2-5, E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f state UDC/ICS opera-       Executive KL8-A support, 4-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, 4-34                       Executive request wait st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ode, 4-5                      3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ointable tasks, 7-3            Executive reque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handler, 4-2                     BLKARG, 3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handler system parameters,       DERAIL, 9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11                               POST, 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C, 4-5, 5-1                       RECEIVE, 3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region, 3-1              RUN, 3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 sizes, B-1                   SEND, 3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files,                         SENDW, 3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, 6-10                          SKPINS, 3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image, 7-7, 7-8                   SUSPND, 3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n RTS/8 system, 6-5          UNBARG, 3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SAVE image file, 6-7,         WAITE, 3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7                                WAITX, 9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IT command, 5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IT task, 4-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command, 5-2                    EXIT task system parameters, 6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resident task, 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mapping, 4-23                  MCR Commands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state, 2-2                    ENable, 5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control file, 6-11         EXamine address, 5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handler, 4-14              EXIT, 5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charts, C-1                        NAme,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command, 7-4                      OPen address, 5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Ost address, 5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quest, 5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code UDC/ICS operation,        STop, 5-4</w:t>
      </w:r>
    </w:p>
    <w:p>
      <w:pPr>
        <w:pStyle w:val="PreformattedText"/>
        <w:bidi w:val="0"/>
        <w:jc w:val="left"/>
        <w:rPr/>
      </w:pPr>
      <w:r>
        <w:rPr/>
        <w:tab/>
        <w:t xml:space="preserve"> 4-31                               SYstat, 5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Ime, 5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CR component size, B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ibiting task switching, 9-2       MCR error messages, 5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,                        MCR system parameters, 6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, 3-1                           Memory partitions, 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DS, 3-11                       Message header, 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(cont.),                Message table, E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M, 9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module restri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1                             NAme command,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kip chain, 3-10            Nonresident MCR, 5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task messages, 2-3              Nonresident task debugging, 7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nresident task implement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7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8-A support system parameters,     Nonresident task initializ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15                                 7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8 support task, 4-43            Nonresident task parameters, 7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Y task, 4-42                     Nonresident tasks, 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ask, 4-43                    Nonresident tas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ssembly, 7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atch control, 7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Ctape handler, 4-18                 loading, 7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ode, 4-5                         SAVE image file, 7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rinter handler, 4-11             starting, 7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rinter system parame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,                             Obtaining listings, 6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resident tasks, 7-9             OPen command, 5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asks, 6-7, 8-14             OS/8 file support task, 4-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S/8 operating system, 4-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S/8 support task, 4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 storage handlers, 4-12          OS/8 support task system pa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command arguments,                   eters, 6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, 5-1                       OS/8-RTS/8 communication, 4-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, 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qle space, 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-ID, 5-1                       Parameter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-of-day, 5-1                     task definitions, 6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, 5-2                            task setup, 6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commands,                          task specifications, 6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, 5-4                        Parameter fide structure, 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, 5-2                          Partition parameter initializ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 address, 5-6                   tion, 7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, 5-4                       Partition table, E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8A null task, 4-41               System tasks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ING state, 2-2                     EXIT, 4-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a reschedule, 9-1           floppy disk handler, 4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address command, 5-6              LINCtape handler, 4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ER, 3-5                           Line printer handler, 4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DS instruction, 3-11               mass storage handler, 4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fail task, 4-20                  OS/8 file support, 4-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S/8 support, 4-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DP-8A null, 4-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counter UDC/ICS operation,        power fail, 4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33                               terminal handler, 4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-time system operation, 1-2        UDC/ICS handler, 4-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ER, 3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command, 5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cy table, E-3                 Task communication, 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description, 1-1               Task flags table, E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task. structure, 2-1           Task number, 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BOUT, 4-5                          Task state table, E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ER, 3-9                          Task status report, 5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ask synchronization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rminal handler, 4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task program, 6-8             Terminal handler system pa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mage file,                         eters, 6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, 6-7, 7-7                 Terminal parameter default valu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resident tasks, 7-9                 4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system, 6-7, 8-14         TIme command,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R, 3-2                         Timeshare function disabled, 4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W ER, 3-3                        TTY control file, 6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PINS ER, 3-11                      TTY task KL8-A support, 4-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resident tasks, 7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command, 5-4                    UDC/ICS assembly parameters, 4-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ND ER, 3-8                       UDC/ICS error conditions, 4-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device, 7-1, 7-6                UDC/ICS handler, 4-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er system parameters, 6-12      UDC/ICS handler system tasks, 4-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etic constructions, 5-1         UDC/ICS op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at command, 5-5                    analog input, 4-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arameters,                     analog output, 4-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handler, 6-11                  change of state, 4-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tape handler, 6-15                digital input, 4-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ask, 6-16                      digital output, 4-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L8-A support, 6-15                  disable contacts, 4-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printer, 6-15                   disable counter, 4-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, 6-14                            enable contacts, 4-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8 support task, 6-14              enable counter, 4-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er, 6-12                        generic code, 4-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handler, 6-12               read counter, 4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atus report code, 5-5       UNBARG ER, 3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ables direct references,     Use of control files, 6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-9                              User task KL8-A support, 4-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ask summary, 4-1             Using BITMAP program, 6-8, 7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asks,                        Using interrupts, 3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sette file support, 4-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sette handler, 4-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handler, 4-2                 WAITBITS symbolic names,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E ER, 3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state, 2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M instruction, 9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X ER, 9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able tasks, 7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delicate code,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